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06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ACOLTÀ DI ECONOMIA </w:t>
      </w:r>
    </w:p>
    <w:p>
      <w:pPr>
        <w:pStyle w:val="Default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Magistrale in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ECONOMIA E GESTIONE DELLE IMPRESE, </w:t>
      </w:r>
      <w:r>
        <w:rPr>
          <w:rFonts w:cs="Arial" w:ascii="Arial" w:hAnsi="Arial"/>
          <w:b/>
          <w:bCs/>
          <w:color w:val="0000FF"/>
        </w:rPr>
        <w:t xml:space="preserve">Classe LM-77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GLI IMMATRICOLATI AL 1° ANNO- DM270-‘04 , ANNO ACCADEMICO 2010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a compilare on-line - ad iscrizione effettuat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gnome ................…………………………… Nome…………………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 a ……………………………………………………Prov. …… . il ……………………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……………………………………………………………. Prov. ……….CAP 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/Piazza …………………………………………………N………. . Tel. ……….……………… </w:t>
      </w:r>
    </w:p>
    <w:p>
      <w:pPr>
        <w:pStyle w:val="Default"/>
        <w:ind w:left="180" w:hanging="18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ind w:left="180" w:hanging="1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Il corso di laurea magistrale in ECONOMIA E GESTIONE DELLE IMPRESE </w:t>
      </w:r>
    </w:p>
    <w:p>
      <w:pPr>
        <w:pStyle w:val="Default"/>
        <w:ind w:left="180" w:hanging="1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prevede i seguenti percorsi: </w:t>
      </w:r>
    </w:p>
    <w:p>
      <w:pPr>
        <w:pStyle w:val="Default"/>
        <w:ind w:left="180" w:hanging="18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center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color w:val="0000FF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Banca e finanza aziendale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 Manageme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Organizzazione e risorse uma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Defaul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ATTENZIONE: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gli insegnamenti offerti sia in laurea triennale che in laurea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magistrale non possono essere sostenuti due volte dallo student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: Banca e finanza aziendale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10"/>
          <w:szCs w:val="10"/>
        </w:rPr>
      </w:pPr>
      <w:r>
        <w:rPr>
          <w:rFonts w:eastAsia="Arial" w:cs="Arial" w:ascii="Arial" w:hAnsi="Arial"/>
          <w:b/>
          <w:bCs/>
          <w:color w:val="0000FF"/>
          <w:sz w:val="10"/>
          <w:szCs w:val="1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846"/>
      </w:tblGrid>
      <w:tr>
        <w:trPr>
          <w:trHeight w:val="267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7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Diritto dei mercati finanziari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3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Analisi di bilancio 9CFU </w:t>
            </w:r>
          </w:p>
        </w:tc>
      </w:tr>
      <w:tr>
        <w:trPr>
          <w:trHeight w:val="267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8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Tecnica bancaria 9CFU</w:t>
            </w:r>
          </w:p>
          <w:p>
            <w:pPr>
              <w:pStyle w:val="Default"/>
              <w:ind w:left="1000" w:hanging="100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Finanza aziendale (progredito) 9CFU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4 insegnamenti (24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122"/>
      </w:tblGrid>
      <w:tr>
        <w:trPr>
          <w:trHeight w:val="803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i tra: 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5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Moneta e finanza internazionale (principi)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29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Analisi della congiuntura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441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toria della moneta e della banca 6CFU </w:t>
            </w:r>
          </w:p>
        </w:tc>
      </w:tr>
      <w:tr>
        <w:trPr>
          <w:trHeight w:val="1062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i tra: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ffini/integrativi 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2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Econometria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79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Probabilità e processi stocastici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0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Sistemi di gestione dei dati e dei processi aziendali 6CFU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500282 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>Sistemi di elaborazione dei dati finanziari 6CFU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028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tatistica sociale 6CFU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La collocazione per semestre degli insegnamenti attivi è riportata sulla Guida dello Studente e consultabile sul sito della facoltà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economia.unipv.it/portale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: Managemen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3 insegnamenti (27FU) </w:t>
      </w:r>
      <w:r>
        <w:rPr>
          <w:rFonts w:cs="Arial" w:ascii="Arial" w:hAnsi="Arial"/>
          <w:color w:val="000000"/>
          <w:sz w:val="20"/>
        </w:rPr>
        <w:t>secondo i criteri indicati:</w:t>
      </w:r>
    </w:p>
    <w:p>
      <w:pPr>
        <w:pStyle w:val="Default"/>
        <w:ind w:left="708" w:firstLine="708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0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8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Economia e gestione delle imprese (progredito) 9CFU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0" w:hanging="10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244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Economia aziendale – Teoria del controllo 9CFU 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68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arketing relazionale 9CFU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 xml:space="preserve">500249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Arial" w:hAnsi="Arial"/>
                <w:sz w:val="20"/>
              </w:rPr>
              <w:t xml:space="preserve"> Economia e gestione delle imprese di servizi 9CFU</w:t>
            </w:r>
          </w:p>
        </w:tc>
      </w:tr>
    </w:tbl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708" w:hanging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</w:rPr>
        <w:tab/>
        <w:t xml:space="preserve">5 insegnamenti (33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055"/>
      </w:tblGrid>
      <w:tr>
        <w:trPr>
          <w:trHeight w:val="80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segnamento tr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269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Matematica finanziaria ed attuariale 9CF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232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>Applied business statistics 9 CFU</w:t>
            </w:r>
          </w:p>
        </w:tc>
      </w:tr>
      <w:tr>
        <w:trPr>
          <w:trHeight w:val="80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i tra 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13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cienza delle finanze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90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Teoria dell’impresa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7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toria dell’impresa 6CFU </w:t>
            </w:r>
          </w:p>
        </w:tc>
      </w:tr>
      <w:tr>
        <w:trPr>
          <w:trHeight w:val="1062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segnamenti tr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ffini/integrativi 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240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Diritto privato (progredito)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83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Sociologia della globalizzazione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440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Diritto costituzionale europeo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500236 </w:t>
            </w:r>
            <w:r>
              <w:rPr>
                <w:rFonts w:eastAsia="MS Mincho;Arial Unicode MS" w:cs="Arial" w:ascii="MS Mincho;Arial Unicode MS" w:hAnsi="MS Mincho;Arial Unicode MS"/>
                <w:color w:val="000000"/>
                <w:sz w:val="20"/>
                <w:szCs w:val="20"/>
              </w:rPr>
              <w:t>□</w:t>
            </w: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</w:rPr>
              <w:t xml:space="preserve"> Diritto amministrativo dell’economia 6CFU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La collocazione per semestre degli insegnamenti attivi è riportata sulla Guida dello Studente e consultabile sul sito della facoltà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2"/>
            <w:szCs w:val="22"/>
          </w:rPr>
          <w:t>http://economia.unipv.it/portale/</w:t>
        </w:r>
      </w:hyperlink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rcorso: Organizzazione e risorse umane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0"/>
          <w:szCs w:val="1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PRIMO ANNO (60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26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 Gestione delle risorse umane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9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  <w:lang w:val="en-GB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Teoria dell’impresa 6CFU </w:t>
            </w:r>
          </w:p>
          <w:p>
            <w:pPr>
              <w:pStyle w:val="Default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7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Metodi e modelli per le scelte economiche 6CFU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0276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X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 Organizzazione dei sistemi informativi aziendali 9CFU </w:t>
            </w:r>
          </w:p>
          <w:p>
            <w:pPr>
              <w:pStyle w:val="Default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5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Forme avanzate di organizzazione d’impresa 9CFU </w:t>
            </w:r>
          </w:p>
          <w:p>
            <w:pPr>
              <w:pStyle w:val="Default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  <w:p>
            <w:pPr>
              <w:pStyle w:val="Default"/>
              <w:ind w:left="1000" w:hanging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5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Economia del personale 6CFU </w:t>
            </w:r>
          </w:p>
          <w:p>
            <w:pPr>
              <w:pStyle w:val="Default"/>
              <w:ind w:left="1000" w:hanging="1000"/>
              <w:rPr>
                <w:rFonts w:ascii="Arial" w:hAnsi="Arial" w:eastAsia="MS Mincho;Arial Unicode MS" w:cs="Arial"/>
                <w:sz w:val="6"/>
                <w:szCs w:val="6"/>
              </w:rPr>
            </w:pPr>
            <w:r>
              <w:rPr>
                <w:rFonts w:eastAsia="MS Mincho;Arial Unicode MS"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2 insegnamenti (15CFU) </w:t>
      </w:r>
      <w:r>
        <w:rPr>
          <w:rFonts w:cs="Arial" w:ascii="Arial" w:hAnsi="Arial"/>
          <w:color w:val="000000"/>
          <w:sz w:val="20"/>
        </w:rPr>
        <w:t xml:space="preserve">secondo i criteri indicati: </w:t>
      </w:r>
    </w:p>
    <w:p>
      <w:pPr>
        <w:pStyle w:val="Default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055"/>
      </w:tblGrid>
      <w:tr>
        <w:trPr>
          <w:trHeight w:val="80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insegnamento tr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ratterizzanti 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244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Economia aziendale – Teoria del controllo 9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67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Management dell’innovazione 9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60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Governance e controllo interno 9CFU </w:t>
            </w:r>
          </w:p>
        </w:tc>
      </w:tr>
      <w:tr>
        <w:trPr>
          <w:trHeight w:val="5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insegnamento tra 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14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Diritto dei contratti di lavoro 6CFU </w:t>
            </w:r>
          </w:p>
          <w:p>
            <w:pPr>
              <w:pStyle w:val="Default"/>
              <w:rPr/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500233 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>□</w:t>
            </w:r>
            <w:r>
              <w:rPr>
                <w:rFonts w:eastAsia="MS Mincho;Arial Unicode MS" w:cs="Arial" w:ascii="MS Mincho;Arial Unicode MS" w:hAnsi="MS Mincho;Arial Unicode MS"/>
                <w:sz w:val="20"/>
                <w:szCs w:val="20"/>
              </w:rPr>
              <w:t xml:space="preserve"> </w:t>
            </w:r>
            <w:r>
              <w:rPr>
                <w:rFonts w:eastAsia="MS Mincho;Arial Unicode MS" w:cs="Arial" w:ascii="Arial" w:hAnsi="Arial"/>
                <w:sz w:val="20"/>
                <w:szCs w:val="20"/>
              </w:rPr>
              <w:t xml:space="preserve">Aspetti legali del management delle ICT 6CFU 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La collocazione per semestre degli insegnamenti attivi è riportata sulla Guida dello Studente e consultabile sul sito della facoltà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2"/>
            <w:szCs w:val="22"/>
          </w:rPr>
          <w:t>http://economia.unipv.it/portale/</w:t>
        </w:r>
      </w:hyperlink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0"/>
      <w:outlineLvl w:val="5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a.unipv.it/portale/" TargetMode="External"/><Relationship Id="rId3" Type="http://schemas.openxmlformats.org/officeDocument/2006/relationships/hyperlink" Target="http://economia.unipv.it/portale/" TargetMode="External"/><Relationship Id="rId4" Type="http://schemas.openxmlformats.org/officeDocument/2006/relationships/hyperlink" Target="http://economia.unipv.it/port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8:00Z</dcterms:created>
  <dc:creator>Università di Pavia</dc:creator>
  <dc:description/>
  <cp:keywords/>
  <dc:language>en-US</dc:language>
  <cp:lastModifiedBy>Studenti</cp:lastModifiedBy>
  <dcterms:modified xsi:type="dcterms:W3CDTF">2010-10-13T08:35:00Z</dcterms:modified>
  <cp:revision>10</cp:revision>
  <dc:subject/>
  <dc:title>UNIVERSITÀ DEGLI STUDI DI PAVIA </dc:title>
</cp:coreProperties>
</file>