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06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587" w:hRule="atLeast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0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 xml:space="preserve">UNIVERSITÀ DEGLI STUDI DI PAVIA 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ACOLTÀ DI ECONOMIA 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Corso di Laurea Magistrale in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ECONOMIA E GESTIONE DELLE IMPRESE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Classe LM-77 </w:t>
      </w:r>
    </w:p>
    <w:p>
      <w:pPr>
        <w:pStyle w:val="Heading8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IANO DI STUDI PER GLI ISCRITTI AL 2° ANNO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NO ACCADEMICO 2010/2011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da compilare on-line - ad iscrizione effettuat</w:t>
      </w:r>
      <w:r>
        <w:rPr>
          <w:rFonts w:cs="Arial" w:ascii="Arial" w:hAnsi="Arial"/>
          <w:color w:val="FF0000"/>
          <w:sz w:val="22"/>
          <w:szCs w:val="22"/>
        </w:rPr>
        <w:t xml:space="preserve">a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entro i termini indicati negli avvisi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ttoscrit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................…………………………… Nome………………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o a ……………………………………………………Prov. …… . il 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a ……………………………………………………………. Prov. ……….CAP ……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/Piazza …………………………………………………N………. . Tel. ……….………………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180" w:hanging="1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Il corso di laurea magistrale in ECONOMIA E GESTIONE DELLE IMPRESE </w:t>
      </w:r>
    </w:p>
    <w:p>
      <w:pPr>
        <w:pStyle w:val="Default"/>
        <w:ind w:left="180" w:hanging="1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prevede i seguenti percorsi: </w:t>
      </w:r>
    </w:p>
    <w:p>
      <w:pPr>
        <w:pStyle w:val="Default"/>
        <w:ind w:left="180" w:hanging="1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  <w:szCs w:val="22"/>
        </w:rPr>
        <w:t>Banca e finanza aziendal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anagement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  <w:szCs w:val="22"/>
        </w:rPr>
        <w:t>Management dei serviz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Organizzazione e risorse umane </w:t>
      </w:r>
    </w:p>
    <w:p>
      <w:pPr>
        <w:pStyle w:val="Default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TTENZIONE: gli insegnamenti offerti sia in laurea triennale che in laurea magistrale non possono essere sostenuti due volte dallo studente</w:t>
      </w:r>
      <w:r>
        <w:br w:type="page"/>
      </w:r>
    </w:p>
    <w:p>
      <w:pPr>
        <w:pStyle w:val="Default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ercorso: Banca e finanza aziendale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MO ANNO (60 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red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red"/>
        </w:rPr>
      </w:r>
    </w:p>
    <w:tbl>
      <w:tblPr>
        <w:tblW w:w="102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>
          <w:trHeight w:val="26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3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Diritto dei mercati finanziari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3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Analisi di bilancio 9CFU </w:t>
            </w:r>
          </w:p>
          <w:p>
            <w:pPr>
              <w:pStyle w:val="Default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8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Tecnica bancaria 9CFU</w:t>
            </w:r>
          </w:p>
          <w:p>
            <w:pPr>
              <w:pStyle w:val="Default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5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Finanza aziendale (progredito) 9CFU</w:t>
            </w:r>
          </w:p>
          <w:p>
            <w:pPr>
              <w:pStyle w:val="Default"/>
              <w:ind w:left="1000" w:hanging="1000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4 insegnamenti (24CFU) </w:t>
      </w:r>
      <w:r>
        <w:rPr>
          <w:rFonts w:cs="Arial" w:ascii="Arial" w:hAnsi="Arial"/>
          <w:color w:val="000000"/>
          <w:sz w:val="20"/>
        </w:rPr>
        <w:t xml:space="preserve">secondo i criteri indicati: </w:t>
      </w:r>
    </w:p>
    <w:p>
      <w:pPr>
        <w:pStyle w:val="Default"/>
        <w:ind w:left="708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24"/>
      </w:tblGrid>
      <w:tr>
        <w:trPr>
          <w:trHeight w:val="80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Moneta e finanza internazionale (principi)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Analisi della congiuntura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4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Storia della moneta e della banca 6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10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segnamenti tra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ffini/integrativi 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Econometria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7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Probabilità e processi stocastici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istemi di gestione dei dati e dei processi aziendali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color w:val="FF0000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02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tatistica sociale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ONDO ANNO (60 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27"/>
      </w:tblGrid>
      <w:tr>
        <w:trPr>
          <w:trHeight w:val="31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27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>Modelli matematici per la finanza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color w:val="000000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2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>Metodi e modelli per la gestione aziendale 9CFU</w:t>
            </w:r>
          </w:p>
          <w:p>
            <w:pPr>
              <w:pStyle w:val="Default"/>
              <w:ind w:left="1000" w:hanging="1000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1 insegnamento (6 CFU) </w:t>
      </w:r>
      <w:r>
        <w:rPr>
          <w:rFonts w:cs="Arial" w:ascii="Arial" w:hAnsi="Arial"/>
          <w:color w:val="000000"/>
          <w:sz w:val="20"/>
        </w:rPr>
        <w:t xml:space="preserve">secondo i criteri indicati: 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877"/>
      </w:tblGrid>
      <w:tr>
        <w:trPr>
          <w:trHeight w:val="803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aratterizzanti 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500266 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  <w:lang w:val="en-GB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val="en-GB"/>
              </w:rPr>
              <w:t>International finance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color w:val="000000"/>
                <w:sz w:val="6"/>
                <w:szCs w:val="6"/>
                <w:lang w:val="en-GB"/>
              </w:rPr>
            </w:pPr>
            <w:r>
              <w:rPr>
                <w:rFonts w:eastAsia="MS Mincho;Arial Unicode MS" w:cs="Arial" w:ascii="Arial" w:hAnsi="Arial"/>
                <w:color w:val="000000"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val="en-GB"/>
              </w:rPr>
              <w:t xml:space="preserve">501572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  <w:lang w:val="en-GB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GB"/>
              </w:rPr>
              <w:t>Risk  management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  <w:lang w:val="en-GB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  <w:lang w:val="en-GB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09" w:hRule="atLeast"/>
        </w:trPr>
        <w:tc>
          <w:tcPr>
            <w:tcW w:w="10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Un 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5010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Spagnola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Tedesca (perfezionamento) 3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insegnamenti (12CFU) scelti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a finale 24CFU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ercorso: Management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MO ANNO (60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>
          <w:trHeight w:val="31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Economia e gestione delle imprese (progredito) 9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rFonts w:ascii="Arial" w:hAnsi="Arial" w:eastAsia="MS Mincho;Arial Unicode MS" w:cs="Arial"/>
                <w:color w:val="000000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2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 xml:space="preserve">Economia aziendale – Teoria del controllo 9CFU 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color w:val="000000"/>
                <w:sz w:val="6"/>
                <w:szCs w:val="6"/>
                <w:highlight w:val="red"/>
              </w:rPr>
            </w:pPr>
            <w:r>
              <w:rPr>
                <w:rFonts w:eastAsia="MS Mincho;Arial Unicode MS" w:cs="Arial" w:ascii="Arial" w:hAnsi="Arial"/>
                <w:color w:val="000000"/>
                <w:sz w:val="6"/>
                <w:szCs w:val="6"/>
                <w:highlight w:val="red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Marketing relazionale 9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  <w:highlight w:val="red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  <w:highlight w:val="red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sz w:val="20"/>
                <w:szCs w:val="6"/>
                <w:highlight w:val="red"/>
              </w:rPr>
            </w:pPr>
            <w:r>
              <w:rPr>
                <w:rFonts w:eastAsia="MS Mincho;Arial Unicode MS" w:cs="Arial" w:ascii="Arial" w:hAnsi="Arial"/>
                <w:sz w:val="20"/>
                <w:szCs w:val="6"/>
                <w:highlight w:val="red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 insegnamenti (33cfu) secondo i criteri indicati:</w:t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890"/>
      </w:tblGrid>
      <w:tr>
        <w:trPr>
          <w:trHeight w:val="674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6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Matematica finanziaria ed attuariale 9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Applied business statistics 9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803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51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cienza delle finanze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9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Teoria dell’impresa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Storia dell’impresa 6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1062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ffini/integrativi 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Diritto privato (progredito) 6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 xml:space="preserve">50029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>Teoria sociologica (progredito)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ociologia della globalizzazione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4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Diritto costituzionale europeo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ONDO ANNO (60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3 insegnamenti (21CFU) </w:t>
      </w:r>
      <w:r>
        <w:rPr>
          <w:rFonts w:cs="Arial" w:ascii="Arial" w:hAnsi="Arial"/>
          <w:color w:val="000000"/>
          <w:sz w:val="20"/>
        </w:rPr>
        <w:t xml:space="preserve">secondo i criteri indicati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890"/>
      </w:tblGrid>
      <w:tr>
        <w:trPr>
          <w:trHeight w:val="606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mento tr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2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>Diritto tributario progredito 9CFU</w:t>
            </w:r>
          </w:p>
          <w:p>
            <w:pPr>
              <w:pStyle w:val="Default"/>
              <w:rPr>
                <w:rFonts w:ascii="Arial" w:hAnsi="Arial" w:eastAsia="MS Mincho;Arial Unicode MS" w:cs="Arial"/>
                <w:color w:val="000000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Diritto industriale 9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803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atterizzanti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3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Bilancio di sostenibilità e sistemi di gestione integrati 6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trategia e politica aziendale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5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Gestione delle risorse umane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</w:tbl>
    <w:p>
      <w:pPr>
        <w:pStyle w:val="Default"/>
        <w:rPr/>
      </w:pPr>
      <w:r>
        <w:rPr/>
        <w:t xml:space="preserve"> 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263" w:hRule="atLeast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n 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5010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Spagnola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Tedesca (perfezionamento) 3CFU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insegnamenti (12CFU) scelti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a finale 24CFU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6"/>
          <w:szCs w:val="6"/>
        </w:rPr>
      </w:pPr>
      <w:r>
        <w:rPr>
          <w:rFonts w:cs="Arial" w:ascii="Arial" w:hAnsi="Arial"/>
          <w:b/>
          <w:i/>
          <w:color w:val="0000FF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6"/>
          <w:szCs w:val="6"/>
        </w:rPr>
      </w:pPr>
      <w:r>
        <w:rPr>
          <w:rFonts w:cs="Arial" w:ascii="Arial" w:hAnsi="Arial"/>
          <w:b/>
          <w:i/>
          <w:color w:val="0000FF"/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i/>
          <w:color w:val="0000FF"/>
        </w:rPr>
        <w:t>La collocazione per semestre degli insegnamenti attivi è riportata sulla Guida dello Studente e consultabile sul sito della facoltà http://economia.unipv.it/portale</w:t>
      </w:r>
      <w:r>
        <w:rPr>
          <w:rFonts w:cs="Arial" w:ascii="Arial" w:hAnsi="Arial"/>
          <w:b/>
          <w:bCs/>
          <w:color w:val="000000"/>
          <w:highlight w:val="red"/>
        </w:rPr>
        <w:t xml:space="preserve"> </w:t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ercorso: Management dei serviz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MO ANNO (60 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highlight w:val="red"/>
        </w:rPr>
      </w:pPr>
      <w:r>
        <w:rPr>
          <w:rFonts w:cs="Arial" w:ascii="Arial" w:hAnsi="Arial"/>
          <w:b/>
          <w:bCs/>
          <w:color w:val="000000"/>
          <w:sz w:val="10"/>
          <w:szCs w:val="10"/>
          <w:highlight w:val="red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9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Economia e gestione delle imprese di servizi 9CFU </w:t>
            </w:r>
          </w:p>
        </w:tc>
      </w:tr>
    </w:tbl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7 insegnamenti (45CFU) </w:t>
      </w:r>
      <w:r>
        <w:rPr>
          <w:rFonts w:cs="Arial" w:ascii="Arial" w:hAnsi="Arial"/>
          <w:color w:val="000000"/>
          <w:sz w:val="20"/>
        </w:rPr>
        <w:t xml:space="preserve">secondo i criteri indicati: </w:t>
      </w:r>
    </w:p>
    <w:p>
      <w:pPr>
        <w:pStyle w:val="Default"/>
        <w:ind w:left="708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756"/>
      </w:tblGrid>
      <w:tr>
        <w:trPr>
          <w:trHeight w:val="544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7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Metodi e modelli per la gestione aziendale 9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Applied business statistics 9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804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5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Economia pubblica (della regolamentazione)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4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Economia del personale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toria dell’impresa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ffini/integrativi </w:t>
            </w:r>
          </w:p>
        </w:tc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Diritto privato (progredito) 6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istemi di gestione dei dati e dei processi aziendali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Sociologia della globalizzazione 6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1581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aratterizzanti </w:t>
            </w:r>
          </w:p>
        </w:tc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3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Bilancio di sostenibilità e sistemi di gestione integrati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4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Economia aziendale – Teoria del controllo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4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Economia e gestione delle imprese (progredito)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Economia e gestione delle imprese di servizi pubblici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6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Marketing relazionale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trategia e politica aziendale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</w:tbl>
    <w:p>
      <w:pPr>
        <w:pStyle w:val="Default"/>
        <w:rPr>
          <w:color w:val="000000"/>
          <w:sz w:val="20"/>
          <w:highlight w:val="red"/>
        </w:rPr>
      </w:pPr>
      <w:r>
        <w:rPr>
          <w:color w:val="000000"/>
          <w:sz w:val="20"/>
          <w:highlight w:val="red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8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insegnamento libero  6CFU anche questo da scegliere nella tabella A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ONDO ANNO (60 CFU) </w:t>
      </w:r>
    </w:p>
    <w:p>
      <w:pPr>
        <w:pStyle w:val="Default"/>
        <w:ind w:left="708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</w:tblGrid>
      <w:tr>
        <w:trPr>
          <w:trHeight w:val="509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15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 xml:space="preserve">Economia delle Aziende Pubbliche e dei servizi di pubblico interesse 9CFU </w:t>
            </w:r>
          </w:p>
          <w:p>
            <w:pPr>
              <w:pStyle w:val="Default"/>
              <w:rPr>
                <w:rFonts w:ascii="Arial" w:hAnsi="Arial" w:eastAsia="MS Mincho;Arial Unicode MS" w:cs="Arial"/>
                <w:color w:val="000000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rFonts w:ascii="Arial" w:hAnsi="Arial" w:eastAsia="MS Mincho;Arial Unicode MS" w:cs="Arial"/>
                <w:color w:val="000000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1000" w:hanging="10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000" w:hanging="1000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5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Gestione delle risorse umane 9CFU 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1 insegnamento (9 CFU) </w:t>
      </w:r>
      <w:r>
        <w:rPr>
          <w:rFonts w:cs="Arial" w:ascii="Arial" w:hAnsi="Arial"/>
          <w:color w:val="000000"/>
          <w:sz w:val="20"/>
        </w:rPr>
        <w:t xml:space="preserve">secondo i criteri indicati: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323"/>
      </w:tblGrid>
      <w:tr>
        <w:trPr>
          <w:trHeight w:val="80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2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>Diritto amministrativo dell'economia 9CFU</w:t>
            </w:r>
          </w:p>
          <w:p>
            <w:pPr>
              <w:pStyle w:val="Default"/>
              <w:rPr>
                <w:rFonts w:ascii="Arial" w:hAnsi="Arial" w:eastAsia="MS Mincho;Arial Unicode MS" w:cs="Arial"/>
                <w:color w:val="000000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5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>Diritto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 industriale 9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09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Un 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5010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Spagnola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Tedesca (perfezionamento) 3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 insegnamento (6CFU) scelto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a finale 24CFU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ercorso: Organizzazione e risorse uma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MO ANNO (60 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6"/>
      </w:tblGrid>
      <w:tr>
        <w:trPr>
          <w:trHeight w:val="2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5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Gestione delle risorse umane 9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9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Teoria dell’impresa 6CFU</w:t>
            </w:r>
          </w:p>
          <w:p>
            <w:pPr>
              <w:pStyle w:val="Default"/>
              <w:ind w:left="1000" w:hanging="1000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7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Metodi e modelli per le scelte economiche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276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Organizzazione dei sistemi informativi aziendali 9CFU</w:t>
            </w:r>
          </w:p>
          <w:p>
            <w:pPr>
              <w:pStyle w:val="Default"/>
              <w:ind w:left="1000" w:hanging="1000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5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Forme avanzate di organizzazione d’impresa 9CFU</w:t>
            </w:r>
          </w:p>
          <w:p>
            <w:pPr>
              <w:pStyle w:val="Default"/>
              <w:ind w:left="1000" w:hanging="1000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Economia del personale 6CFU</w:t>
            </w:r>
          </w:p>
          <w:p>
            <w:pPr>
              <w:pStyle w:val="Default"/>
              <w:ind w:left="1000" w:hanging="1000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2 insegnamenti (15 CFU) </w:t>
      </w:r>
      <w:r>
        <w:rPr>
          <w:rFonts w:cs="Arial" w:ascii="Arial" w:hAnsi="Arial"/>
          <w:color w:val="000000"/>
          <w:sz w:val="20"/>
        </w:rPr>
        <w:t xml:space="preserve">secondo i criteri indicati: </w:t>
      </w:r>
    </w:p>
    <w:p>
      <w:pPr>
        <w:pStyle w:val="Default"/>
        <w:ind w:left="708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748"/>
      </w:tblGrid>
      <w:tr>
        <w:trPr>
          <w:trHeight w:val="803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segnamento tra: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aratterizzanti 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Economia aziendale – Teoria del controllo 9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6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Management dell’innovazione 9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Governance e controllo interno 9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544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segnamento tra: 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51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Diritto dei contratti di lavoro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3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Aspetti legali del management delle ICT 6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ONDO ANNO (60 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6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15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>Processi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 organizzativi e compliance aziendale 9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2 insegnamenti (12 CFU) </w:t>
      </w:r>
      <w:r>
        <w:rPr>
          <w:rFonts w:cs="Arial" w:ascii="Arial" w:hAnsi="Arial"/>
          <w:color w:val="000000"/>
          <w:sz w:val="20"/>
        </w:rPr>
        <w:t xml:space="preserve">secondo i criteri indicati: 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248"/>
      </w:tblGrid>
      <w:tr>
        <w:trPr>
          <w:trHeight w:val="106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ffini/integrativi 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color w:val="000000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 xml:space="preserve">50150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>Teoria sociologica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ociologia della globalizzazione 6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02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tatistica sociale 6CFU</w:t>
            </w:r>
          </w:p>
          <w:p>
            <w:pPr>
              <w:pStyle w:val="Default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09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Un 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5010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Spagnola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Tedesca (perfezionamento) 3CFU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insegnamenti (12CFU) scelti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a finale 24CFU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ABELLA A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32"/>
        </w:rPr>
      </w:pPr>
      <w:r>
        <w:rPr>
          <w:rFonts w:cs="Arial" w:ascii="Arial" w:hAnsi="Arial"/>
          <w:b/>
          <w:color w:val="FF0000"/>
          <w:sz w:val="16"/>
          <w:szCs w:val="32"/>
        </w:rPr>
      </w:r>
    </w:p>
    <w:tbl>
      <w:tblPr>
        <w:tblW w:w="100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6877"/>
        <w:gridCol w:w="1352"/>
        <w:gridCol w:w="900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d Econometrics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d Macroecono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d Microecono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lla congiuntur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della trasparenza dell'informativa economic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i bilanci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9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economica del dirit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Business Statist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legali del management delle IC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di sostenibilità e sistemi di gestione integra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mporary economic history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s and gam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amministrativo dell'economi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commer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4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stituzionale europ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4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i contratti di lavo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dei mercati finanziari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9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a sicurezza sul lavo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e crisi d'impres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e società quotate e delle operazioni straordinari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industri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privato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tributario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etr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etria finanziar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ambient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aziendale – Teoria del controll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i gruppi e delle concentrazioni aziend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 pers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le aziende pubbliche e dei servizi di pubblico interess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l’energ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9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di genere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di serviz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di servizi pubblic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pubbl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reg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 of Emerging Economi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for Business Communication (Cross-Cultural Communication and Cross-Cultural Management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 aziendale progredi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 quantitativ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avanzate di organizzazione d’impres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delle risorse umane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finanziaria delle imprese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e controllo intern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Economic Analysi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ovation and Industrial Dyna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Accounting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Agrifood Econo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Business and Management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usiness La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ntrepreneurship and Marketi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inanc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3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 (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3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pagnola (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3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tedesca (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ell’innovazio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rel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finanziaria ed attuari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hematical methods for business and econo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for Economic Dyna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e modelli per la gestione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e modelli per le scelte econom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 matematici per la finan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 e finanza intern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dei sistemi informativi aziend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 economica intern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contabili internazion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ilità e processi stocastici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organizzativi e compliance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e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managemen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a delle finan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gestione dei dati e dei processi aziend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elaborazione dei dati finanziar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ella globalizzazio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stica so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istical Modelling for Empirical Researc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4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a moneta e della banc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’economia intern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’impres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e politica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a bancar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7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a profess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08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lle decisioni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90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ll’impresa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9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a sociolog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6877"/>
        <w:gridCol w:w="1352"/>
        <w:gridCol w:w="900"/>
      </w:tblGrid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MUTUAT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DEI DATI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STATISTICA DEI DATI (MODELLI DI VALUTAZIONE DELLA QUALITA')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5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ZIONE DIGITALE E MULTIMEDIALE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NUOV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BANCARIO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GIURISPRUDEN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7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DEL LAVORO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GIURISPRUDEN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DELL'UNIONE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INTERNAZIONAL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DEI PROCESSI DI INTEGRAZIONE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DELL'INNOVAZION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INGEGNER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MONETARIA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4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A AMBIENTAL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A ED ECONOMI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A FONDAMENTAL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ZA PUBBLICA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ZIONE EUROPEA E POLITICHE PUBBLICH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ECONOMICS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ZIONE AL DIRITTO CINES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NUOV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9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ZIONI DI LOGIC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GHISLIER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8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ICA ECONOMICA REGIONALE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9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ILITA', STATISTICA E INDUZION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GHISLIER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2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ZIONE DINAMICA, CONTROLLO OTTIMO E APPLICAZIONI ECONOMICH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O UMANO E SVILUPPO SOSTENIBILE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 COLLEGIO S. CATERIN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, POVERTA' E DISEGUAGLIANZA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A DEI GIOCHI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E ALTERNATIVE DELLA CRESCIT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0"/>
      <w:outlineLvl w:val="5"/>
    </w:pPr>
    <w:rPr>
      <w:color w:val="000000"/>
      <w:sz w:val="2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5:00Z</dcterms:created>
  <dc:creator>cattaneo</dc:creator>
  <dc:description/>
  <cp:keywords/>
  <dc:language>en-US</dc:language>
  <cp:lastModifiedBy>Studenti</cp:lastModifiedBy>
  <dcterms:modified xsi:type="dcterms:W3CDTF">2010-10-13T09:18:00Z</dcterms:modified>
  <cp:revision>22</cp:revision>
  <dc:subject/>
  <dc:title>UNIVERSITÀ DEGLI STUDI DI PAVIA </dc:title>
</cp:coreProperties>
</file>