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87" w:hRule="atLeast"/>
        </w:trPr>
        <w:tc>
          <w:tcPr>
            <w:tcW w:w="10260" w:type="dxa"/>
            <w:tcBorders/>
          </w:tcPr>
          <w:p>
            <w:pPr>
              <w:pStyle w:val="Default"/>
              <w:spacing w:before="240" w:after="0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UNIVERSITÀ DEGLI STUDI DI PAVIA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FACOLTÀ DI ECONOMIA </w:t>
      </w:r>
    </w:p>
    <w:p>
      <w:pPr>
        <w:pStyle w:val="Default"/>
        <w:jc w:val="center"/>
        <w:rPr>
          <w:b/>
          <w:b/>
          <w:bCs/>
          <w:color w:val="000000"/>
          <w:sz w:val="6"/>
          <w:szCs w:val="6"/>
          <w:lang w:val="fr-FR"/>
        </w:rPr>
      </w:pPr>
      <w:r>
        <w:rPr>
          <w:b/>
          <w:bCs/>
          <w:color w:val="000000"/>
          <w:sz w:val="6"/>
          <w:szCs w:val="6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Corso di Laurea in ECONOMIA </w:t>
      </w:r>
      <w:r>
        <w:rPr>
          <w:rFonts w:cs="Arial" w:ascii="Arial" w:hAnsi="Arial"/>
          <w:b/>
          <w:bCs/>
          <w:color w:val="0000FF"/>
        </w:rPr>
        <w:t xml:space="preserve">Classe L-33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IANO DI STUDI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R GLI IMMATRICOLATI AL 1° ANNO- DM270-‘04 ANNO ACCADEMICO 2010/2011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>da compilare on-line - ad iscrizione effettuat</w:t>
      </w:r>
      <w:r>
        <w:rPr>
          <w:color w:val="FF0000"/>
        </w:rPr>
        <w:t xml:space="preserve">a – </w:t>
      </w:r>
      <w:r>
        <w:rPr>
          <w:b/>
          <w:bCs/>
          <w:color w:val="FF0000"/>
        </w:rPr>
        <w:t xml:space="preserve">entro i termini indicati negli avvisi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l sottoscri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gnome ................…………………………… Nome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to a …………………………………………………Prov. …… . il 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sidente a …………………………………………………………. Prov. ……….CAP 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a/Piazza ………………………………………………N………. . Tel. ……….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Il corso di laurea in ECONOMIA prevede i seguenti percorsi: 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/>
      </w:pPr>
      <w:r>
        <w:rPr>
          <w:rFonts w:cs="Arial" w:ascii="Arial" w:hAnsi="Arial"/>
          <w:b/>
          <w:bCs/>
          <w:color w:val="0000FF"/>
        </w:rPr>
        <w:t>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Economia dei mercati internaz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bCs/>
          <w:color w:val="0000FF"/>
          <w:sz w:val="6"/>
          <w:szCs w:val="6"/>
        </w:rPr>
      </w:pPr>
      <w:r>
        <w:rPr>
          <w:rFonts w:cs="Arial" w:ascii="Arial" w:hAnsi="Arial"/>
          <w:b/>
          <w:bCs/>
          <w:color w:val="0000FF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- Economia dei mercati finanzi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bCs/>
          <w:color w:val="0000FF"/>
          <w:sz w:val="6"/>
          <w:szCs w:val="6"/>
        </w:rPr>
      </w:pPr>
      <w:r>
        <w:rPr>
          <w:rFonts w:cs="Arial" w:ascii="Arial" w:hAnsi="Arial"/>
          <w:b/>
          <w:bCs/>
          <w:color w:val="0000FF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color w:val="0000FF"/>
        </w:rPr>
      </w:pPr>
      <w:r>
        <w:rPr>
          <w:rFonts w:cs="Arial" w:ascii="Arial" w:hAnsi="Arial"/>
          <w:color w:val="0000FF"/>
        </w:rPr>
        <w:t>-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Economia e strategie di mercato </w:t>
      </w:r>
    </w:p>
    <w:p>
      <w:pPr>
        <w:pStyle w:val="Defaul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Defaul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ERCORSO ECONOMIA DEI MERCATI INTERNAZIONALI</w:t>
      </w:r>
    </w:p>
    <w:p>
      <w:pPr>
        <w:pStyle w:val="Default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/>
      </w:pPr>
      <w:r>
        <w:rPr/>
        <w:t xml:space="preserve">PRIMO ANNO (63 CFU) 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60"/>
      </w:tblGrid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a aziendale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4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atematica gener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6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stituzioni di diritto privato 6CFU 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4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croeconom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02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tistic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2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conomia e gestione delle impres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CFU  </w:t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3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gua inglese (introduzione) 3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181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gua inglese (perfezionamento) 6CF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2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oscenze informatiche 3CF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ERCORSO ECONOMIA DEI MERCATI FINANZIARI</w:t>
      </w:r>
    </w:p>
    <w:p>
      <w:pPr>
        <w:pStyle w:val="Default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IMO ANNO (63 CFU</w:t>
      </w:r>
      <w:r>
        <w:rPr/>
        <w:t xml:space="preserve">) 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60"/>
      </w:tblGrid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a aziendale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4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atematica gener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6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stituzioni di diritto privato 6CFU 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4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croeconom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02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tistic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2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conomia e gestione delle impres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3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gua inglese (introduzione) 3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181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ingua inglese (perfezionamento) 6CFU </w:t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2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oscenze informatiche 3CF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Default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Defaul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ERCORSO ECONOMIA E STRATEGIE DI MERCATO</w:t>
      </w:r>
    </w:p>
    <w:p>
      <w:pPr>
        <w:pStyle w:val="Default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/>
      </w:pPr>
      <w:r>
        <w:rPr/>
        <w:t xml:space="preserve">PRIMO ANNO (63 CFU) 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60"/>
      </w:tblGrid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a aziendale 9</w:t>
            </w:r>
            <w:r>
              <w:rPr>
                <w:rFonts w:cs="Arial" w:ascii="Arial" w:hAnsi="Arial"/>
                <w:sz w:val="20"/>
                <w:szCs w:val="16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4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atematica gener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6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ituzioni di diritto privato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4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croeconom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02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tistic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2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conomia e gestione delle impres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3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gua inglese (introduzione) 3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181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gua inglese (perfezionamento) 6CF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12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oscenze informatiche 3CF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FF"/>
          <w:sz w:val="6"/>
          <w:szCs w:val="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FF"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 xml:space="preserve">La collocazione per semestre degli insegnamenti attivi è riportata sulla Guida dello Studente e consultabile sul sito della facoltà http://economia.unipv.it/portale/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14:00Z</dcterms:created>
  <dc:creator>Utente Autorizzato</dc:creator>
  <dc:description/>
  <cp:keywords/>
  <dc:language>en-US</dc:language>
  <cp:lastModifiedBy>Studenti</cp:lastModifiedBy>
  <dcterms:modified xsi:type="dcterms:W3CDTF">2010-10-13T10:17:00Z</dcterms:modified>
  <cp:revision>5</cp:revision>
  <dc:subject/>
  <dc:title>UNIVERSITÀ DEGLI STUDI DI PAVIA </dc:title>
</cp:coreProperties>
</file>