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/>
      </w:pPr>
      <w:r>
        <w:rPr>
          <w:b/>
          <w:bCs/>
          <w:color w:val="0000FF"/>
          <w:sz w:val="28"/>
          <w:szCs w:val="28"/>
        </w:rPr>
        <w:t>Corso di Laurea in ECONOMIA</w:t>
      </w:r>
      <w:r>
        <w:rPr>
          <w:b/>
          <w:bCs/>
          <w:color w:val="0000FF"/>
          <w:sz w:val="28"/>
          <w:szCs w:val="28"/>
          <w:lang w:val="fr-FR"/>
        </w:rPr>
        <w:t xml:space="preserve"> (CLASSE L-33)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SCRITTI AL 2° e 3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in ECONOMIA prevede i seguenti percorsi: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Economia dei mercati inter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- Economia dei mercati finanz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rPr>
          <w:color w:val="0000FF"/>
        </w:rPr>
      </w:pPr>
      <w:r>
        <w:rPr>
          <w:rFonts w:cs="Arial" w:ascii="Arial" w:hAnsi="Arial"/>
          <w:color w:val="0000FF"/>
        </w:rPr>
        <w:t>-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Economia e strategie di mercato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FF"/>
        </w:rPr>
        <w:t xml:space="preserve">PERCORSO </w:t>
      </w:r>
      <w:r>
        <w:rPr>
          <w:rFonts w:cs="Arial" w:ascii="Arial" w:hAnsi="Arial"/>
          <w:b/>
          <w:bCs/>
          <w:color w:val="0000FF"/>
          <w:sz w:val="28"/>
          <w:szCs w:val="28"/>
        </w:rPr>
        <w:t>ECONOMIA DEI MERCATI INTERNAZIONAL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O ANNO (63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  <w:highlight w:val="green"/>
        </w:rPr>
      </w:pPr>
      <w:r>
        <w:rPr>
          <w:rFonts w:cs="Arial" w:ascii="Arial" w:hAnsi="Arial"/>
          <w:b/>
          <w:bCs/>
          <w:color w:val="000000"/>
          <w:sz w:val="6"/>
          <w:szCs w:val="6"/>
          <w:highlight w:val="green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ituzioni di diritto privato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ONDO ANNO (57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2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matica finanziar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croeconom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pubblico e dell’econom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5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ria econom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tica economica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conomia del lavoro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5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ienza delle finanze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TERZO ANNO (60 CFU</w:t>
      </w:r>
      <w:r>
        <w:rPr>
          <w:rFonts w:cs="Arial" w:ascii="Arial" w:hAnsi="Arial"/>
          <w:b/>
          <w:bCs/>
          <w:color w:val="000000"/>
          <w:sz w:val="22"/>
        </w:rPr>
        <w:t>)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00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internazion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9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conomia dello sviluppo 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red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red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02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istica soc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24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etr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red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red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a scelta tr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highlight w:val="red"/>
              </w:rPr>
            </w:pPr>
            <w:r>
              <w:rPr>
                <w:rFonts w:cs="Arial" w:ascii="Arial" w:hAnsi="Arial"/>
                <w:sz w:val="6"/>
                <w:szCs w:val="6"/>
                <w:highlight w:val="red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643"/>
      </w:tblGrid>
      <w:tr>
        <w:trPr>
          <w:trHeight w:val="964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oria sociologica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ercati internazionali dei prodotti agricoli 6CFU</w:t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2"/>
          <w:highlight w:val="red"/>
        </w:rPr>
      </w:pPr>
      <w:r>
        <w:rPr>
          <w:rFonts w:cs="Arial" w:ascii="Arial" w:hAnsi="Arial"/>
          <w:b/>
          <w:sz w:val="16"/>
          <w:szCs w:val="22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ge o ricerca 6CFU</w:t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va finale 3 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 ECONOMIA DEI MERCATI FINANZIAR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3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  <w:highlight w:val="green"/>
        </w:rPr>
      </w:pPr>
      <w:r>
        <w:rPr>
          <w:rFonts w:cs="Arial" w:ascii="Arial" w:hAnsi="Arial"/>
          <w:b/>
          <w:bCs/>
          <w:color w:val="000000"/>
          <w:sz w:val="6"/>
          <w:szCs w:val="6"/>
          <w:highlight w:val="green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ituzioni di diritto privato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ONDO ANNO (57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2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matica finanziar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croeconom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pubblico e dell’economia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5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ria econom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tica economica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ematica per l’economia e la finanza 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1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ienza delle finanze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ZO ANNO (60CF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60"/>
      </w:tblGrid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i informatici 6CFU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50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conomia monetaria e dei mercati finanziari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50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babilità 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istic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etr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a scelta tr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highlight w:val="red"/>
              </w:rPr>
            </w:pPr>
            <w:r>
              <w:rPr>
                <w:rFonts w:cs="Arial" w:ascii="Arial" w:hAnsi="Arial"/>
                <w:sz w:val="6"/>
                <w:szCs w:val="6"/>
                <w:highlight w:val="red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red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5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za azienda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2"/>
          <w:highlight w:val="red"/>
        </w:rPr>
      </w:pPr>
      <w:r>
        <w:rPr>
          <w:rFonts w:cs="Arial" w:ascii="Arial" w:hAnsi="Arial"/>
          <w:b/>
          <w:sz w:val="16"/>
          <w:szCs w:val="22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ge o ricerca 6CFU</w:t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va finale 3 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 ECONOMIA E STRATEGIE DI MERCAT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PRIMO ANNO (63CFU</w:t>
      </w:r>
      <w:r>
        <w:rPr>
          <w:b/>
          <w:bCs/>
          <w:color w:val="000000"/>
          <w:sz w:val="22"/>
        </w:rPr>
        <w:t>)</w:t>
      </w:r>
    </w:p>
    <w:p>
      <w:pPr>
        <w:pStyle w:val="Default"/>
        <w:jc w:val="center"/>
        <w:rPr>
          <w:b/>
          <w:b/>
          <w:bCs/>
          <w:color w:val="000000"/>
          <w:sz w:val="6"/>
          <w:szCs w:val="6"/>
          <w:highlight w:val="green"/>
        </w:rPr>
      </w:pPr>
      <w:r>
        <w:rPr>
          <w:b/>
          <w:bCs/>
          <w:color w:val="000000"/>
          <w:sz w:val="6"/>
          <w:szCs w:val="6"/>
          <w:highlight w:val="green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ituzioni di diritto privato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ONDO ANNO (57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60"/>
      </w:tblGrid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2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atematica finanziar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croeconom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ubblico e dell’econom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5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oria econom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litica economica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conomia del lavoro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1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cienza delle finanze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ZO ANNO (60CF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60"/>
      </w:tblGrid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00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pubblic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50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conomia e organizzazione industrial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3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rganizzazione aziendale</w:t>
            </w:r>
            <w:r>
              <w:rPr>
                <w:rFonts w:cs="Arial" w:ascii="Arial" w:hAnsi="Arial"/>
                <w:sz w:val="22"/>
                <w:szCs w:val="22"/>
              </w:rPr>
              <w:t xml:space="preserve">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etr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a scelta tr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introduzione) 3CFU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5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ercati internazionali dei prodotti agricol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2"/>
          <w:highlight w:val="red"/>
        </w:rPr>
      </w:pPr>
      <w:r>
        <w:rPr>
          <w:rFonts w:cs="Arial" w:ascii="Arial" w:hAnsi="Arial"/>
          <w:b/>
          <w:sz w:val="16"/>
          <w:szCs w:val="22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ge o ricerca 6CFU</w:t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va finale 3 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ella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400"/>
        <w:gridCol w:w="607"/>
      </w:tblGrid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 aziend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informatich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mmerci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ubblico e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9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tributari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gli intermediar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lavor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o svilupp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e gestione del sistema agroindustri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8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0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internazionali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ttivato dall'a.a.20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organizzazione industr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9 CFU; di cui 6 CFU mutuati da Scienze Politich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onetaria e dei mercat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ubbl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e valorizzazione delle risorse natur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di diritto privato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3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introduzion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1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perfezionament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14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76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ing e finanz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gener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per l'economia e la finanz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internazionali dei prodotti agrico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6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à e statist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e controll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a delle finanz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gener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oc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 pensiero economic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finanziari d'impres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ociolog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e aziend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RSI MUTUTAT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FACOLTA' SCIENZE POLIT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22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dell’Italia Unita - Idee, istituzioni e protagonisti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COLLEGIO BORROME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4:00Z</dcterms:created>
  <dc:creator>Utente Autorizzato</dc:creator>
  <dc:description/>
  <cp:keywords/>
  <dc:language>en-US</dc:language>
  <cp:lastModifiedBy>Studenti</cp:lastModifiedBy>
  <cp:lastPrinted>2010-07-28T15:32:00Z</cp:lastPrinted>
  <dcterms:modified xsi:type="dcterms:W3CDTF">2010-10-13T10:22:00Z</dcterms:modified>
  <cp:revision>7</cp:revision>
  <dc:subject/>
  <dc:title>UNIVERSITÀ DEGLI STUDI DI PAVIA </dc:title>
</cp:coreProperties>
</file>