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87" w:hRule="atLeast"/>
        </w:trPr>
        <w:tc>
          <w:tcPr>
            <w:tcW w:w="8065" w:type="dxa"/>
            <w:tcBorders/>
          </w:tcPr>
          <w:p>
            <w:pPr>
              <w:pStyle w:val="Default"/>
              <w:spacing w:before="24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ACOLTÀ DI ECONOMIA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Corso di Laurea in </w:t>
      </w:r>
    </w:p>
    <w:p>
      <w:pPr>
        <w:pStyle w:val="Default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MANAGEMENT</w:t>
      </w:r>
    </w:p>
    <w:p>
      <w:pPr>
        <w:pStyle w:val="Default"/>
        <w:jc w:val="center"/>
        <w:rPr>
          <w:color w:val="000000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(CLASSE L-18)</w:t>
      </w:r>
      <w:r>
        <w:rPr>
          <w:b/>
          <w:bCs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GLI IMMATRICOLATI AL 1° ANNO- DM270-‘04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ACCADEMICO 2010/2011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gnome ................…………………………… No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o a …………………………………………………Prov. …… . il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idente a …………………………………………………………. Prov. ……….CAP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a/Piazza ………………………………………………N………. . Tel. ………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RIMO ANNO (63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6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tematica gener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Istituzioni di diritto privato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icroeconom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0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ngua inglese (introduzione) 3 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ngua inglese (perfezionamento) 6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1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oscenze informatiche 3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8:00Z</dcterms:created>
  <dc:creator>Utente Autorizzato</dc:creator>
  <dc:description/>
  <cp:keywords/>
  <dc:language>en-US</dc:language>
  <cp:lastModifiedBy>admin</cp:lastModifiedBy>
  <dcterms:modified xsi:type="dcterms:W3CDTF">2010-09-23T08:08:00Z</dcterms:modified>
  <cp:revision>2</cp:revision>
  <dc:subject/>
  <dc:title>UNIVERSITÀ DEGLI STUDI DI PAVIA </dc:title>
</cp:coreProperties>
</file>