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orso di Laurea in 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fr-FR"/>
        </w:rPr>
        <w:t>MANAGEMENT(CLASSE L-18)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SCRITTI AL 2° e 3° ANNO- DM270-‘0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MO ANNO (63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tematica gene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tituzioni di diritto privato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st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ingua inglese (introduzione) 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ingua inglese (perfezionamento)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ONDO ANNO (57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2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a finanziari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1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croeconom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5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14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rket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1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conomia degli intermediari finanziari 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83"/>
      </w:tblGrid>
      <w:tr>
        <w:trPr>
          <w:trHeight w:val="964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ni/integrativi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 Diritto costituzion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48 </w:t>
            </w: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rFonts w:cs="Arial" w:ascii="Arial" w:hAnsi="Arial"/>
                <w:sz w:val="20"/>
                <w:szCs w:val="20"/>
              </w:rPr>
              <w:t xml:space="preserve">  Sociologia generale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rFonts w:cs="Arial" w:ascii="Arial" w:hAnsi="Arial"/>
                <w:sz w:val="20"/>
                <w:szCs w:val="20"/>
              </w:rPr>
              <w:t xml:space="preserve">  Storia del pensiero economico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28 </w:t>
            </w: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rFonts w:cs="Arial" w:ascii="Arial" w:hAnsi="Arial"/>
                <w:sz w:val="20"/>
                <w:szCs w:val="20"/>
              </w:rPr>
              <w:t xml:space="preserve">  Statistica sociale 6CF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nsegnamento libero 6CFU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ZO ANNO (60CF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13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zazione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15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conomia e organizzazione industri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1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nze informatiche 3CFU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highlight w:val="green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highlight w:val="green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n insegnamento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5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5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 Lingua Spagnola (introduzione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5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  Lingua Tedesca (introduzione) 3CF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83"/>
      </w:tblGrid>
      <w:tr>
        <w:trPr>
          <w:trHeight w:val="964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9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tributario 6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12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ell’economia 6CF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164"/>
      </w:tblGrid>
      <w:tr>
        <w:trPr>
          <w:trHeight w:val="964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insegnamenti tr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atterizzanti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5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 Finanza aziendale 9CFU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 Economia e gestione del sistema agroindustriale 9CFU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5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 Governo e valorizzazione delle risorse naturali 9CF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 insegnamento (6CFU) scelto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20"/>
      </w:tblGrid>
      <w:tr>
        <w:trPr>
          <w:trHeight w:val="26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ricerca 6CFU</w:t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rova finale 3 CF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i/>
          <w:color w:val="0000FF"/>
          <w:sz w:val="32"/>
          <w:szCs w:val="32"/>
        </w:rPr>
        <w:t>Tabella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" w:hAnsi="Arial"/>
          <w:b/>
          <w:i/>
          <w:color w:val="0000FF"/>
          <w:sz w:val="6"/>
          <w:szCs w:val="6"/>
        </w:rPr>
      </w:r>
    </w:p>
    <w:tbl>
      <w:tblPr>
        <w:tblW w:w="93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7400"/>
        <w:gridCol w:w="607"/>
      </w:tblGrid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 azienda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informatich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mmerci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stituzion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'econom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pubblico e dell'econom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9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tributari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etr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ziend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gli intermediari finanzia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 lavor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o svilupp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e gestione del sistema agroindustrial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8</w:t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organizzazione industri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zionale (9 CFU; di cui 6 CFU mutuati da Scienze Politich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monetaria e dei mercati finanzia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ubbl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aziend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e valorizzazione delle risorse natura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di diritto privato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3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introduzion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1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perfezionamento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(introduzione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econom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14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in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finanziar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generale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per l'economia e la finanz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5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internazionali dei prodotti agricol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6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aziend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conom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à e statist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e controll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a delle finanz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c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4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general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(AK-LZ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ocia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5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 pensiero economic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5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econom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finanziari d'impres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sociologic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le aziend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RSI MUTUTAT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zionale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FACOLTA' SCIENZE POLIT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22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dell’Italia Unita - Idee, istituzioni e protagonisti (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COLLEGIO BORROME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0:00Z</dcterms:created>
  <dc:creator>Utente Autorizzato</dc:creator>
  <dc:description/>
  <cp:keywords/>
  <dc:language>en-US</dc:language>
  <cp:lastModifiedBy>Studenti</cp:lastModifiedBy>
  <cp:lastPrinted>2010-07-28T16:33:00Z</cp:lastPrinted>
  <dcterms:modified xsi:type="dcterms:W3CDTF">2010-10-14T08:16:00Z</dcterms:modified>
  <cp:revision>10</cp:revision>
  <dc:subject/>
  <dc:title>UNIVERSITÀ DEGLI STUDI DI PAVIA </dc:title>
</cp:coreProperties>
</file>