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065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</w:tblGrid>
      <w:tr>
        <w:trPr>
          <w:trHeight w:val="587" w:hRule="atLeast"/>
        </w:trPr>
        <w:tc>
          <w:tcPr>
            <w:tcW w:w="8065" w:type="dxa"/>
            <w:tcBorders/>
          </w:tcPr>
          <w:p>
            <w:pPr>
              <w:pStyle w:val="Default"/>
              <w:spacing w:before="240" w:after="0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UNIVERSITÀ DEGLI STUDI DI PAVIA 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FACOLTÀ DI ECONOM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Corso di Laurea in </w:t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AMMINISTRAZIONE, CONTROLLO E FINANZA AZIENDALE </w:t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Classe L-18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7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IANO DI STUDI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ER GLI IMMATRICOLATI AL 1° ANNO- DM270-‘04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NNO ACCADEMICO 2010/2011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da compilare on-line - ad iscrizione effettuat</w:t>
      </w:r>
      <w:r>
        <w:rPr>
          <w:color w:val="FF0000"/>
        </w:rPr>
        <w:t xml:space="preserve">a – </w:t>
      </w:r>
      <w:r>
        <w:rPr>
          <w:b/>
          <w:bCs/>
          <w:color w:val="FF0000"/>
        </w:rPr>
        <w:t xml:space="preserve">entro i termini indicati negli avvisi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l sottoscrit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ognome ................…………………………… Nome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ato a …………………………………………………Prov. …… . il 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esidente a …………………………………………………………. Prov. ……….CAP 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ia/Piazza ………………………………………………N………. . Tel. ……….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Default"/>
        <w:jc w:val="center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IMO ANNO (63 CFU)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400"/>
      </w:tblGrid>
      <w:tr>
        <w:trPr>
          <w:trHeight w:val="263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12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Economia aziendale 9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14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Matematica generale 9</w:t>
            </w:r>
            <w:r>
              <w:rPr>
                <w:rFonts w:cs="Arial" w:ascii="Arial" w:hAnsi="Arial"/>
                <w:sz w:val="22"/>
                <w:szCs w:val="22"/>
              </w:rPr>
              <w:t xml:space="preserve">CFU 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16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Istituzioni di diritto privato 6CFU 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14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Microeconomi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026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Statistic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CFU</w:t>
            </w:r>
          </w:p>
          <w:p>
            <w:pPr>
              <w:pStyle w:val="Defaul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12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Economia e gestione delle impres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 xml:space="preserve">CFU  </w:t>
            </w:r>
          </w:p>
        </w:tc>
      </w:tr>
      <w:tr>
        <w:trPr>
          <w:trHeight w:val="263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13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Lingua inglese (introduzione) 3CFU</w:t>
            </w:r>
          </w:p>
          <w:p>
            <w:pPr>
              <w:pStyle w:val="Default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1816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ingua inglese (perfezionamento) 6CFU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12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Conoscenze informatiche 3CFU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 xml:space="preserve">La collocazione per semestre degli insegnamenti attivi è riportata sulla Guida dello Studente e consultabile sul sito della facoltà http://economia.unipv.it/portale/ 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highlight w:val="red"/>
        </w:rPr>
      </w:pPr>
      <w:r>
        <w:rPr>
          <w:rFonts w:cs="Arial" w:ascii="Arial" w:hAnsi="Arial"/>
          <w:b/>
          <w:color w:val="0000FF"/>
          <w:sz w:val="16"/>
          <w:highlight w:val="red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11:00Z</dcterms:created>
  <dc:creator>davide</dc:creator>
  <dc:description/>
  <cp:keywords/>
  <dc:language>en-US</dc:language>
  <cp:lastModifiedBy>admin</cp:lastModifiedBy>
  <dcterms:modified xsi:type="dcterms:W3CDTF">2010-09-23T08:11:00Z</dcterms:modified>
  <cp:revision>2</cp:revision>
  <dc:subject/>
  <dc:title>UNIVERSITÀ DEGLI STUDI DI PAVIA </dc:title>
</cp:coreProperties>
</file>