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87" w:hRule="atLeast"/>
        </w:trPr>
        <w:tc>
          <w:tcPr>
            <w:tcW w:w="9960" w:type="dxa"/>
            <w:tcBorders/>
          </w:tcPr>
          <w:p>
            <w:pPr>
              <w:pStyle w:val="Default"/>
              <w:spacing w:before="240" w:after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NIVERSITÀ DEGLI STUDI DI PAV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in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AMMINISTRAZIONE, CONTROLLO E FINANZA AZIENDALE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lasse L-1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SCRITTI AL 2° e 3° ANNO- DM270-‘0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Default"/>
        <w:jc w:val="center"/>
        <w:rPr/>
      </w:pPr>
      <w:r>
        <w:rPr/>
        <w:t xml:space="preserve">PRIMO ANNO (63CFU) 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a aziendale 9CFU 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4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tematica generale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stituzioni di diritto privato 9CFU 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4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econom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0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3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ngua inglese (introduzione) 3CFU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18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ngua inglese (perfezionamento) 6CFU 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/>
        <w:t>SECONDO ANNO (57CFU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2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matica finanziar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croeconom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51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itto commerci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ilanci aziendal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mazione e controllo 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conomia degli intermediari finanziari 6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3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insegnamento tr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ni/integrativi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00512 Diritto costituzionale 6CFU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00148 Sociologia generale 6CFU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15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oria del pensiero economico 6CFU 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147 Sistemi informatici 6CF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ZO ANNO (60 CFU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>
          <w:trHeight w:val="263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149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ritto tributario 9CFU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5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oria econom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scenze informatiche 3CFU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15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utazione delle azien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 Lingua Spagnol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 Lingua Tedesc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150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inanza aziendale 6 CFU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3"/>
      </w:tblGrid>
      <w:tr>
        <w:trPr>
          <w:trHeight w:val="9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ni/integrativi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5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costituzion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14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ogia gener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Storia del pensiero economico 6CFU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14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informatici 6CFU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 insegnamenti (12CFU) scelti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9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9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9"/>
          <w:tab w:val="left" w:pos="9240" w:leader="dot"/>
        </w:tabs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9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9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ge o ricerca 6CFU</w:t>
            </w:r>
          </w:p>
          <w:p>
            <w:pPr>
              <w:pStyle w:val="Default"/>
              <w:tabs>
                <w:tab w:val="clear" w:pos="709"/>
                <w:tab w:val="left" w:pos="262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Prova finale 3 CF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Tabella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tbl>
      <w:tblPr>
        <w:tblW w:w="93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7400"/>
        <w:gridCol w:w="607"/>
      </w:tblGrid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 azienda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informatich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mmerci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stituzion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'econom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pubblico e dell'econom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9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tributari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etr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ziend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gli intermediari finanzia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 lavor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o svilupp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e gestione del sistema agroindustrial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8</w:t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organizzazione industri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zionale (9 CFU; di cui 6 CFU mutuati da Scienze Politich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monetaria e dei mercati finanzia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ubbl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aziend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e valorizzazione delle risorse natura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di diritto privato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3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introduzion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1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perfezionament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econom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finanziar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gener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per l'economia e la finanz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5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internazionali dei prodotti agrico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6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aziend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conom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à e statist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e controll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a delle finanz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c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general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oci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5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 pensiero economic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econom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finanziari d'impres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sociolog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le aziend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RSI MUTUTAT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zionale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FACOLTA' SCIENZE POLIT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22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dell’Italia Unita - Idee, istituzioni e protagonisti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COLLEGIO BORROME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Arial" w:hAnsi="Arial" w:cs="Arial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2:00Z</dcterms:created>
  <dc:creator>davide</dc:creator>
  <dc:description/>
  <cp:keywords/>
  <dc:language>en-US</dc:language>
  <cp:lastModifiedBy>Studenti</cp:lastModifiedBy>
  <cp:lastPrinted>2010-07-28T11:13:00Z</cp:lastPrinted>
  <dcterms:modified xsi:type="dcterms:W3CDTF">2010-10-14T08:15:00Z</dcterms:modified>
  <cp:revision>12</cp:revision>
  <dc:subject/>
  <dc:title>UNIVERSITÀ DEGLI STUDI DI PAVIA </dc:title>
</cp:coreProperties>
</file>