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8851"/>
      </w:tblGrid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706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ACOLTÀ DI SCIENZE POLIT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  <w:t>Corso di Laurea Magistrale 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</w:rPr>
        <w:t>STUDI DELL’AFRICA E DELL’ASIA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  <w:t>Classe LM-52 – Relazioni Internazion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  <w:t>DM.270/’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28"/>
        </w:rPr>
      </w:pPr>
      <w:r>
        <w:rPr>
          <w:rFonts w:cs="Arial" w:ascii="Arial" w:hAnsi="Arial"/>
          <w:b/>
          <w:bCs/>
          <w:color w:val="0000FF"/>
          <w:sz w:val="12"/>
          <w:szCs w:val="28"/>
        </w:rPr>
      </w:r>
    </w:p>
    <w:p>
      <w:pPr>
        <w:pStyle w:val="Heading8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IANO DI STU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8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NO ACCADEMICO 2010/2011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>entro i termini indicati negli avvis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autoSpaceDE w:val="false"/>
        <w:spacing w:lineRule="auto" w:line="360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autoSpaceDE w:val="false"/>
        <w:spacing w:lineRule="auto" w:line="360"/>
        <w:ind w:left="-180" w:hanging="0"/>
        <w:rPr/>
      </w:pPr>
      <w:r>
        <w:rPr>
          <w:rFonts w:cs="Arial" w:ascii="Arial" w:hAnsi="Arial"/>
          <w:szCs w:val="20"/>
        </w:rPr>
        <w:t xml:space="preserve">Cognome </w:t>
      </w:r>
      <w:r>
        <w:rPr>
          <w:rFonts w:cs="Arial" w:ascii="Arial" w:hAnsi="Arial"/>
          <w:szCs w:val="10"/>
        </w:rPr>
        <w:t>................……………………………………. Nome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autoSpaceDE w:val="false"/>
        <w:spacing w:lineRule="auto" w:line="360"/>
        <w:ind w:left="-180" w:hanging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Nato a   ……………………………………………………Prov. …… . il 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autoSpaceDE w:val="false"/>
        <w:spacing w:lineRule="auto" w:line="360"/>
        <w:ind w:left="-180" w:hanging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Residente a ……………………………………………………………. Prov. ……….CAP 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autoSpaceDE w:val="false"/>
        <w:spacing w:lineRule="auto" w:line="360"/>
        <w:ind w:left="-180" w:hanging="0"/>
        <w:rPr>
          <w:sz w:val="16"/>
        </w:rPr>
      </w:pPr>
      <w:r>
        <w:rPr>
          <w:rFonts w:cs="Arial" w:ascii="Arial" w:hAnsi="Arial"/>
          <w:szCs w:val="10"/>
        </w:rPr>
        <w:t>Via/Piazza …………………………………………………N………. . Tel. ……….………………..</w:t>
      </w:r>
    </w:p>
    <w:p>
      <w:pPr>
        <w:pStyle w:val="Heading4"/>
        <w:jc w:val="center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IMO ANNO (51 CFU)</w:t>
      </w:r>
    </w:p>
    <w:p>
      <w:pPr>
        <w:pStyle w:val="Normal"/>
        <w:autoSpaceDE w:val="false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</w:rPr>
              <w:t>500046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della diplomazia   6 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4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opolazione, sviluppo e migrazioni  6 CF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4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zazioni internazionali (c.a.)  6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7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toria delle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organizzazioni internaz.  6 CF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147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</w:t>
            </w:r>
            <w:r>
              <w:rPr>
                <w:rFonts w:eastAsia="MS Mincho;ＭＳ 明朝" w:cs="Arial" w:ascii="Arial" w:hAnsi="Arial"/>
                <w:sz w:val="20"/>
              </w:rPr>
              <w:t>elazioni internazionali (c.a.)  6 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CFU 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4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a Cina   9 CFU 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7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toria dell’India  9 CFU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</w:rPr>
              <w:t>oppure</w:t>
            </w:r>
          </w:p>
          <w:p>
            <w:pPr>
              <w:pStyle w:val="Normal"/>
              <w:autoSpaceDE w:val="false"/>
              <w:ind w:left="1010" w:hanging="101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27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e istituzioni dei paesi musulmani     9 CFU 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7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toria e istituzioni dell’Africa  9 CF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araba I (c.a.)   0 CFU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1468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cinese I (c.a.)   0 CFU  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66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giapponese I (c.a.)   0 CFU          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0"/>
        </w:rPr>
      </w:pPr>
      <w:r>
        <w:rPr>
          <w:rFonts w:cs="Arial" w:ascii="Arial" w:hAnsi="Arial"/>
          <w:b/>
          <w:bCs/>
          <w:color w:val="0000FF"/>
          <w:sz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scelta dello studente tra i corsi delle lauree specialistiche/magistral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ANNO (69 CFU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508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10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internazionale (c.a.)  6 CFU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1" w:hanging="1051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1051" w:hanging="105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3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</w:rPr>
              <w:t xml:space="preserve"> Lingua inglese (c.a.)  6 CFU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37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viluppo, povertà e disuguaglianza  6 CF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37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Teorie alternative della crescita  </w:t>
            </w:r>
            <w:r>
              <w:rPr>
                <w:rFonts w:eastAsia="MS Mincho;ＭＳ 明朝" w:cs="Arial" w:ascii="Arial" w:hAnsi="Arial"/>
                <w:sz w:val="20"/>
              </w:rPr>
              <w:t xml:space="preserve"> 6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araba II (c.a.)   18 CFU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6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cinese II (c.a.)   18 CFU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6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sz w:val="20"/>
              </w:rPr>
              <w:t xml:space="preserve"> Lingua giapponese II (c.a.)   18 CFU                            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sz w:val="20"/>
              </w:rPr>
              <w:t xml:space="preserve">5014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</w:rPr>
              <w:t xml:space="preserve"> Cooperazione internazionale e politiche  per lo sviluppo  6 CFU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ROVA FINALE    27 CF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2"/>
        <w:ind w:left="-180" w:hanging="0"/>
        <w:jc w:val="both"/>
        <w:rPr>
          <w:sz w:val="6"/>
        </w:rPr>
      </w:pPr>
      <w:r>
        <w:rPr>
          <w:rFonts w:eastAsia="Helvetica-Bold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</w:rPr>
      </w:pPr>
      <w:r>
        <w:rPr>
          <w:b w:val="false"/>
          <w:bCs w:val="false"/>
          <w:i w:val="false"/>
          <w:iCs w:val="false"/>
          <w:color w:val="0000FF"/>
          <w:sz w:val="16"/>
        </w:rPr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-Bold" w:hAnsi="Helvetica-Bold" w:cs="Helvetica-Bold"/>
      <w:b/>
      <w:bCs/>
      <w:sz w:val="2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-Bold" w:hAnsi="Times-Bold" w:cs="Times-Bol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3:00Z</dcterms:created>
  <dc:creator>Studenti</dc:creator>
  <dc:description/>
  <cp:keywords/>
  <dc:language>en-US</dc:language>
  <cp:lastModifiedBy>Chiara</cp:lastModifiedBy>
  <dcterms:modified xsi:type="dcterms:W3CDTF">2010-10-16T13:39:00Z</dcterms:modified>
  <cp:revision>28</cp:revision>
  <dc:subject/>
  <dc:title> </dc:title>
</cp:coreProperties>
</file>