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071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OLTÀ DI SCIENZE POLITICH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rso di Laurea in GOVERNO E AMMINISTRAZIONE (CLASSE 19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16"/>
          <w:szCs w:val="28"/>
        </w:rPr>
      </w:pPr>
      <w:r>
        <w:rPr>
          <w:rFonts w:eastAsia="Arial Unicode MS" w:cs="Arial" w:ascii="Arial" w:hAnsi="Arial"/>
          <w:b/>
          <w:bCs/>
          <w:color w:val="0000FF"/>
          <w:sz w:val="16"/>
          <w:szCs w:val="28"/>
        </w:rPr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NO ACCADEMICO 2010/2011</w:t>
      </w:r>
    </w:p>
    <w:p>
      <w:pPr>
        <w:pStyle w:val="Heading8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IANO DI STUDI  per gli iscritti al 3 an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5"/>
        <w:rPr>
          <w:rFonts w:ascii="Arial" w:hAnsi="Arial" w:cs="Arial"/>
        </w:rPr>
      </w:pPr>
      <w:r>
        <w:rPr/>
        <w:t>da compilare on-line - ad iscrizione effettuata – entro i termini indicati negli avvis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 9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ubblico  9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politica  9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 9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01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contemporanea  A e B  9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politica  9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amministrativo  6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1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’amministrazione pubblica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pubblica  6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e dottrine politiche  6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dell’organizzazione  6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9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dell’amministrazione  6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1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tica pubblica  6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6 CFU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rivato  6 CFU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ANNO (60 CF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4989"/>
      </w:tblGrid>
      <w:tr>
        <w:trPr>
          <w:trHeight w:val="68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regionale e degli enti locali  6 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mografia 6 CFU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pubblico comparato  6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7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iritto dell’Unione Europea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rFonts w:ascii="Times-Roman" w:hAnsi="Times-Roman" w:cs="Times-Roman"/>
          <w:sz w:val="6"/>
        </w:rPr>
      </w:pPr>
      <w:r>
        <w:rPr>
          <w:rFonts w:cs="Times-Roman" w:ascii="Times-Roman" w:hAnsi="Times-Roman"/>
          <w:sz w:val="6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CFU a scelta t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521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Finanza locale  3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11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 governo locale  3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17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rategie e politiche aziendali  3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36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ritto penale dell’ambiente  6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69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ritto penale della pubblica amministrazione  6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86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i movimenti e dei partiti politici  6 CF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618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udi di genere A: pol., par., mod. 3 CFU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030620 Studi di genere C: storia mov. femm.  3   CFU 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b/>
                <w:b/>
                <w:bCs/>
                <w:sz w:val="10"/>
              </w:rPr>
            </w:pPr>
            <w:r>
              <w:rPr>
                <w:rFonts w:cs="Times-Roman" w:ascii="Times-Roman" w:hAnsi="Times-Roman"/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15 CFU </w:t>
      </w:r>
      <w:r>
        <w:rPr>
          <w:rFonts w:cs="Arial" w:ascii="Arial" w:hAnsi="Arial"/>
          <w:sz w:val="20"/>
        </w:rPr>
        <w:t>a scelta dello studente tra tutti i corsi delle lauree triennali offerti dalla Facoltà di Scienze Politic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 dalle altre Facoltà dell’Ateneo. Ulteriore stage/ tirocinio (fino ad un massimo di 6 CF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              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               ……………………………………………………………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 xml:space="preserve"> </w:t>
        <w:tab/>
        <w:tab/>
        <w:tab/>
        <w:t xml:space="preserve">  </w:t>
        <w:tab/>
        <w:t xml:space="preserve">  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6"/>
        </w:rPr>
      </w:pPr>
      <w:r>
        <w:rPr>
          <w:b/>
          <w:bCs/>
          <w:i/>
          <w:iCs/>
          <w:color w:val="3366FF"/>
          <w:sz w:val="16"/>
        </w:rPr>
      </w:r>
    </w:p>
    <w:sectPr>
      <w:type w:val="nextPage"/>
      <w:pgSz w:w="11906" w:h="16838"/>
      <w:pgMar w:left="720" w:right="746" w:gutter="0" w:header="0" w:top="36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Roman" w:hAnsi="Times-Roman" w:cs="Times-Roman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" w:hAnsi="Times-Bold" w:cs="Times-Bold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-Bold" w:hAnsi="Times-Bold" w:cs="Times-Bol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-Bold" w:hAnsi="Times-Bold" w:cs="Times-Bold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5:00Z</dcterms:created>
  <dc:creator>Studenti</dc:creator>
  <dc:description/>
  <cp:keywords/>
  <dc:language>en-US</dc:language>
  <cp:lastModifiedBy> </cp:lastModifiedBy>
  <cp:lastPrinted>2007-06-28T09:16:00Z</cp:lastPrinted>
  <dcterms:modified xsi:type="dcterms:W3CDTF">2010-10-14T16:51:00Z</dcterms:modified>
  <cp:revision>16</cp:revision>
  <dc:subject/>
  <dc:title> </dc:title>
</cp:coreProperties>
</file>