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drawing>
          <wp:inline distT="0" distB="0" distL="0" distR="0">
            <wp:extent cx="83375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</w:rPr>
        <w:t>UNIVERSITA’ DEGLI STUDI DI PAVIA</w:t>
      </w:r>
    </w:p>
    <w:p>
      <w:pPr>
        <w:pStyle w:val="Heading1"/>
        <w:jc w:val="center"/>
        <w:rPr/>
      </w:pPr>
      <w:r>
        <w:rPr/>
        <w:t>FACOLTA’ DI ECONOM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Corso di Laurea in ECONOMIA (CLASSE 28)</w:t>
      </w:r>
    </w:p>
    <w:p>
      <w:pPr>
        <w:pStyle w:val="Normal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IANO DI STUDIO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 gli iscritti al terzo anno regolare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O ACCADEMICO 2010/2011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a compilare on -line – ad iscrizione effettuata – entro i termini indicati negli avvisi</w:t>
      </w:r>
    </w:p>
    <w:p>
      <w:pPr>
        <w:pStyle w:val="Normal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8105</wp:posOffset>
                </wp:positionV>
                <wp:extent cx="63246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15pt;width:49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b/>
          <w:bCs/>
          <w:sz w:val="28"/>
        </w:rPr>
        <w:t xml:space="preserve"> </w:t>
      </w:r>
      <w:r>
        <w:rPr/>
        <w:t xml:space="preserve">Il sottoscritto </w:t>
      </w:r>
    </w:p>
    <w:p>
      <w:pPr>
        <w:pStyle w:val="Default"/>
        <w:spacing w:lineRule="auto" w:line="360"/>
        <w:rPr/>
      </w:pPr>
      <w:r>
        <w:rPr/>
        <w:t xml:space="preserve">Cognome ................…………………………… Nome…………………………………………….. </w:t>
      </w:r>
    </w:p>
    <w:p>
      <w:pPr>
        <w:pStyle w:val="Default"/>
        <w:spacing w:lineRule="auto" w:line="360"/>
        <w:rPr/>
      </w:pPr>
      <w:r>
        <w:rPr/>
        <w:t xml:space="preserve">Nato a ……………………………………………………Prov. ……. il ………………………...… </w:t>
      </w:r>
    </w:p>
    <w:p>
      <w:pPr>
        <w:pStyle w:val="Default"/>
        <w:spacing w:lineRule="auto" w:line="360"/>
        <w:rPr/>
      </w:pPr>
      <w:r>
        <w:rPr/>
        <w:t xml:space="preserve">Residente a ……………………………………………………………. Prov. ……….CAP ………. </w:t>
      </w:r>
    </w:p>
    <w:p>
      <w:pPr>
        <w:pStyle w:val="Default"/>
        <w:spacing w:lineRule="auto" w:line="360"/>
        <w:rPr/>
      </w:pPr>
      <w:r>
        <w:rPr/>
        <w:t xml:space="preserve">Via/Piazza …………………………………………………N………. . Tel. ………………………. </w:t>
      </w:r>
    </w:p>
    <w:p>
      <w:pPr>
        <w:pStyle w:val="Normal"/>
        <w:ind w:left="2120" w:firstLine="7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</w:rPr>
        <w:t>Il corso di laurea in ECONOMIA prevede i seguenti percorsi:</w:t>
      </w:r>
    </w:p>
    <w:p>
      <w:pPr>
        <w:pStyle w:val="Normal"/>
        <w:ind w:left="2120" w:firstLine="700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9"/>
      </w:tblGrid>
      <w:tr>
        <w:trPr>
          <w:trHeight w:val="1190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CONOMIA E STRATEGIA DI MERCATO (C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CONOMIA POLITICA (C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TEGRAZIONE ECONOMICA INTERNAZIONALE (C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ERCATI FINANZIARI (C4)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Default"/>
        <w:jc w:val="both"/>
        <w:rPr/>
      </w:pPr>
      <w:r>
        <w:rPr>
          <w:b/>
          <w:bCs/>
          <w:i/>
          <w:iCs/>
          <w:color w:val="0000FF"/>
        </w:rPr>
        <w:t xml:space="preserve">La collocazione per trimestre e semestre degli insegnamenti attivi è riportata sulla Guida dello Studente di Economia e consultabile sul sito della facoltà </w:t>
      </w:r>
      <w:r>
        <w:rPr>
          <w:b/>
          <w:bCs/>
          <w:i/>
          <w:iCs/>
          <w:color w:val="0000FF"/>
          <w:u w:val="single"/>
        </w:rPr>
        <w:t xml:space="preserve">http://economia.unipv.it/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color w:val="339966"/>
          <w:sz w:val="36"/>
          <w:szCs w:val="36"/>
          <w:u w:val="single"/>
        </w:rPr>
      </w:pPr>
      <w:r>
        <w:rPr>
          <w:b/>
          <w:bCs/>
          <w:color w:val="339966"/>
          <w:sz w:val="36"/>
          <w:szCs w:val="36"/>
          <w:u w:val="single"/>
        </w:rPr>
        <w:t>GUIDA ALLA LETTURA DEL PIANO DI STUDI:</w:t>
      </w:r>
    </w:p>
    <w:p>
      <w:pPr>
        <w:pStyle w:val="Normal"/>
        <w:jc w:val="center"/>
        <w:rPr>
          <w:b/>
          <w:b/>
          <w:bCs/>
          <w:color w:val="339966"/>
          <w:sz w:val="6"/>
          <w:szCs w:val="6"/>
          <w:u w:val="single"/>
        </w:rPr>
      </w:pPr>
      <w:r>
        <w:rPr>
          <w:b/>
          <w:bCs/>
          <w:color w:val="339966"/>
          <w:sz w:val="6"/>
          <w:szCs w:val="6"/>
          <w:u w:val="single"/>
        </w:rPr>
      </w:r>
    </w:p>
    <w:p>
      <w:pPr>
        <w:pStyle w:val="Heading5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>ATTENZIONE</w:t>
      </w:r>
    </w:p>
    <w:p>
      <w:pPr>
        <w:pStyle w:val="Normal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artire dall’a.a. 2010-2011 tutti gli insegnamenti relativi ai corsi di laurea DM 509/99 sono disattivati ad eccezione dell’insegnamento di Economia e gestione delle imprese internazionali 4 CFU (1° semestr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o significa che i docenti non svolgeranno le lezioni relative a tali insegnamenti ma che gli studenti potranno sempre sostenere gli esami corrispondenti sulla base delle equipollenze indicate o sulla base del programma già frequentato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 fa presente che per gli insegnamenti collocati </w:t>
      </w:r>
      <w:r>
        <w:rPr>
          <w:rFonts w:cs="Arial" w:ascii="Arial" w:hAnsi="Arial"/>
          <w:sz w:val="20"/>
          <w:szCs w:val="20"/>
          <w:u w:val="single"/>
        </w:rPr>
        <w:t>nel primo e nel secondo anno</w:t>
      </w:r>
      <w:r>
        <w:rPr>
          <w:rFonts w:cs="Arial" w:ascii="Arial" w:hAnsi="Arial"/>
          <w:sz w:val="20"/>
          <w:szCs w:val="20"/>
        </w:rPr>
        <w:t xml:space="preserve"> le equipollenze non sono strettamente necessarie, posto che gli studenti dovrebbero avere già seguito il corso in passato, e possono sostenere l'esame sul vecchio programma. Nel caso in cui vengano quindi fornite equipollenze </w:t>
      </w:r>
      <w:r>
        <w:rPr>
          <w:rFonts w:cs="Arial" w:ascii="Arial" w:hAnsi="Arial"/>
          <w:b/>
          <w:sz w:val="20"/>
          <w:szCs w:val="20"/>
        </w:rPr>
        <w:t>(riferirsi esclusivamente alle TABELLE A e B)</w:t>
      </w:r>
      <w:r>
        <w:rPr>
          <w:rFonts w:cs="Arial" w:ascii="Arial" w:hAnsi="Arial"/>
          <w:sz w:val="20"/>
          <w:szCs w:val="20"/>
        </w:rPr>
        <w:t xml:space="preserve"> ciò viene fatto all'unico fine di consentire agli studenti di seguire lezioni di contenuto simile a quelle dei vecchi corsi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sempio utile per l’iscrizione agli esami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64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</w:tblGrid>
      <w:tr>
        <w:trPr>
          <w:trHeight w:val="276" w:hRule="atLeast"/>
        </w:trPr>
        <w:tc>
          <w:tcPr>
            <w:tcW w:w="6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1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>Macroeconomia 5 CFU. 2009-10.</w:t>
              <w:br/>
              <w:t>Corso equipollente a Macroeconomia 9 CFU per la prima par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esto caso, lo studente che ha in piano l’insegnamento di Macroeconomia da 5CFU (vecchio ordinamento) seguirà il corso di Macroeconomia da 9CFU (nuovo ordinamento) per la prima parte; successivamente, per sostenere l’esame dovrà iscriversi all’esame di Macroeconomia da 5CFU (vecchio ordinamento) NON al corso di Macroeconomia da 9 CFU (nuovo ordinamento).</w:t>
      </w:r>
      <w:r>
        <w:br w:type="page"/>
      </w:r>
    </w:p>
    <w:p>
      <w:pPr>
        <w:pStyle w:val="Heading2"/>
        <w:ind w:right="416" w:hanging="0"/>
        <w:rPr>
          <w:rFonts w:eastAsia="Arial Unicode MS"/>
          <w:szCs w:val="20"/>
        </w:rPr>
      </w:pPr>
      <w:r>
        <w:rPr>
          <w:color w:val="0000FF"/>
        </w:rPr>
        <w:t>PERCORSO ECONOMIA E STRATEGIE DI MERCAT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iCs/>
          <w:sz w:val="10"/>
          <w:szCs w:val="10"/>
        </w:rPr>
      </w:pPr>
      <w:r>
        <w:rPr>
          <w:rFonts w:eastAsia="Arial Unicode MS"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PRIMO ANNO (60CFU) DISATTIVAT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0"/>
          <w:szCs w:val="10"/>
        </w:rPr>
      </w:pPr>
      <w:r>
        <w:rPr>
          <w:rFonts w:eastAsia="Arial Unicode MS" w:cs="Arial" w:ascii="Arial" w:hAnsi="Arial"/>
          <w:b/>
          <w:bCs/>
          <w:sz w:val="10"/>
          <w:szCs w:val="10"/>
        </w:rPr>
      </w:r>
    </w:p>
    <w:tbl>
      <w:tblPr>
        <w:tblW w:w="1098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0"/>
        <w:gridCol w:w="6120"/>
      </w:tblGrid>
      <w:tr>
        <w:trPr>
          <w:trHeight w:val="33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26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ia aziendale (Istituzioni) 5CF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41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27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pubblico generale 5CFU</w:t>
            </w:r>
          </w:p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0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scenze informatiche 4CF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027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Matematica generale (Base) 5CFU</w:t>
            </w:r>
          </w:p>
        </w:tc>
      </w:tr>
      <w:tr>
        <w:trPr>
          <w:trHeight w:val="396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26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matica generale (Istituzioni) 5CF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020273 </w:t>
            </w:r>
            <w:r>
              <w:rPr>
                <w:rFonts w:cs="Arial" w:ascii="Arial" w:hAnsi="Arial"/>
                <w:bCs w:val="false"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Ragioneria generale applicata (Istituzioni) 5CFU</w:t>
            </w:r>
          </w:p>
        </w:tc>
      </w:tr>
      <w:tr>
        <w:trPr>
          <w:trHeight w:val="401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092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inglese (Introduzione) 4CF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7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Economia e gestione delle imprese (Istituzioni) 5CFU</w:t>
            </w:r>
          </w:p>
        </w:tc>
      </w:tr>
      <w:tr>
        <w:trPr>
          <w:trHeight w:val="536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2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inglese (Perfezionamento– primo modulo) 2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8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icroeconomia 5CFU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2070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Economia politica (Istituzioni) 5CFU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0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stica (Istituzioni) 5CFU</w:t>
            </w:r>
          </w:p>
        </w:tc>
      </w:tr>
      <w:tr>
        <w:trPr>
          <w:trHeight w:val="369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070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si dei dati 5CF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SECONDO ANNO (60CFU) DISATTIVATO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0"/>
          <w:szCs w:val="10"/>
        </w:rPr>
      </w:pPr>
      <w:r>
        <w:rPr>
          <w:rFonts w:eastAsia="Arial Unicode MS" w:cs="Arial" w:ascii="Arial" w:hAnsi="Arial"/>
          <w:b/>
          <w:bCs/>
          <w:sz w:val="10"/>
          <w:szCs w:val="10"/>
        </w:rPr>
      </w:r>
    </w:p>
    <w:tbl>
      <w:tblPr>
        <w:tblW w:w="109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0"/>
        <w:gridCol w:w="5940"/>
      </w:tblGrid>
      <w:tr>
        <w:trPr>
          <w:trHeight w:val="2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208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ritto privato (Istituzioni) 5 CFU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071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acroeconomia applicata 5CFU.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1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croeconomia 5 CFU.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1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ria economica (Istituzioni) 5CFU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1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matica finanziaria (Istituzioni) 5CFU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7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ia e organizzazione industriale 4CFU</w:t>
            </w:r>
          </w:p>
        </w:tc>
      </w:tr>
      <w:tr>
        <w:trPr>
          <w:trHeight w:val="2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82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commerciale (parte generale) 5CFU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4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litica economica 4CFU. 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072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conometria 4CFU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82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inglese (perfezionamento-secondo modulo) 2CFU. 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9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n insegnamento t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2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Francese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3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Spagnola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3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Tedesca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CFU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10"/>
          <w:szCs w:val="10"/>
        </w:rPr>
      </w:pPr>
      <w:r>
        <w:rPr>
          <w:rFonts w:eastAsia="Arial Unicode MS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Cs w:val="20"/>
        </w:rPr>
        <w:t>2 insegnamenti (8CFU) secondo i criteri indicati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0"/>
          <w:szCs w:val="10"/>
        </w:rPr>
      </w:pPr>
      <w:r>
        <w:rPr>
          <w:rFonts w:eastAsia="Arial Unicode MS" w:cs="Arial" w:ascii="Arial" w:hAnsi="Arial"/>
          <w:b/>
          <w:bCs/>
          <w:sz w:val="10"/>
          <w:szCs w:val="10"/>
        </w:rPr>
      </w:r>
    </w:p>
    <w:tbl>
      <w:tblPr>
        <w:tblW w:w="10294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7954"/>
      </w:tblGrid>
      <w:tr>
        <w:trPr>
          <w:trHeight w:val="827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6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Matematica per l'economia e la finanza 4CFU.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075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Statistica (base) 4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074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e gestione delle imprese (base) 4CFU.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6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Marketing 4CFU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1 insegnamento (4CFU) scelto liberamente tra quelli attivati dalla Facoltà 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(vedi Tabella A</w:t>
      </w:r>
      <w:r>
        <w:rPr>
          <w:rFonts w:eastAsia="Arial Unicode MS" w:cs="Arial" w:ascii="Arial" w:hAnsi="Arial"/>
          <w:b/>
          <w:bCs/>
          <w:sz w:val="20"/>
          <w:szCs w:val="20"/>
        </w:rPr>
        <w:t>) oppure tra quelli attivati da altri Corsi di laurea trienna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9240" w:leader="dot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ERZO ANNO (60CFU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0"/>
          <w:szCs w:val="10"/>
        </w:rPr>
      </w:pPr>
      <w:r>
        <w:rPr>
          <w:rFonts w:eastAsia="Arial Unicode MS" w:cs="Arial" w:ascii="Arial" w:hAnsi="Arial"/>
          <w:b/>
          <w:bCs/>
          <w:sz w:val="10"/>
          <w:szCs w:val="10"/>
        </w:rPr>
      </w:r>
    </w:p>
    <w:tbl>
      <w:tblPr>
        <w:tblW w:w="10314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4"/>
        <w:gridCol w:w="5260"/>
      </w:tblGrid>
      <w:tr>
        <w:trPr>
          <w:trHeight w:val="76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76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Finanza aziendale (analisi finanziaria e decisioni d’investimento) 4CFU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Finanza aziendale 9CFU per la prima parte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53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mercio internazionale 4CFU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Economia Internazionale 9CFU per la prima parte del corso.</w:t>
            </w:r>
          </w:p>
        </w:tc>
      </w:tr>
      <w:tr>
        <w:trPr>
          <w:trHeight w:val="88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99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itto industriale (antitrust) 4CF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Diritto industriale 9CFU prima parte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highlight w:val="yellow"/>
              </w:rPr>
            </w:pPr>
            <w:r>
              <w:rPr>
                <w:rFonts w:eastAsia="Arial Unicode MS" w:cs="Arial" w:ascii="Arial" w:hAnsi="Arial"/>
                <w:sz w:val="10"/>
                <w:szCs w:val="10"/>
                <w:highlight w:val="yellow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  <w:highlight w:val="yellow"/>
              </w:rPr>
            </w:pPr>
            <w:r>
              <w:rPr>
                <w:rFonts w:eastAsia="Arial Unicode MS" w:cs="Arial" w:ascii="Arial" w:hAnsi="Arial"/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68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cienza delle finanze 4CF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orso equipollente a Scienza delle Finanze 9CFU per le prime 30 ore (parte istituzionale)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82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oria dell'economia politica (istituzioni) 4CF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Storia del pensiero economico 6CFU per la prima parte del corso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819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oria sociologica (istituzioni) 4CF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Teoria sociologica 6CFU per la prima parte</w:t>
            </w:r>
          </w:p>
        </w:tc>
      </w:tr>
      <w:tr>
        <w:trPr>
          <w:trHeight w:val="115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8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conomia pubblica (Economia della regolamentazione) 4CF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orso equipollente a Economia pubblica 6CFU per la prima parte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eastAsia="Arial Unicode MS"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eastAsia="Arial Unicode MS" w:cs="Arial" w:ascii="Arial" w:hAnsi="Arial"/>
          <w:b/>
          <w:bCs/>
          <w:szCs w:val="20"/>
        </w:rPr>
        <w:t>3 insegnamenti (12CFU) secondo i criteri indicati</w:t>
      </w:r>
    </w:p>
    <w:p>
      <w:pPr>
        <w:pStyle w:val="Normal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eastAsia="Arial Unicode MS" w:cs="Arial" w:ascii="Arial" w:hAnsi="Arial"/>
          <w:b/>
          <w:bCs/>
          <w:szCs w:val="20"/>
        </w:rPr>
      </w:r>
    </w:p>
    <w:tbl>
      <w:tblPr>
        <w:tblW w:w="10314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7974"/>
      </w:tblGrid>
      <w:tr>
        <w:trPr>
          <w:trHeight w:val="1226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76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regionale 4CF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Economia regionale 6CFU per la prima parte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7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oria dell'impresa 4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Teoria dell’impresa 9CFU per la prima parte del corso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2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agraria (parte generale) 4CF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Mercati internazionali dei prodotti agricoli 6 CFU per la  prima p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9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Statistica per le</w:t>
            </w:r>
            <w:r>
              <w:rPr>
                <w:rFonts w:cs="Arial" w:ascii="Arial" w:hAnsi="Arial"/>
                <w:sz w:val="22"/>
                <w:szCs w:val="22"/>
              </w:rPr>
              <w:t xml:space="preserve"> applicazioni sociali 4CF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o equipollente a Statistica Sociale 6CFU per la prima parte del cors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B. Se già scelto come equipollenza di Metodologie della ricerca allora equipollenza con Statistica sociale 6CFU seconda parte con integrazione del docent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3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Sistemi</w:t>
            </w:r>
            <w:r>
              <w:rPr>
                <w:rFonts w:cs="Arial" w:ascii="Arial" w:hAnsi="Arial"/>
                <w:sz w:val="22"/>
                <w:szCs w:val="22"/>
              </w:rPr>
              <w:t xml:space="preserve"> di gestione dei dati aziendali 4CF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Sistemi informatici 6CFU per la prima parte.</w:t>
            </w:r>
          </w:p>
          <w:p>
            <w:pPr>
              <w:pStyle w:val="Corpodeltesto3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4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istemi informatici per l’azienda (4CFU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Sistemi informatici 6CFU per la seconda parte con integrazione da parte del docente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2 insegnamenti (8CFU) scelti liberamente da quelli attivati dalla Facoltà (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 xml:space="preserve">vedi Tabella A) </w:t>
      </w:r>
      <w:r>
        <w:rPr>
          <w:rFonts w:eastAsia="Arial Unicode MS" w:cs="Arial" w:ascii="Arial" w:hAnsi="Arial"/>
          <w:b/>
          <w:bCs/>
          <w:sz w:val="20"/>
          <w:szCs w:val="20"/>
        </w:rPr>
        <w:t>di cui: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un insegnamento può essere scelto anche tra quelli attivati dai Collegi Universitari (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vedi Tabella B)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un insegnamento può essere rappresentato dal perfezionamento della seconda lingua straniera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3580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</w:tblGrid>
      <w:tr>
        <w:trPr>
          <w:trHeight w:val="27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Stage o altra attività formativa 6CFU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a finale 6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Heading2"/>
        <w:ind w:right="416" w:hanging="0"/>
        <w:rPr>
          <w:rFonts w:eastAsia="Arial Unicode MS"/>
          <w:b w:val="false"/>
          <w:b w:val="false"/>
          <w:bCs w:val="false"/>
          <w:szCs w:val="20"/>
        </w:rPr>
      </w:pPr>
      <w:r>
        <w:br w:type="page"/>
      </w:r>
      <w:r>
        <w:rPr>
          <w:color w:val="0000FF"/>
        </w:rPr>
        <w:t>PERCORSO: ECONOMIA POLITIC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iCs/>
          <w:sz w:val="10"/>
          <w:szCs w:val="10"/>
        </w:rPr>
      </w:pPr>
      <w:r>
        <w:rPr>
          <w:rFonts w:eastAsia="Arial Unicode MS"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O ANNO (60 CFU) DISATTIV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98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0"/>
        <w:gridCol w:w="6120"/>
      </w:tblGrid>
      <w:tr>
        <w:trPr>
          <w:trHeight w:val="33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26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ia aziendale (Istituzioni) 5CF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41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27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pubblico generale 5CFU</w:t>
            </w:r>
          </w:p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0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scenze informatiche 4CF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027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Matematica generale (Base) 5CFU</w:t>
            </w:r>
          </w:p>
        </w:tc>
      </w:tr>
      <w:tr>
        <w:trPr>
          <w:trHeight w:val="396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26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matica generale (Istituzioni) 5CF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020273 </w:t>
            </w:r>
            <w:r>
              <w:rPr>
                <w:rFonts w:cs="Arial" w:ascii="Arial" w:hAnsi="Arial"/>
                <w:bCs w:val="false"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Ragioneria generale applicata (Istituzioni) 5CFU</w:t>
            </w:r>
          </w:p>
        </w:tc>
      </w:tr>
      <w:tr>
        <w:trPr>
          <w:trHeight w:val="401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092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inglese (Introduzione) 4CF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7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Economia e gestione delle imprese (Istituzioni) 5CFU</w:t>
            </w:r>
          </w:p>
        </w:tc>
      </w:tr>
      <w:tr>
        <w:trPr>
          <w:trHeight w:val="536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2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inglese (Perfezionamento– primo modulo) 2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8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icroeconomia 5CFU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2070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Economia politica (Istituzioni) 5CFU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0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stica (Istituzioni) 5CFU</w:t>
            </w:r>
          </w:p>
        </w:tc>
      </w:tr>
      <w:tr>
        <w:trPr>
          <w:trHeight w:val="369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070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si dei dati 5CF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SECONDO ANNO (60 CFU) DISATTIVATO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0"/>
          <w:szCs w:val="10"/>
        </w:rPr>
      </w:pPr>
      <w:r>
        <w:rPr>
          <w:rFonts w:eastAsia="Arial Unicode MS" w:cs="Arial" w:ascii="Arial" w:hAnsi="Arial"/>
          <w:b/>
          <w:bCs/>
          <w:sz w:val="10"/>
          <w:szCs w:val="10"/>
        </w:rPr>
      </w:r>
    </w:p>
    <w:tbl>
      <w:tblPr>
        <w:tblW w:w="109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0"/>
        <w:gridCol w:w="5940"/>
      </w:tblGrid>
      <w:tr>
        <w:trPr>
          <w:trHeight w:val="2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208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ritto privato (Istituzioni) 5CFU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071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acroeconomia applicata 5CFU.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1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croeconomia 5CFU.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1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ria economica (Istituzioni) 5CFU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1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matica finanziaria (Istituzioni) 5CFU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7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ia e organizzazione industriale 4CFU</w:t>
            </w:r>
          </w:p>
        </w:tc>
      </w:tr>
      <w:tr>
        <w:trPr>
          <w:trHeight w:val="2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82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commerciale (parte generale) 5CFU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4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litica economica 4CFU. 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072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conometria 4CFU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82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inglese (perfezionamento-secondo modulo) 2CFU. 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9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n insegnamento t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2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Francese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3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Spagnola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3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Tedesca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CFU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5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stica (base) 4CF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Cs w:val="20"/>
        </w:rPr>
        <w:t>2 insegnamenti (8CFU) secondo i criteri indicati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0"/>
          <w:szCs w:val="10"/>
        </w:rPr>
      </w:pPr>
      <w:r>
        <w:rPr>
          <w:rFonts w:eastAsia="Arial Unicode MS" w:cs="Arial" w:ascii="Arial" w:hAnsi="Arial"/>
          <w:b/>
          <w:bCs/>
          <w:sz w:val="10"/>
          <w:szCs w:val="10"/>
        </w:rPr>
      </w:r>
    </w:p>
    <w:tbl>
      <w:tblPr>
        <w:tblW w:w="10454" w:type="dxa"/>
        <w:jc w:val="left"/>
        <w:tblInd w:w="-5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7394"/>
      </w:tblGrid>
      <w:tr>
        <w:trPr>
          <w:trHeight w:val="1067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  <w:p>
            <w:pPr>
              <w:pStyle w:val="Corpodeltesto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rpodeltesto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076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Matematica per</w:t>
            </w:r>
            <w:r>
              <w:rPr>
                <w:rFonts w:cs="Arial" w:ascii="Arial" w:hAnsi="Arial"/>
                <w:sz w:val="22"/>
                <w:szCs w:val="22"/>
              </w:rPr>
              <w:t xml:space="preserve"> l'Economia e la Finanza 4CF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1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Calcolo finanziario</w:t>
            </w:r>
            <w:r>
              <w:rPr>
                <w:rFonts w:cs="Arial" w:ascii="Arial" w:hAnsi="Arial"/>
                <w:sz w:val="22"/>
                <w:szCs w:val="22"/>
              </w:rPr>
              <w:t xml:space="preserve"> avanzato  4CF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highlight w:val="red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4" w:type="dxa"/>
        <w:jc w:val="left"/>
        <w:tblInd w:w="-5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7394"/>
      </w:tblGrid>
      <w:tr>
        <w:trPr>
          <w:trHeight w:val="1288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sz w:val="22"/>
                <w:szCs w:val="22"/>
              </w:rPr>
              <w:t xml:space="preserve">02072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sz w:val="22"/>
                <w:szCs w:val="22"/>
              </w:rPr>
              <w:t xml:space="preserve"> Economia del lavoro</w:t>
            </w:r>
            <w:r>
              <w:rPr>
                <w:sz w:val="22"/>
                <w:szCs w:val="22"/>
              </w:rPr>
              <w:t xml:space="preserve"> (istituzioni) 4CF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3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Storia economica (base) 4CFU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TERZO ANNO (60 CFU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tbl>
      <w:tblPr>
        <w:tblW w:w="10454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4"/>
        <w:gridCol w:w="5220"/>
      </w:tblGrid>
      <w:tr>
        <w:trPr>
          <w:trHeight w:val="221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6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Finanza aziendale (analisi finanziaria e decisioni d’investimento) 4CF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Finanza aziendale 9CFU per la prima parte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53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mercio internazionale 4 CFU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Economia Internazionale 9CFU per la prima parte del corso.</w:t>
            </w:r>
          </w:p>
        </w:tc>
      </w:tr>
      <w:tr>
        <w:trPr>
          <w:trHeight w:val="331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4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Economia monetaria (parte generale) 4CF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qualsiasi insegnamento con SSD SECS-P/01-02-03 per la prima parte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68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cienza delle finanze 4CF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Scienza delle Finanze 9CFU per le prime 30 ore (parte istituzionale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82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ria dell'economia politica (istituzioni) 4CFU. Corso equipollente a Storia del pensiero economico 6CFU per la prima parte del corso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819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oria sociologica (istituzioni) 4CFU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Teoria sociologica 6CFU per la prima parte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eastAsia="Arial Unicode MS" w:cs="Arial" w:ascii="Arial" w:hAnsi="Arial"/>
          <w:b/>
          <w:bCs/>
          <w:szCs w:val="20"/>
        </w:rPr>
        <w:t>3 insegnamenti (12 crediti) secondo i criteri indicati</w:t>
      </w:r>
    </w:p>
    <w:p>
      <w:pPr>
        <w:pStyle w:val="Normal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eastAsia="Arial Unicode MS" w:cs="Arial" w:ascii="Arial" w:hAnsi="Arial"/>
          <w:b/>
          <w:bCs/>
          <w:szCs w:val="20"/>
        </w:rPr>
      </w:r>
    </w:p>
    <w:tbl>
      <w:tblPr>
        <w:tblW w:w="10454" w:type="dxa"/>
        <w:jc w:val="left"/>
        <w:tblInd w:w="-5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7754"/>
      </w:tblGrid>
      <w:tr>
        <w:trPr>
          <w:trHeight w:val="1479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4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e gestione delle imprese (base) 4CF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Economia e gestione delle imprese 9CFU per la seconda parte del corso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6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Marketing 4CFU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so equipollente a Marketing 9CFU per la prima parte del corso.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5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e gestione delle imprese internazionali 4CF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attivo impartito dal Prof. Antonio Majocchi nel primo semestre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9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industriale</w:t>
            </w:r>
            <w:r>
              <w:rPr>
                <w:rFonts w:cs="Arial" w:ascii="Arial" w:hAnsi="Arial"/>
                <w:sz w:val="22"/>
                <w:szCs w:val="22"/>
              </w:rPr>
              <w:t xml:space="preserve"> (antitrust) 4CF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Diritto industriale 9CFU per la prima parte del corso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7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amministrativo</w:t>
            </w:r>
            <w:r>
              <w:rPr>
                <w:rFonts w:cs="Arial" w:ascii="Arial" w:hAnsi="Arial"/>
                <w:sz w:val="22"/>
                <w:szCs w:val="22"/>
              </w:rPr>
              <w:t xml:space="preserve"> dell’economia 4CF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Diritto amministrativo dell’economia (6CFU) per la prima parte del corso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2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agraria (parte generale) 4CF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Mercati internazionali dei prodotti agricoli 6CFU per la  prima parte del corso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9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Statistica per le</w:t>
            </w:r>
            <w:r>
              <w:rPr>
                <w:rFonts w:cs="Arial" w:ascii="Arial" w:hAnsi="Arial"/>
                <w:sz w:val="22"/>
                <w:szCs w:val="22"/>
              </w:rPr>
              <w:t xml:space="preserve"> applicazioni sociali 4CF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o equipollente a Statistica Sociale 6 CFU per la prima parte del cors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.B. Se già scelto come equipollenza di Metodologie della ricerca allora equipollenza con Statistica sociale 6CFU seconda parte con integrazione del docent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3 insegnamenti (12 CFU) scelti liberamente tra quelli attivati dalla Facoltà 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(vedi Tabella A)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di cu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 Unicode MS" w:cs="Arial" w:ascii="Arial" w:hAnsi="Arial"/>
          <w:sz w:val="20"/>
          <w:szCs w:val="20"/>
        </w:rPr>
        <w:t>- un insegnamento può essere scelto anche tra quelli attivati da altri Corsi di laurea triennali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 Unicode MS" w:cs="Arial" w:ascii="Arial" w:hAnsi="Arial"/>
          <w:sz w:val="20"/>
          <w:szCs w:val="20"/>
        </w:rPr>
        <w:t xml:space="preserve">- un insegnamento può essere scelto anche tra quelli attivati da Collegi Universitari 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(vedi Tabella 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 Unicode MS" w:cs="Arial" w:ascii="Arial" w:hAnsi="Arial"/>
          <w:sz w:val="20"/>
          <w:szCs w:val="20"/>
        </w:rPr>
        <w:t>- un insegnamento può essere rappresentato dal perfezionamento della seconda lingua straniera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3580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</w:tblGrid>
      <w:tr>
        <w:trPr>
          <w:trHeight w:val="27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Stage o altra attività formativa 6CFU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a finale 6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Heading2"/>
        <w:ind w:right="416" w:hanging="0"/>
        <w:rPr>
          <w:rFonts w:eastAsia="Arial Unicode MS"/>
          <w:sz w:val="20"/>
          <w:szCs w:val="20"/>
        </w:rPr>
      </w:pPr>
      <w:r>
        <w:br w:type="page"/>
      </w:r>
      <w:r>
        <w:rPr>
          <w:color w:val="0000FF"/>
        </w:rPr>
        <w:t>PERCORSO INTEGRAZIONE ECONOMICA INTERNAZIONAL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0"/>
          <w:szCs w:val="10"/>
        </w:rPr>
      </w:pPr>
      <w:r>
        <w:rPr>
          <w:rFonts w:eastAsia="Arial Unicode MS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IMO ANNO (60 CFU) DISATTIV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98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0"/>
        <w:gridCol w:w="6120"/>
      </w:tblGrid>
      <w:tr>
        <w:trPr>
          <w:trHeight w:val="33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26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ia aziendale (Istituzioni) 5CF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41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27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pubblico generale 5CFU</w:t>
            </w:r>
          </w:p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0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scenze informatiche 4CF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027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Matematica generale (Base) 5CFU</w:t>
            </w:r>
          </w:p>
        </w:tc>
      </w:tr>
      <w:tr>
        <w:trPr>
          <w:trHeight w:val="396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26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matica generale (Istituzioni) 5CF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020273 </w:t>
            </w:r>
            <w:r>
              <w:rPr>
                <w:rFonts w:cs="Arial" w:ascii="Arial" w:hAnsi="Arial"/>
                <w:bCs w:val="false"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Ragioneria generale applicata (Istituzioni) 5CFU</w:t>
            </w:r>
          </w:p>
        </w:tc>
      </w:tr>
      <w:tr>
        <w:trPr>
          <w:trHeight w:val="401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092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inglese (Introduzione) 4CF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7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Economia e gestione delle imprese (Istituzioni) 5CFU</w:t>
            </w:r>
          </w:p>
        </w:tc>
      </w:tr>
      <w:tr>
        <w:trPr>
          <w:trHeight w:val="536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2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inglese (Perfezionamento– primo modulo) 2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8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icroeconomia 5CFU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2070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Economia politica (Istituzioni) 5CFU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0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stica (Istituzioni) 5CFU</w:t>
            </w:r>
          </w:p>
        </w:tc>
      </w:tr>
      <w:tr>
        <w:trPr>
          <w:trHeight w:val="369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070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si dei dati 5CF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CONDO ANNO (60 CFU) DISATTIVAT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0"/>
          <w:szCs w:val="10"/>
        </w:rPr>
      </w:pPr>
      <w:r>
        <w:rPr>
          <w:rFonts w:eastAsia="Arial Unicode MS" w:cs="Arial" w:ascii="Arial" w:hAnsi="Arial"/>
          <w:b/>
          <w:bCs/>
          <w:sz w:val="10"/>
          <w:szCs w:val="10"/>
        </w:rPr>
      </w:r>
    </w:p>
    <w:tbl>
      <w:tblPr>
        <w:tblW w:w="109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0"/>
        <w:gridCol w:w="5940"/>
      </w:tblGrid>
      <w:tr>
        <w:trPr>
          <w:trHeight w:val="2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208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ritto privato (Istituzioni) 5CFU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071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acroeconomia applicata 5CFU.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1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croeconomia 5CFU.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1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ria economica (Istituzioni) 5CFU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1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matica finanziaria (Istituzioni) 5CFU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02074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Economia e gestione delle imprese (base) 4 CFU</w:t>
            </w:r>
          </w:p>
        </w:tc>
      </w:tr>
      <w:tr>
        <w:trPr>
          <w:trHeight w:val="2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82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commerciale (parte generale) 5CFU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4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litica economica 4CFU. 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072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conometria 4CFU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82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inglese (perfezionamento-secondo modulo) 2CFU. 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9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n insegnamento t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2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Francese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3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Spagnola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3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Tedesca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CFU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78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  Statistica per le applicazioni economiche 4CF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7740"/>
      </w:tblGrid>
      <w:tr>
        <w:trPr>
          <w:trHeight w:val="14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odeltesto2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  <w:p>
            <w:pPr>
              <w:pStyle w:val="Corpodeltesto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rpodeltesto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076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Matematica per</w:t>
            </w:r>
            <w:r>
              <w:rPr>
                <w:rFonts w:cs="Arial" w:ascii="Arial" w:hAnsi="Arial"/>
                <w:sz w:val="22"/>
                <w:szCs w:val="22"/>
              </w:rPr>
              <w:t xml:space="preserve"> l'Economia e la Finanza 4CF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075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Statistica (base) 4</w:t>
            </w:r>
            <w:r>
              <w:rPr>
                <w:rFonts w:cs="Arial" w:ascii="Arial" w:hAnsi="Arial"/>
                <w:sz w:val="22"/>
                <w:szCs w:val="22"/>
              </w:rPr>
              <w:t xml:space="preserve">CF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1 insegnamento (4 CFU) scelto liberamente tra quelli attivati dalla Facoltà 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 xml:space="preserve">(vedi Tabella A) </w:t>
      </w:r>
      <w:r>
        <w:rPr>
          <w:rFonts w:eastAsia="Arial Unicode MS" w:cs="Arial" w:ascii="Arial" w:hAnsi="Arial"/>
          <w:b/>
          <w:bCs/>
          <w:sz w:val="20"/>
          <w:szCs w:val="20"/>
        </w:rPr>
        <w:t>oppure tra quelli attivati da altri Corsi di laurea triennal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ZO ANNO (60 CF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20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0"/>
        <w:gridCol w:w="5220"/>
      </w:tblGrid>
      <w:tr>
        <w:trPr>
          <w:trHeight w:val="10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83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Macroeconomia internazionale 4CFU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so equipollente a Economia internazionale 9CFU (prof. Missaglia - Fac.- Scienze Politiche) per la seconda parte del corso 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53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mercio internazionale 4CF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Economia Internazionale 9CFU per la prima parte del corso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75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e gestione delle imprese internazionali 4CFU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attivo impartito dal Prof. Antonio Majocchi nel primo semestre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68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ienza delle finanze 4CFU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o equipollente a Scienza delle Finanze 9CFU per le prime 30 ore (parte istituzionale).</w:t>
            </w:r>
          </w:p>
        </w:tc>
      </w:tr>
      <w:tr>
        <w:trPr>
          <w:trHeight w:val="279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82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oria dell'economia politica (istituzioni) 4CF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Storia del pensiero economico 6CFU per la prima parte del cors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819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oria sociologica (istituzioni) 4CFU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equipollente a Teoria sociologica 6CFU per la prima parte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10"/>
          <w:szCs w:val="10"/>
        </w:rPr>
      </w:pPr>
      <w:r>
        <w:rPr>
          <w:rFonts w:eastAsia="Arial Unicode MS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eastAsia="Arial Unicode MS" w:cs="Arial" w:ascii="Arial" w:hAnsi="Arial"/>
          <w:b/>
          <w:bCs/>
          <w:szCs w:val="20"/>
        </w:rPr>
        <w:t>4 insegnamenti (16CFU) secondo i criteri indicati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0"/>
          <w:szCs w:val="10"/>
        </w:rPr>
      </w:pPr>
      <w:r>
        <w:rPr>
          <w:rFonts w:eastAsia="Arial Unicode MS" w:cs="Arial" w:ascii="Arial" w:hAnsi="Arial"/>
          <w:b/>
          <w:bCs/>
          <w:sz w:val="10"/>
          <w:szCs w:val="10"/>
        </w:rPr>
      </w:r>
    </w:p>
    <w:tbl>
      <w:tblPr>
        <w:tblW w:w="10980" w:type="dxa"/>
        <w:jc w:val="left"/>
        <w:tblInd w:w="-5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3"/>
        <w:gridCol w:w="8917"/>
      </w:tblGrid>
      <w:tr>
        <w:trPr>
          <w:trHeight w:val="1304" w:hRule="atLeast"/>
          <w:cantSplit w:val="true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8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Finanza pubblica europea 4CF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Finanza pubblica europea 6CFU prima parte del corso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7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Storia dell'economia</w:t>
            </w:r>
            <w:r>
              <w:rPr>
                <w:rFonts w:cs="Arial" w:ascii="Arial" w:hAnsi="Arial"/>
                <w:sz w:val="22"/>
                <w:szCs w:val="22"/>
              </w:rPr>
              <w:t xml:space="preserve"> internazionale (la nascita dell'economia mondiale) 4CF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Storia dell’economia internazionale 9CFU per le prima parte del corso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82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itica economica europea 4 CFU (Sc. Pol.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Economia dei processi di integrazione europea 6CFU (Scienze politiche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rategie e politiche dello sviluppo economico 4CF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Economia dello sviluppo 9CFU per la prima parte del corso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9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industriale (antitrust) 4</w:t>
            </w:r>
            <w:r>
              <w:rPr>
                <w:rFonts w:cs="Arial" w:ascii="Arial" w:hAnsi="Arial"/>
                <w:sz w:val="22"/>
                <w:szCs w:val="22"/>
              </w:rPr>
              <w:t xml:space="preserve">CFU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so equipollente a Diritto industriale 9CFU prima parte </w:t>
            </w:r>
            <w:r>
              <w:rPr>
                <w:rFonts w:cs="Arial" w:ascii="Arial" w:hAnsi="Arial"/>
                <w:sz w:val="20"/>
                <w:szCs w:val="20"/>
              </w:rPr>
              <w:t>del corso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7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amministrativo</w:t>
            </w:r>
            <w:r>
              <w:rPr>
                <w:rFonts w:cs="Arial" w:ascii="Arial" w:hAnsi="Arial"/>
                <w:sz w:val="22"/>
                <w:szCs w:val="22"/>
              </w:rPr>
              <w:t xml:space="preserve"> dell’economia  4CF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rso equipollente a Diritto amministrativo dell’economia 6CFU per la prima parte </w:t>
            </w:r>
            <w:r>
              <w:rPr>
                <w:rFonts w:cs="Arial" w:ascii="Arial" w:hAnsi="Arial"/>
                <w:sz w:val="20"/>
                <w:szCs w:val="20"/>
              </w:rPr>
              <w:t>del corso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2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agraria (parte generale) 4CFU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so equipollente a Mercati internazionali dei prodotti agricoli 6 CFU per la  prima parte </w:t>
            </w:r>
            <w:r>
              <w:rPr>
                <w:rFonts w:cs="Arial" w:ascii="Arial" w:hAnsi="Arial"/>
                <w:sz w:val="20"/>
                <w:szCs w:val="20"/>
              </w:rPr>
              <w:t>del cors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79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tistica per le</w:t>
            </w:r>
            <w:r>
              <w:rPr>
                <w:rFonts w:cs="Arial" w:ascii="Arial" w:hAnsi="Arial"/>
                <w:sz w:val="22"/>
                <w:szCs w:val="22"/>
              </w:rPr>
              <w:t xml:space="preserve"> applicazioni sociali 4CFU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so equipollente a Statistica Sociale 6CFU per la prima parte del cors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B. Se già scelto come equipollenza di Metodologie della ricerca allora equipollenza con Statistica sociale 6CFU seconda parte con integrazione del docent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2 insegnamenti (8 CFU) scelti liberamente tra quelli attivati dalla Facoltà 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(vedi Tabella A)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di cui: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 Unicode MS" w:cs="Arial" w:ascii="Arial" w:hAnsi="Arial"/>
          <w:b/>
          <w:bCs/>
          <w:sz w:val="20"/>
          <w:szCs w:val="20"/>
        </w:rPr>
        <w:t>-</w:t>
      </w:r>
      <w:r>
        <w:rPr>
          <w:rFonts w:eastAsia="Arial Unicode MS" w:cs="Arial" w:ascii="Arial" w:hAnsi="Arial"/>
          <w:sz w:val="20"/>
          <w:szCs w:val="20"/>
        </w:rPr>
        <w:t>un insegnamento può essere scelto tra quelli attivati dai Collegi Universitari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(vedi Tabella 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 Unicode MS" w:cs="Arial" w:ascii="Arial" w:hAnsi="Arial"/>
          <w:sz w:val="20"/>
          <w:szCs w:val="20"/>
        </w:rPr>
        <w:t>-un insegnamento può essere rappresentato dal perfezionamento della seconda lingua straniera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3580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</w:tblGrid>
      <w:tr>
        <w:trPr>
          <w:trHeight w:val="27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Stage o altra attività formativa 6CFU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a finale 6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Heading2"/>
        <w:ind w:right="416" w:hanging="0"/>
        <w:rPr>
          <w:rFonts w:eastAsia="Arial Unicode MS"/>
          <w:szCs w:val="20"/>
        </w:rPr>
      </w:pPr>
      <w:r>
        <w:br w:type="page"/>
      </w:r>
      <w:r>
        <w:rPr>
          <w:color w:val="0000FF"/>
        </w:rPr>
        <w:t>PERCORSO MERCATI FINANZIARI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0"/>
          <w:szCs w:val="10"/>
        </w:rPr>
      </w:pPr>
      <w:r>
        <w:rPr>
          <w:rFonts w:eastAsia="Arial Unicode MS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PRIMO ANNO (60CFU) DISATTIVATO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0"/>
          <w:szCs w:val="10"/>
        </w:rPr>
      </w:pPr>
      <w:r>
        <w:rPr>
          <w:rFonts w:eastAsia="Arial Unicode MS" w:cs="Arial" w:ascii="Arial" w:hAnsi="Arial"/>
          <w:b/>
          <w:bCs/>
          <w:sz w:val="10"/>
          <w:szCs w:val="10"/>
        </w:rPr>
      </w:r>
    </w:p>
    <w:tbl>
      <w:tblPr>
        <w:tblW w:w="11340" w:type="dxa"/>
        <w:jc w:val="left"/>
        <w:tblInd w:w="-7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0"/>
        <w:gridCol w:w="6120"/>
      </w:tblGrid>
      <w:tr>
        <w:trPr>
          <w:trHeight w:val="33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26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ia aziendale (Istituzioni) 5CF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41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27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pubblico generale 5CFU</w:t>
            </w:r>
          </w:p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0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scenze informatiche 4CF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027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Matematica generale (Base) 5CFU</w:t>
            </w:r>
          </w:p>
        </w:tc>
      </w:tr>
      <w:tr>
        <w:trPr>
          <w:trHeight w:val="396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26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matica generale (Istituzioni) 5CF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020273 </w:t>
            </w:r>
            <w:r>
              <w:rPr>
                <w:rFonts w:cs="Arial" w:ascii="Arial" w:hAnsi="Arial"/>
                <w:bCs w:val="false"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Ragioneria generale applicata (Istituzioni) 5CFU</w:t>
            </w:r>
          </w:p>
        </w:tc>
      </w:tr>
      <w:tr>
        <w:trPr>
          <w:trHeight w:val="401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092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inglese (Introduzione) 4CF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7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Economia e gestione delle imprese (Istituzioni) 5CFU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2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inglese (Perfezionamento– primo modulo) 2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28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icroeconomia 5CFU</w:t>
            </w:r>
          </w:p>
        </w:tc>
      </w:tr>
      <w:tr>
        <w:trPr>
          <w:trHeight w:val="278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2070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Economia politica (Istituzioni) 5CFU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0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stica (Istituzioni) 5CFU</w:t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070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si dei dati 5CFU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>SECONDO ANNO (60CFU) DISATTIVATO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0"/>
          <w:szCs w:val="10"/>
        </w:rPr>
      </w:pPr>
      <w:r>
        <w:rPr>
          <w:rFonts w:eastAsia="Arial Unicode MS" w:cs="Arial" w:ascii="Arial" w:hAnsi="Arial"/>
          <w:b/>
          <w:bCs/>
          <w:sz w:val="10"/>
          <w:szCs w:val="10"/>
        </w:rPr>
      </w:r>
    </w:p>
    <w:tbl>
      <w:tblPr>
        <w:tblW w:w="1134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0"/>
        <w:gridCol w:w="6120"/>
      </w:tblGrid>
      <w:tr>
        <w:trPr>
          <w:trHeight w:val="2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8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privato (Istituzioni) 5CFU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071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acroeconomia applicata 5CFU. 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1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croeconomia 5CFU. 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1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ria economica (Istituzioni) 5CFU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1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tematica finanziaria (Istituzioni) 5CFU. 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4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conomia dei mercati monetari e finanziari 4CFU. 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503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82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commerciale (parte generale) 5CFU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4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Politica economica 4CFU. 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152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2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onometria 4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73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babilità 4 CFU. 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2074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conomia monetaria (parte generale) 4CFU. 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76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Matematica per l'economia e la finanza 4CFU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n insegnamento t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2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Francese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3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Spagnola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093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Tedesca</w:t>
            </w:r>
            <w:r>
              <w:rPr>
                <w:rFonts w:cs="Arial" w:ascii="Arial" w:hAnsi="Arial"/>
                <w:sz w:val="20"/>
                <w:szCs w:val="20"/>
              </w:rPr>
              <w:t xml:space="preserve"> (Introduzione) 4CFU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82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inglese (perfezionamento-secondo modulo) 2CFU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ERZO ANNO (60crediti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 </w:t>
      </w:r>
    </w:p>
    <w:tbl>
      <w:tblPr>
        <w:tblW w:w="11146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0"/>
        <w:gridCol w:w="5926"/>
      </w:tblGrid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76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Finanza aziendale (analisi finanziaria e decisioni d’investimento) 4CFU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Finanza aziendale 9CFU per la prima parte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83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croeconomia internazionale 4CF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so equipollente a Economia internazionale 9CFU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f. Missaglia – Fac.- Scienze Politiche) per la seconda parte del corso.</w:t>
            </w:r>
          </w:p>
        </w:tc>
      </w:tr>
      <w:tr>
        <w:trPr>
          <w:trHeight w:val="9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99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ritto industriale (antitrust) 4CF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Diritto industriale 9CFU per la prima parte del cors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31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Sistemi di gestione dei dati aziendali 4CFU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rso equipollente a Sistemi informatici 6CFU per la prima parte </w:t>
            </w:r>
            <w:r>
              <w:rPr>
                <w:rFonts w:cs="Arial" w:ascii="Arial" w:hAnsi="Arial"/>
                <w:sz w:val="20"/>
                <w:szCs w:val="20"/>
              </w:rPr>
              <w:t>del cors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1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801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conometria dei mercati finanziari 4CF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o equipollente a Economia monetaria e dei mercati finanziari 6 CFU per la seconda parte (2° modulo)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81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Strategie e politiche</w:t>
            </w:r>
            <w:r>
              <w:rPr>
                <w:rFonts w:cs="Arial" w:ascii="Arial" w:hAnsi="Arial"/>
                <w:sz w:val="20"/>
                <w:szCs w:val="20"/>
              </w:rPr>
              <w:t xml:space="preserve"> dello sviluppo economico 4CF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Economia dello sviluppo 9CFU per la prima parte del corso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25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onomia degli intermediari finanziari (funzioni, regolamentaz. ecc.) 4CF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Economia degli intermediari finanziari 6CFU, prima parte del corso.</w:t>
            </w:r>
          </w:p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2 insegnamenti (8CFU) secondo i criteri indicati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920"/>
      </w:tblGrid>
      <w:tr>
        <w:trPr>
          <w:trHeight w:val="245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ltes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719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Calcolo finanziario avanzato 4CFU. </w:t>
            </w:r>
          </w:p>
          <w:p>
            <w:pPr>
              <w:pStyle w:val="Corpodeltesto2"/>
              <w:rPr/>
            </w:pPr>
            <w:r>
              <w:rPr>
                <w:szCs w:val="20"/>
              </w:rPr>
              <w:t>Corso equipollente a Finanza quantitativa 9CFU seconda parte del corso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85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Modelli matematici per la finanza quantitativa 4CF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Finanza quantitativa di 9CFU per la prima parte del corso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rpodeltesto2"/>
              <w:rPr>
                <w:szCs w:val="20"/>
              </w:rPr>
            </w:pPr>
            <w:r>
              <w:rPr>
                <w:sz w:val="22"/>
                <w:szCs w:val="22"/>
              </w:rPr>
              <w:t xml:space="preserve">020751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Statistica (base) 4CFU</w:t>
            </w:r>
            <w:r>
              <w:rPr>
                <w:szCs w:val="20"/>
              </w:rPr>
              <w:t xml:space="preserve">. </w:t>
            </w:r>
          </w:p>
          <w:p>
            <w:pPr>
              <w:pStyle w:val="Corpodeltesto2"/>
              <w:rPr/>
            </w:pPr>
            <w:r>
              <w:rPr>
                <w:szCs w:val="20"/>
              </w:rPr>
              <w:t xml:space="preserve">Corso equipollente a Probabilità e Processi Stocastici (6CFU) per le prime 30 ore del corso.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89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Statistica per le applicazioni economiche 4CF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Probabilità e Statistica 6CFU per la seconda parte più integrazione del docente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gnamento t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68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Scienza delle finanze 4CF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Scienza delle Finanze 9CFU per le prime 30 ore (parte istituzionale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0734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Tecnica bancaria (struttura del sistema bancario) 4CF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so equipollente a Economia degli intermediari finanziari 9CFU per le prime 30 ore. (Chi avesse già sostenuto questo esame può scegliere un qualsiasi SECS –P/11 prima parte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3 insegnamenti(12CFU) scelti liberamente tra quelli attivati dalla Facoltà </w:t>
      </w:r>
      <w:r>
        <w:rPr>
          <w:b/>
          <w:bCs/>
          <w:i/>
          <w:iCs/>
          <w:sz w:val="22"/>
        </w:rPr>
        <w:t>(vedi Tabella A)</w:t>
      </w:r>
      <w:r>
        <w:rPr>
          <w:b/>
          <w:bCs/>
          <w:sz w:val="22"/>
        </w:rPr>
        <w:t xml:space="preserve"> di cui: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un insegnamento può essere scelto anche tra quelli attivati da altri Corsi di laurea triennali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un insegnamento può essere scelto anche tra quelli attivati da Collegi Universitari 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(vedi Tabella B)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un insegnamento può essere rappresentato dal perfezionamento della seconda lingua straniera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9240" w:leader="dot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tbl>
      <w:tblPr>
        <w:tblW w:w="3580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</w:tblGrid>
      <w:tr>
        <w:trPr>
          <w:trHeight w:val="27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Stage o altra attività formativa 6CFU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a finale 6CF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66FF"/>
          <w:sz w:val="10"/>
          <w:szCs w:val="10"/>
        </w:rPr>
      </w:pPr>
      <w:r>
        <w:rPr>
          <w:b/>
          <w:bCs/>
          <w:i/>
          <w:iCs/>
          <w:color w:val="3366FF"/>
          <w:sz w:val="10"/>
          <w:szCs w:val="1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339966"/>
          <w:sz w:val="10"/>
          <w:szCs w:val="10"/>
        </w:rPr>
      </w:pPr>
      <w:r>
        <w:rPr>
          <w:b/>
          <w:bCs/>
          <w:color w:val="339966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339966"/>
          <w:sz w:val="10"/>
          <w:szCs w:val="10"/>
        </w:rPr>
      </w:pPr>
      <w:r>
        <w:rPr>
          <w:b/>
          <w:bCs/>
          <w:color w:val="339966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>TABELLA A</w:t>
      </w:r>
    </w:p>
    <w:p>
      <w:pPr>
        <w:pStyle w:val="Normal"/>
        <w:autoSpaceDE w:val="false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color w:val="0000FF"/>
                <w:sz w:val="24"/>
              </w:rPr>
              <w:t>CORSI CORRISPONDENTI A 4CF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INSEGNAMEN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0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Analisi dei dati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Statistica 9CFU, per la prima parte del cors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7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Analisi di mercato</w:t>
            </w:r>
          </w:p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sz w:val="24"/>
              </w:rPr>
              <w:t>Corso equipollente a Marketing 9CFU per la seconda part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7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Applicazioni elettroniche per la gestione e l'ottimizzazione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Corso equipollente a Teoria delle decisioni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9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Bilancio e altre determinazioni di sintesi</w:t>
            </w:r>
          </w:p>
          <w:p>
            <w:pPr>
              <w:pStyle w:val="Normal"/>
              <w:autoSpaceDE w:val="false"/>
              <w:rPr>
                <w:highlight w:val="green"/>
              </w:rPr>
            </w:pPr>
            <w:r>
              <w:rPr>
                <w:szCs w:val="16"/>
              </w:rPr>
              <w:t>Corso equipollente a Bilanci aziendali 9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lcolo finanziario avanzato</w:t>
            </w:r>
          </w:p>
          <w:p>
            <w:pPr>
              <w:pStyle w:val="Normal"/>
              <w:autoSpaceDE w:val="false"/>
              <w:rPr>
                <w:b/>
                <w:b/>
                <w:bCs/>
                <w:highlight w:val="green"/>
              </w:rPr>
            </w:pPr>
            <w:r>
              <w:rPr/>
              <w:t>Corso equipollente a Finanza quantitativa 9CFU second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5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Commercio internazionale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Economia Internazionale 9 CFU per la prima parte del co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7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Diritto amministrativo dell'economia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Diritto amministrativo dell’economia (6CFU)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3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 commerciale (parte speciale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Corso equipollente a Diritto commerciale 9 CFU per la seconda parte del co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75</w:t>
            </w:r>
            <w:r>
              <w:rPr>
                <w:szCs w:val="16"/>
              </w:rPr>
              <w:t xml:space="preserve">   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 della sicurezza sul lavoro (4 CFU).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/>
              <w:t>Corso di nuova attivazione a scelta dello studente equipollente a Diritto della sicurezza sul lavoro 6 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5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iritto fallimentare (parte generale)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6"/>
              </w:rPr>
            </w:pPr>
            <w:r>
              <w:rPr/>
              <w:t>Corso equipollente a Diritto della crisi d’impresa 6CFU per la prima parte del co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9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 industriale (antitrust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Corso equipollente a Diritto Industriale 9CFU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3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Diritto industriale (proprietà intellettuale)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Diritto Industriale 9CFU second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2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Diritto privato (base)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Istituzioni di Diritto privato 9CFU per la second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2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Diritto pubblico (diritto costituzionale europeo)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Diritto costituzionale europeo 6CFU per la prima parte del co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5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Diritto tributario (Istituzioni). 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Corso equipollente a Diritto tributario 9 CFU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2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etr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Cs w:val="16"/>
              </w:rPr>
              <w:t>Corso equipollente a Econometria 6CFU per la prima parte del co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0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Econometria dei mercati finanziari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Economia monetaria e dei mercati finanziari 6CFU per la seconda parte (2° modulo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2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Economia agraria (parte generale)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Mercati internazionali dei prodotti agricoli 6CFU per la 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2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ia aziendale (Base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Programmazione e controllo 9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2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ia degli intermediari finanziari (funzioni, regolamentazione e process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6"/>
              </w:rPr>
              <w:t>Corso equipollente a Economia degli intermediari finanziari 6CFU, prima parte del corso + integrazione doc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3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ia degli intermediari finanziari (tipologie, rischi, strumenti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Cs w:val="16"/>
              </w:rPr>
              <w:t>Corso equipollente a Economia degli intermediari finanziari 6CFU, seconda parte del corso + integrazione doc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4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ia dei mercati monetari e finanziari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Corso equipollente a qualsiasi esame del SSD SECS-P/01 (in part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2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ia del lavoro (Istituzioni)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Economia del lavoro 9CFU per le prime 30 ore di lezi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4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Economia delle aziende pubbliche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qualsiasi altro corso triennale SECS-P/07, prime 30 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2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ia e gestione dell'azienda agraria ed agroindustrial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rso equipollente a </w:t>
            </w:r>
            <w:r>
              <w:rPr>
                <w:rFonts w:eastAsia="TimesNewRoman;Arial Unicode MS"/>
              </w:rPr>
              <w:t xml:space="preserve">Economia e gestione del sistema agroindustriale 6CFU per la prima parte del corso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4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 xml:space="preserve">Economia e gestione delle imprese (Base). </w:t>
            </w:r>
            <w:r>
              <w:rPr/>
              <w:t xml:space="preserve">Corso equipollente a </w:t>
            </w:r>
            <w:r>
              <w:rPr>
                <w:rFonts w:eastAsia="TimesNewRoman;Arial Unicode MS"/>
                <w:color w:val="000000"/>
                <w:szCs w:val="20"/>
              </w:rPr>
              <w:t>Economia e gestione delle imprese 9CFU per la second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4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Economia e gestione delle imprese di servizi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Economia e gestione delle imprese di servizi 9CFU per le prime 30 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5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Economia e gestione delle imprese internazionali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Corso attivo impartito dal Prof. Antonio Majocchi nel primo semestr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7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Economia ed organizzazione industriale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Economia e organizzazione industriale 9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4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ia monetaria (parte generale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Cs w:val="16"/>
              </w:rPr>
              <w:t>Corso equipollente a qualsiasi insegnamento con SSD SECS-P/01-02-03, prime 30 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0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Economia monetaria (parte speciale)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Economia monetaria e dei mercati finanziari 6CFU per seconda part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Economia pubblica (economia della regolamentazione)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Economia pubblica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conomia regional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Cs w:val="16"/>
              </w:rPr>
              <w:t>Corso equipollente a Economia regionale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Finanza aziendale (analisi finanziaria e decisioni di investimento)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Finanza aziendale 9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Finanza aziendale (decisioni di finanziamento e rapporti con il mercato finanziario)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Finanza aziendale 9CFU per la second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Finanza pubblica europea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rso equipollente a Finanza pubblica europea 6CFU </w:t>
            </w:r>
            <w:r>
              <w:rPr>
                <w:szCs w:val="16"/>
              </w:rPr>
              <w:t>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Macroeconomia internazionale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Economia internazionale 9CFU  (prof. Missaglia - Fac. Scienze Politiche) per la seconda parte del co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Marketin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rso equipollente a Marketing 9CFU per la prima parte del corso.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2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Matematica finanziaria ed attuariale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Matematica finanziaria e attuariale da 9CFU per la prima parte del cors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Matematica per l'economia e la finanza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Matematica per l’economia e la finanza</w:t>
            </w:r>
            <w:r>
              <w:rPr>
                <w:color w:val="FF00FF"/>
              </w:rPr>
              <w:t xml:space="preserve"> </w:t>
            </w:r>
            <w:r>
              <w:rPr/>
              <w:t>9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Metodi e modelli per le scelte economich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rso equipollente a Metodi e modelli per le scelte economiche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etodologia della ricerc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rso equipollente a Statistica Sociale 6CFU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Metodologie e determinazioni quantitative d'azienda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Bilanci aziendali 9CFU per la second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Modelli matematici per la finanza quantitativa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Finanza quantitativa di 9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6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Modelli matematici per strumenti finanziari innovativi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Modelli matematici per la finanza 6CFU per le prime 30 or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Ordinamento tributario italiano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Diritto tributario 9CFU per la second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0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Organizzazione dei sistemi informativi aziendal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rso equipollente a Organizzazione dei sistemi informativi aziendali 9CFU per la prima part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4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Politica economica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Corso equipollente a Politica economica 9 CFU per le ultime 30 ore (parte C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3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Probabilità</w:t>
            </w:r>
          </w:p>
          <w:p>
            <w:pPr>
              <w:pStyle w:val="Normal"/>
              <w:rPr/>
            </w:pPr>
            <w:r>
              <w:rPr/>
              <w:t>Corso equipollente a Probabilità e Processi Stocastici 6CFU seconda part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Progettazione organizzativa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Organizzazione aziendale 9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Programmazione e controllo (parte generale)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Programmazione e controllo 9CFU per la prima parte del co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4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Ragioneria generale ed applicata (Base)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Bilanci aziendali 9CFU per la prima parte del cor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Scienza delle finanz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rso equipollente a Scienza delle Finanze 9CFU per le prime 30 ore (parte istituzional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3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Sistemi di gestione dei dati aziendali</w:t>
            </w:r>
          </w:p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sz w:val="24"/>
              </w:rPr>
              <w:t>Corso equipollente a Sistemi informatici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4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Sistemi informatici per l'aziend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rso equipollente a Sistemi informatici 6CFU per la seconda parte con integrazione da parte del doc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6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Sociologia (Istituzioni)</w:t>
            </w:r>
          </w:p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  <w:sz w:val="24"/>
              </w:rPr>
              <w:t>Corso equipollente a Sociologia generale 6CFU per la parte istituzional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Sociologia (la società dell'informazione). </w:t>
            </w:r>
          </w:p>
          <w:p>
            <w:pPr>
              <w:pStyle w:val="Normal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>Corso equipollente a Sociologia generale per la seconda parte più integrazione da parte del doc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5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Statistica (Base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Probabilità e Processi Stocastici 6CFU per le prime 30 ore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Statistica per le applicazioni aziendali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Probabilità e Statistica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8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Statistica per le applicazioni economich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so equipollente a Probabilità e Statistica 6CFU per la seconda parte più integrazione del docent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9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Statistica per le applicazioni social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so equipollente a Statistica sociale 6CFU per la prima parte. N.B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già scelto come equipollenza di Metodologie della ricerca allora equipollenza con Statistica sociale 6CFU seconda parte con integrazione del docen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70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Storia dell'economia internazionale (la nascita dell'economia mondiale)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Corso equipollente a Storia dell’economia internazionale 9CFU per le prime lezion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2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 xml:space="preserve">Storia dell'economia politica (istituzioni). </w:t>
            </w:r>
            <w:r>
              <w:rPr>
                <w:szCs w:val="18"/>
              </w:rPr>
              <w:t>Corso equipollente a Storia del pensiero economico 6CFU per la prima parte del cors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3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Storia economica (Base)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Corso equipollente a Storia Economica 6 CFU per le ultime 30 or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Strategie e politiche dello sviluppo economico 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Corso equipollente a Economia dello sviluppo 9 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3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Tecnica bancaria (struttura del sistema bancario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orso equipollente a Economia degli intermediari finanziari 9 CFU per le prime 30 or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i avesse già sostenuto questo esame può scegliere un qualsiasi SECS –P/11 prima part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5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cnica bancaria (tecniche di intermediazione e tipologie prodot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rso equipollente a Economia degli intermediari finanziari 9 CFU per le ultime 30 or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i avesse già sostenuto questo esame può scegliere un qualsiasi SECS –P/11 prima parte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7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Teoria dell'impresa</w:t>
            </w:r>
          </w:p>
          <w:p>
            <w:pPr>
              <w:pStyle w:val="Corpodeltesto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so equipollente a Teoria dell’impresa 9 CFU per la prima part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9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Teoria e tecnica della qualità e della certificazione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Governo e valorizzazione delle risorse naturali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Teoria sociologica (istituzioni)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Teoria sociologica 6CFU per la prima par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79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Valutazione delle aziende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>Corso equipollente a Valutazione delle aziende 6CFU per la prima part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3366FF"/>
          <w:sz w:val="10"/>
          <w:szCs w:val="10"/>
        </w:rPr>
      </w:pPr>
      <w:r>
        <w:rPr>
          <w:b/>
          <w:bCs/>
          <w:color w:val="3366FF"/>
          <w:sz w:val="10"/>
          <w:szCs w:val="1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TABELLA B</w:t>
      </w:r>
    </w:p>
    <w:p>
      <w:pPr>
        <w:pStyle w:val="Normal"/>
        <w:autoSpaceDE w:val="false"/>
        <w:rPr>
          <w:b/>
          <w:b/>
          <w:bCs/>
          <w:color w:val="3366FF"/>
          <w:sz w:val="10"/>
          <w:szCs w:val="10"/>
        </w:rPr>
      </w:pPr>
      <w:r>
        <w:rPr>
          <w:b/>
          <w:bCs/>
          <w:color w:val="3366FF"/>
          <w:sz w:val="10"/>
          <w:szCs w:val="10"/>
        </w:rPr>
      </w:r>
    </w:p>
    <w:tbl>
      <w:tblPr>
        <w:tblW w:w="1119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89"/>
      </w:tblGrid>
      <w:tr>
        <w:trPr>
          <w:trHeight w:val="27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INSEGNAMENTI (tutti corrispondenti a 4 crediti)</w:t>
            </w:r>
          </w:p>
        </w:tc>
      </w:tr>
      <w:tr>
        <w:trPr>
          <w:trHeight w:val="2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20843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 xml:space="preserve">Analisi statistica dei dati. </w:t>
            </w:r>
          </w:p>
          <w:p>
            <w:pPr>
              <w:pStyle w:val="Default"/>
              <w:jc w:val="both"/>
              <w:rPr/>
            </w:pPr>
            <w:r>
              <w:rPr/>
              <w:t>Corso equipollente a Analisi statistica dei dati (Gestione dei rischi e della qualità) Collegio Borromeo 6CFU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00033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 xml:space="preserve">Comunicazione digitale e multimediale A </w:t>
            </w:r>
          </w:p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>E’ possibile seguire il corso di nuovo ordinamento di 6CFU prima parte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00034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 xml:space="preserve">Comunicazione digitale e multimediale B </w:t>
            </w:r>
          </w:p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>E’ possibile seguire il corso di nuovo ordinamento di 6CFU  prima parte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00012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 xml:space="preserve">Etica ambientale 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’ possibile seguire il corso di nuovo ordinamento da 3CFU + integrazione del docente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00013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 xml:space="preserve">Etica ed economia 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’ possibile seguire il corso di nuovo ordinamento da 3CFU + integrazione del docente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00011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 xml:space="preserve">Etica fondamentale </w:t>
            </w:r>
          </w:p>
          <w:p>
            <w:pPr>
              <w:pStyle w:val="Default"/>
              <w:rPr>
                <w:szCs w:val="16"/>
              </w:rPr>
            </w:pPr>
            <w:r>
              <w:rPr/>
              <w:t xml:space="preserve">E’ possibile seguire il corso di nuovo ordinamento da 3CFU </w:t>
            </w:r>
            <w:r>
              <w:rPr>
                <w:szCs w:val="16"/>
              </w:rPr>
              <w:t>+ integrazione del docente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00021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 xml:space="preserve">Istituzioni di logica 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’ possibile seguire il corso di nuovo ordinamento da 9CFU prima parte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20823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 xml:space="preserve">Progresso umano e sviluppo sostenibile. </w:t>
            </w:r>
          </w:p>
          <w:p>
            <w:pPr>
              <w:pStyle w:val="Default"/>
              <w:jc w:val="both"/>
              <w:rPr>
                <w:szCs w:val="16"/>
              </w:rPr>
            </w:pPr>
            <w:r>
              <w:rPr/>
              <w:t>Corso equipollente a Progresso umano e sviluppo sostenibile 6CFU per la prima parte del corso</w:t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844</w:t>
            </w:r>
          </w:p>
        </w:tc>
        <w:tc>
          <w:tcPr>
            <w:tcW w:w="10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 xml:space="preserve">Teoria dei giochi 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E’ possibile seguire il corso di nuovo ordinamento da 3CFU + integrazione del docente</w:t>
            </w:r>
          </w:p>
        </w:tc>
      </w:tr>
    </w:tbl>
    <w:p>
      <w:pPr>
        <w:pStyle w:val="Normal"/>
        <w:jc w:val="center"/>
        <w:rPr>
          <w:b/>
          <w:b/>
          <w:bCs/>
          <w:color w:val="339966"/>
          <w:sz w:val="10"/>
          <w:szCs w:val="10"/>
        </w:rPr>
      </w:pPr>
      <w:r>
        <w:rPr>
          <w:b/>
          <w:bCs/>
          <w:color w:val="339966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TABELLA LINGUA STRANIERA</w:t>
      </w:r>
    </w:p>
    <w:p>
      <w:pPr>
        <w:pStyle w:val="Normal"/>
        <w:jc w:val="center"/>
        <w:rPr>
          <w:b/>
          <w:b/>
          <w:bCs/>
          <w:color w:val="339966"/>
          <w:sz w:val="10"/>
          <w:szCs w:val="10"/>
        </w:rPr>
      </w:pPr>
      <w:r>
        <w:rPr>
          <w:b/>
          <w:bCs/>
          <w:color w:val="339966"/>
          <w:sz w:val="10"/>
          <w:szCs w:val="10"/>
        </w:rPr>
      </w:r>
    </w:p>
    <w:tbl>
      <w:tblPr>
        <w:tblW w:w="1058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290"/>
      </w:tblGrid>
      <w:tr>
        <w:trPr>
          <w:trHeight w:val="213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CODICE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INSEGNAMENTO</w:t>
            </w:r>
          </w:p>
        </w:tc>
      </w:tr>
      <w:tr>
        <w:trPr>
          <w:trHeight w:val="213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20710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>Lingua Francese (Perfezionamento)</w:t>
            </w:r>
          </w:p>
          <w:p>
            <w:pPr>
              <w:pStyle w:val="Default"/>
              <w:rPr>
                <w:szCs w:val="16"/>
              </w:rPr>
            </w:pPr>
            <w:r>
              <w:rPr>
                <w:szCs w:val="20"/>
              </w:rPr>
              <w:t>E’ possibile frequentare il corso di Lingua francese (Perfezionamento) 3CFU</w:t>
            </w:r>
          </w:p>
        </w:tc>
      </w:tr>
      <w:tr>
        <w:trPr>
          <w:trHeight w:val="213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20711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>Lingua Spagnola (Perfezionamento)</w:t>
            </w:r>
          </w:p>
          <w:p>
            <w:pPr>
              <w:pStyle w:val="Default"/>
              <w:rPr>
                <w:szCs w:val="16"/>
              </w:rPr>
            </w:pPr>
            <w:r>
              <w:rPr>
                <w:szCs w:val="20"/>
              </w:rPr>
              <w:t>E’ possibile frequentare il corso di Lingua spagnola (Perfezionamento) 3CFU</w:t>
            </w:r>
          </w:p>
        </w:tc>
      </w:tr>
      <w:tr>
        <w:trPr>
          <w:trHeight w:val="213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16"/>
              </w:rPr>
            </w:pPr>
            <w:r>
              <w:rPr>
                <w:szCs w:val="16"/>
              </w:rPr>
              <w:t>20712</w:t>
            </w:r>
          </w:p>
        </w:tc>
        <w:tc>
          <w:tcPr>
            <w:tcW w:w="9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16"/>
              </w:rPr>
            </w:pPr>
            <w:r>
              <w:rPr>
                <w:szCs w:val="16"/>
              </w:rPr>
              <w:t>Lingua Tedesca (Perfezionamento)</w:t>
            </w:r>
          </w:p>
          <w:p>
            <w:pPr>
              <w:pStyle w:val="Default"/>
              <w:rPr>
                <w:szCs w:val="16"/>
              </w:rPr>
            </w:pPr>
            <w:r>
              <w:rPr>
                <w:szCs w:val="20"/>
              </w:rPr>
              <w:t>E’ possibile frequentare il corso di Lingua tedesca (Perfezionamento) 3CFU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38:00Z</dcterms:created>
  <dc:creator>347619</dc:creator>
  <dc:description/>
  <cp:keywords/>
  <dc:language>en-US</dc:language>
  <cp:lastModifiedBy>Studenti</cp:lastModifiedBy>
  <cp:lastPrinted>2009-07-27T09:32:00Z</cp:lastPrinted>
  <dcterms:modified xsi:type="dcterms:W3CDTF">2010-09-30T08:37:00Z</dcterms:modified>
  <cp:revision>211</cp:revision>
  <dc:subject/>
  <dc:title>Percorso Economia e strategie di mercato</dc:title>
</cp:coreProperties>
</file>