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drawing>
          <wp:inline distT="0" distB="0" distL="0" distR="0">
            <wp:extent cx="49149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>UNIVERSITA’ DEGLI STUDI DI PAVI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/>
      </w:pPr>
      <w:r>
        <w:rPr/>
        <w:t>FACOLTA’ DI ECONOM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orso di Laurea in MARKETING E e-BUSINESS (CLASSE 17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IANO DI STUDIO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gli iscritti al terzo anno regolare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ACCADEMICO 2010/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a compilare on -line – ad iscrizione effettuata – entro i termini indicati negli avvis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63246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15pt;width:4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b/>
          <w:bCs/>
          <w:sz w:val="28"/>
        </w:rPr>
        <w:t xml:space="preserve"> </w:t>
      </w:r>
      <w:r>
        <w:rPr/>
        <w:t xml:space="preserve">Il sottoscritto </w:t>
      </w:r>
    </w:p>
    <w:p>
      <w:pPr>
        <w:pStyle w:val="Default"/>
        <w:spacing w:lineRule="auto" w:line="360"/>
        <w:rPr/>
      </w:pPr>
      <w:r>
        <w:rPr/>
        <w:t xml:space="preserve">Cognome ................…………………………… Nome…………………………………………….. </w:t>
      </w:r>
    </w:p>
    <w:p>
      <w:pPr>
        <w:pStyle w:val="Default"/>
        <w:spacing w:lineRule="auto" w:line="360"/>
        <w:rPr/>
      </w:pPr>
      <w:r>
        <w:rPr/>
        <w:t xml:space="preserve">Nato a ……………………………………………………Prov. ……. il ………………………...… </w:t>
      </w:r>
    </w:p>
    <w:p>
      <w:pPr>
        <w:pStyle w:val="Default"/>
        <w:spacing w:lineRule="auto" w:line="360"/>
        <w:rPr/>
      </w:pPr>
      <w:r>
        <w:rPr/>
        <w:t xml:space="preserve">Residente a ……………………………………………………………. Prov. ……….CAP ……….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Via/Piazza …………………………………………………N………. . Tel. ………………………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FF"/>
        </w:rPr>
        <w:t xml:space="preserve">La collocazione per trimestre e semestre degli insegnamenti attivi è riportata sulla Guida dello Studente di Economia e consultabile sul sito della facoltà </w:t>
      </w:r>
      <w:r>
        <w:rPr>
          <w:b/>
          <w:bCs/>
          <w:i/>
          <w:iCs/>
          <w:color w:val="0000FF"/>
          <w:u w:val="single"/>
        </w:rPr>
        <w:t xml:space="preserve">http://economia.unipv.it/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339966"/>
          <w:sz w:val="36"/>
          <w:szCs w:val="36"/>
          <w:u w:val="single"/>
        </w:rPr>
      </w:pPr>
      <w:r>
        <w:rPr>
          <w:b/>
          <w:bCs/>
          <w:color w:val="3399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339966"/>
          <w:sz w:val="36"/>
          <w:szCs w:val="36"/>
          <w:u w:val="single"/>
        </w:rPr>
      </w:pPr>
      <w:r>
        <w:rPr>
          <w:b/>
          <w:bCs/>
          <w:color w:val="339966"/>
          <w:sz w:val="36"/>
          <w:szCs w:val="36"/>
          <w:u w:val="single"/>
        </w:rPr>
        <w:t>GUIDA ALLA LETTURA DEL PIANO DI STUDI:</w:t>
      </w:r>
    </w:p>
    <w:p>
      <w:pPr>
        <w:pStyle w:val="Normal"/>
        <w:jc w:val="center"/>
        <w:rPr>
          <w:b/>
          <w:b/>
          <w:bCs/>
          <w:color w:val="339966"/>
          <w:sz w:val="6"/>
          <w:szCs w:val="6"/>
          <w:u w:val="single"/>
        </w:rPr>
      </w:pPr>
      <w:r>
        <w:rPr>
          <w:b/>
          <w:bCs/>
          <w:color w:val="339966"/>
          <w:sz w:val="6"/>
          <w:szCs w:val="6"/>
          <w:u w:val="single"/>
        </w:rPr>
      </w:r>
    </w:p>
    <w:p>
      <w:pPr>
        <w:pStyle w:val="Heading5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ATTENZIONE</w:t>
      </w:r>
    </w:p>
    <w:p>
      <w:pPr>
        <w:pStyle w:val="Normal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artire dall’a.a. 2010-2011 tutti gli insegnamenti relativi ai corsi di laurea DM 509/99 sono disattivati ad eccezione dell’insegnamento di Economia e gestione delle imprese internazionali 4 CFU (1° semest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significa che i docenti non svolgeranno le lezioni relative a tali insegnamenti ma che gli studenti potranno sempre sostenere gli esami corrispondenti sulla base delle equipollenze indicate o sulla base del programma già frequentato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fa presente che per gli insegnamenti collocati </w:t>
      </w:r>
      <w:r>
        <w:rPr>
          <w:rFonts w:cs="Arial" w:ascii="Arial" w:hAnsi="Arial"/>
          <w:sz w:val="20"/>
          <w:szCs w:val="20"/>
          <w:u w:val="single"/>
        </w:rPr>
        <w:t>nel primo e nel secondo anno</w:t>
      </w:r>
      <w:r>
        <w:rPr>
          <w:rFonts w:cs="Arial" w:ascii="Arial" w:hAnsi="Arial"/>
          <w:sz w:val="20"/>
          <w:szCs w:val="20"/>
        </w:rPr>
        <w:t xml:space="preserve"> le equipollenze non sono strettamente necessarie, posto che gli studenti dovrebbero avere già seguito il corso in passato, e possono sostenere l'esame sul vecchio programma. Nel caso in cui vengano quindi fornite equipollenze </w:t>
      </w:r>
      <w:r>
        <w:rPr>
          <w:rFonts w:cs="Arial" w:ascii="Arial" w:hAnsi="Arial"/>
          <w:b/>
          <w:sz w:val="20"/>
          <w:szCs w:val="20"/>
        </w:rPr>
        <w:t>(riferirsi esclusivamente alle TABELLE A e B)</w:t>
      </w:r>
      <w:r>
        <w:rPr>
          <w:rFonts w:cs="Arial" w:ascii="Arial" w:hAnsi="Arial"/>
          <w:sz w:val="20"/>
          <w:szCs w:val="20"/>
        </w:rPr>
        <w:t xml:space="preserve"> ciò viene fatto all'unico fine di consentire agli studenti di seguire lezioni di contenuto simile a quelle dei vecchi corsi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sempio utile per l’iscrizione agli esam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64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</w:tblGrid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Macroeconomia 5 CFU. 2009-10.</w:t>
              <w:br/>
              <w:t>Corso equipollente a Macroeconomia 9 CFU per la prima par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o caso, lo studente che ha in piano l’insegnamento di Macroeconomia da 5CFU (vecchio ordinamento) seguirà il corso di Macroeconomia da 9CFU (nuovo ordinamento) per la prima parte; successivamente, per sostenere l’esame dovrà iscriversi all’esame di Macroeconomia da 5CFU (vecchio ordinamento) NON al corso di Macroeconomia da 9 CFU (nuovo ordinament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RIMO ANNO (60CFU) DISATTIVATO</w:t>
      </w:r>
    </w:p>
    <w:p>
      <w:pPr>
        <w:pStyle w:val="Normal"/>
        <w:jc w:val="center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tbl>
      <w:tblPr>
        <w:tblW w:w="1098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0"/>
        <w:gridCol w:w="6120"/>
      </w:tblGrid>
      <w:tr>
        <w:trPr>
          <w:trHeight w:val="33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aziendale (Istituzioni)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4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7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ubblico generale 5CFU</w:t>
            </w:r>
          </w:p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0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scenze informatiche 4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27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Matematica generale (Base) 5CFU</w:t>
            </w:r>
          </w:p>
        </w:tc>
      </w:tr>
      <w:tr>
        <w:trPr>
          <w:trHeight w:val="39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6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atica generale (Istituzioni)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020273 </w:t>
            </w:r>
            <w:r>
              <w:rPr>
                <w:rFonts w:cs="Arial" w:ascii="Arial" w:hAnsi="Arial"/>
                <w:bCs w:val="false"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Ragioneria generale applicata (Istituzioni) 5CFU</w:t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09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Introduzione) 4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7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e gestione delle imprese (Istituzioni) 5CFU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– primo modulo) 2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8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icroeconomia 5CFU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070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Economia politica (Istituzioni) 5CFU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0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a (Istituzioni) 5CFU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07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i dei dati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ECONDO ANNO (60CFU) DISATTIVATO</w:t>
      </w:r>
    </w:p>
    <w:p>
      <w:pPr>
        <w:pStyle w:val="Normal"/>
        <w:jc w:val="center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tbl>
      <w:tblPr>
        <w:tblW w:w="109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9"/>
        <w:gridCol w:w="5931"/>
      </w:tblGrid>
      <w:tr>
        <w:trPr>
          <w:trHeight w:val="53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rivato (Istituzioni) 5 CFU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croeconomia applicata 5 CFU. </w:t>
            </w:r>
          </w:p>
        </w:tc>
      </w:tr>
      <w:tr>
        <w:trPr>
          <w:trHeight w:val="33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croeconomia 5 CFU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economica (Istituzioni) 5 CFU</w:t>
            </w:r>
          </w:p>
        </w:tc>
      </w:tr>
      <w:tr>
        <w:trPr>
          <w:trHeight w:val="52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ematica finanziaria (Istituzioni) 5 CFU.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3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industriale (proprietà intellettuale) 4 CFU. </w:t>
            </w:r>
          </w:p>
        </w:tc>
      </w:tr>
      <w:tr>
        <w:trPr>
          <w:trHeight w:val="5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ommerciale (parte generale) 5 CFU. </w:t>
              <w:b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2076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rketing 4 CFU.</w:t>
            </w:r>
          </w:p>
        </w:tc>
      </w:tr>
      <w:tr>
        <w:trPr>
          <w:trHeight w:val="72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3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i di gestione dei dati aziendali 4 CFU.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a e gestione delle imprese (Base) 4 CFU. </w:t>
            </w:r>
          </w:p>
        </w:tc>
      </w:tr>
      <w:tr>
        <w:trPr>
          <w:trHeight w:val="1105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 insegnamento t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ngua inglese (perfezionamento-secondo modulo) 2CFU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 insegnamenti (8 CFU) scelti liberamente tra quelli attivati dalla facoltà </w:t>
      </w:r>
      <w:r>
        <w:rPr>
          <w:rFonts w:cs="Arial" w:ascii="Arial" w:hAnsi="Arial"/>
          <w:b/>
          <w:bCs/>
          <w:i/>
          <w:iCs/>
          <w:sz w:val="20"/>
        </w:rPr>
        <w:t>(vedi TABELLA A)</w:t>
      </w:r>
      <w:r>
        <w:rPr>
          <w:rFonts w:cs="Arial" w:ascii="Arial" w:hAnsi="Arial"/>
          <w:b/>
          <w:bCs/>
          <w:sz w:val="20"/>
        </w:rPr>
        <w:t xml:space="preserve"> di cui: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un insegnamento può essere scelto tra quelli attivati dai Collegi Universitari </w:t>
      </w:r>
      <w:r>
        <w:rPr>
          <w:rFonts w:cs="Arial" w:ascii="Arial" w:hAnsi="Arial"/>
          <w:b/>
          <w:bCs/>
          <w:i/>
          <w:iCs/>
          <w:sz w:val="20"/>
          <w:szCs w:val="20"/>
        </w:rPr>
        <w:t>(vedi TABELLA B);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insegnamento può essere rappresentato dalla seconda Lingua Straniera (perfezionamento).</w:t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TERZO ANNO (60CFU)</w:t>
      </w:r>
    </w:p>
    <w:p>
      <w:pPr>
        <w:pStyle w:val="Normal"/>
        <w:jc w:val="center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tbl>
      <w:tblPr>
        <w:tblW w:w="1136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0"/>
        <w:gridCol w:w="5780"/>
      </w:tblGrid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75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Economia e gestione delle imprese internazionali 4CFU.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ttivo impartito dal Prof. Antonio Maiocchi nel primo semestre.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7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si di mercato 4CFU.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Marketing (9CFU) per la seconda parte del corso</w:t>
            </w:r>
          </w:p>
        </w:tc>
      </w:tr>
      <w:tr>
        <w:trPr>
          <w:trHeight w:val="11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4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e gestione delle imprese di servizi 4CFU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e gestione delle imprese di servizi 9 CFU per le prime 30 ore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4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i informatici per l’azienda 4CFU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Sistemi informatici 6CFU per la seconda parte con integrazione da parte del docente</w:t>
            </w:r>
          </w:p>
        </w:tc>
      </w:tr>
      <w:tr>
        <w:trPr>
          <w:trHeight w:val="10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6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Progettazione organizzativa 4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Organizzazione aziendale 9CFU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0809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zazione dei sistemi informativi aziendali 4CFU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so equipollente a Organizzazione dei sistemi informativi aziendali (9CFU) per la prima parte </w:t>
            </w:r>
            <w:r>
              <w:rPr>
                <w:rFonts w:cs="Arial" w:ascii="Arial" w:hAnsi="Arial"/>
                <w:sz w:val="20"/>
                <w:szCs w:val="20"/>
              </w:rPr>
              <w:t>del corso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12"/>
          <w:szCs w:val="12"/>
        </w:rPr>
      </w:pPr>
      <w:r>
        <w:rPr>
          <w:rFonts w:eastAsia="Arial Unicode MS"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color w:val="0000FF"/>
          <w:szCs w:val="20"/>
        </w:rPr>
        <w:t>5 insegnamenti (20CFU) secondo i criteri indicati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FF"/>
          <w:sz w:val="12"/>
          <w:szCs w:val="12"/>
        </w:rPr>
      </w:pPr>
      <w:r>
        <w:rPr>
          <w:rFonts w:eastAsia="Arial Unicode MS" w:cs="Arial" w:ascii="Arial" w:hAnsi="Arial"/>
          <w:b/>
          <w:bCs/>
          <w:color w:val="0000FF"/>
          <w:sz w:val="12"/>
          <w:szCs w:val="12"/>
        </w:rPr>
      </w:r>
    </w:p>
    <w:tbl>
      <w:tblPr>
        <w:tblW w:w="990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7560"/>
      </w:tblGrid>
      <w:tr>
        <w:trPr>
          <w:trHeight w:val="1161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75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 Applicazioni</w:t>
            </w:r>
            <w:r>
              <w:rPr>
                <w:rFonts w:cs="Arial" w:ascii="Arial" w:hAnsi="Arial"/>
                <w:sz w:val="20"/>
                <w:szCs w:val="20"/>
              </w:rPr>
              <w:t xml:space="preserve"> Elettroniche per la Gestione e l'Ottimizzazione 4 CF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rso equipollente a Teoria delle decisioni 6 CFU per la prima parte </w:t>
            </w:r>
            <w:r>
              <w:rPr>
                <w:rFonts w:cs="Arial" w:ascii="Arial" w:hAnsi="Arial"/>
                <w:sz w:val="20"/>
                <w:szCs w:val="20"/>
              </w:rPr>
              <w:t>del corso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6"/>
                <w:szCs w:val="6"/>
              </w:rPr>
            </w:pPr>
            <w:r>
              <w:rPr>
                <w:rFonts w:cs="Arial" w:ascii="Arial" w:hAnsi="Arial"/>
                <w:bCs/>
                <w:i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65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 Metodolog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ricerca 4 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Statistica Sociale 6 CFU prima part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i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790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istica per le applicazioni sociali 4 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rso equipollente a Statistica Sociale 6 CFU per la prima parte del corso. N.B. se già scelto come equipollenza di metodologie della ricerca allora equipollenza con Statistica sociale 6 CFU seconda parte con integrazione del docente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821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Fondamenti di informatica ( Fac. Ingegneria) 4 CFU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sz w:val="20"/>
              </w:rPr>
              <w:t>Corso equipollente a Fondamenti di informatica 12 CFU per la prima parte del corso (Danes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  <w:sz w:val="20"/>
              </w:rPr>
              <w:t xml:space="preserve">020795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Teoria e tecnica della qualità e della certificazione 4 CF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Governo e valorizzazione delle risorse naturali 6 CFU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078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</w:rPr>
              <w:t xml:space="preserve"> Metodi</w:t>
            </w:r>
            <w:r>
              <w:rPr>
                <w:rFonts w:cs="Arial" w:ascii="Arial" w:hAnsi="Arial"/>
                <w:sz w:val="20"/>
              </w:rPr>
              <w:t xml:space="preserve"> e modelli per le scelte economiche 4 CFU. Corso equipollente a Metodi e modelli per le scelte economiche (6 CFU) per la prima parte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81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</w:rPr>
              <w:t xml:space="preserve"> Statistica per le applicazioni aziendali 4 CF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rso equipollente a Probabilità e Statistica 6 CFU per la prima parte </w:t>
            </w:r>
            <w:r>
              <w:rPr>
                <w:rFonts w:cs="Arial" w:ascii="Arial" w:hAnsi="Arial"/>
                <w:sz w:val="20"/>
                <w:szCs w:val="20"/>
              </w:rPr>
              <w:t>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26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081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</w:rPr>
              <w:t>Sociologia (La società dell'informazione) 4 CF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so equipollente a Sociologia generale per la seconda parte più integrazione da parte del docente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078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</w:rPr>
              <w:t xml:space="preserve"> Statistica per le applicazioni economiche 4 CFU. Corso equipollente a Probabilità e Statistica 6 CFU per la seconda parte più integrazione da parte del docente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076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</w:rPr>
              <w:t xml:space="preserve"> Sociologia</w:t>
            </w:r>
            <w:r>
              <w:rPr>
                <w:rFonts w:cs="Arial" w:ascii="Arial" w:hAnsi="Arial"/>
                <w:sz w:val="20"/>
              </w:rPr>
              <w:t xml:space="preserve"> (Istituzioni) 4 CFU. Corso equipollente a Sociologia generale 6 CFU per la parte istituzionale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 insegnamento (4CFU) scelto liberamente tra quelli attivati dalla facoltà (vedi Tabella A) oppure tra quelli attivati da altri Corsi di laurea triennal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tbl>
      <w:tblPr>
        <w:tblW w:w="358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</w:tblGrid>
      <w:tr>
        <w:trPr>
          <w:trHeight w:val="27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tage o altra attività formativa 6CFU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a finale 6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color w:val="FF0000"/>
          <w:sz w:val="32"/>
          <w:szCs w:val="32"/>
        </w:rPr>
      </w:pPr>
      <w:r>
        <w:br w:type="page"/>
      </w:r>
      <w:r>
        <w:rPr>
          <w:b/>
          <w:bCs/>
          <w:iCs/>
          <w:color w:val="FF0000"/>
          <w:sz w:val="32"/>
          <w:szCs w:val="32"/>
        </w:rPr>
        <w:t>TABELLA A</w:t>
      </w:r>
    </w:p>
    <w:p>
      <w:pPr>
        <w:pStyle w:val="Normal"/>
        <w:autoSpaceDE w:val="false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color w:val="0000FF"/>
                <w:sz w:val="24"/>
              </w:rPr>
              <w:t>CORSI CORRISPONDENTI A 4CF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INSEGNAM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0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Analisi dei dati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Statistica 9CFU, per la prima parte del cors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Analisi di mercato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4"/>
              </w:rPr>
              <w:t>Corso equipollente a Marketing 9CFU per la seconda pa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Applicazioni elettroniche per la gestione e l'ottimizzazione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rso equipollente a Teoria delle decisioni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Bilancio e altre determinazioni di sintesi</w:t>
            </w:r>
          </w:p>
          <w:p>
            <w:pPr>
              <w:pStyle w:val="Normal"/>
              <w:autoSpaceDE w:val="false"/>
              <w:rPr>
                <w:highlight w:val="green"/>
              </w:rPr>
            </w:pPr>
            <w:r>
              <w:rPr>
                <w:szCs w:val="16"/>
              </w:rPr>
              <w:t>Corso equipollente a Bilanci aziendali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lcolo finanziario avanzato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green"/>
              </w:rPr>
            </w:pPr>
            <w:r>
              <w:rPr/>
              <w:t>Corso equipollente a Finanza quantitativa 9CFU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mmercio internazionale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Economia Internazionale 9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Diritto amministrativo dell'economia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Diritto amministrativo dell’economia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 commerciale (parte speciale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Corso equipollente a Diritto commerciale 9CFU per la second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75</w:t>
            </w:r>
            <w:r>
              <w:rPr>
                <w:szCs w:val="16"/>
              </w:rPr>
              <w:t xml:space="preserve">   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 della sicurezza sul lavoro (4 CFU).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/>
              <w:t>Corso di nuova attivazione a scelta dello studente equipollente a Diritto della sicurezza sul lavoro 6 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iritto fallimentare (parte generale)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/>
              <w:t>Corso equipollente a Diritto della crisi d’impresa 6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 industriale (antitrust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Corso equipollente a Diritto Industriale 9CFU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iritto industriale (proprietà intellettuale)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Diritto Industriale 9CFU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2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iritto privato (base)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Istituzioni di Diritto privato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Diritto pubblico (diritto costituzionale europeo)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Diritto costituzionale europeo 6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Diritto tributario (Istituzioni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Diritto tributario 9CFU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etr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16"/>
              </w:rPr>
              <w:t>Corso equipollente a Econometria 6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0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etria dei mercati finanziari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monetaria e dei mercati finanziari 6CFU per la seconda parte (2° modul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agraria (parte generale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Mercati internazionali dei prodotti agricoli 6CFU per la 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aziendale (Base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Programmazione e controllo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degli intermediari finanziari (funzioni, regolamentazione e process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6"/>
              </w:rPr>
              <w:t>Corso equipollente a Economia degli intermediari finanziari 6CFU, prima parte del corso + integrazione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degli intermediari finanziari (tipologie, rischi, strumenti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Cs w:val="16"/>
              </w:rPr>
              <w:t>Corso equipollente a Economia degli intermediari finanziari 6CFU, seconda parte del corso + integrazione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dei mercati monetari e finanziari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rso equipollente a qualsiasi esame del SSD SECS-P/01 (in part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del lavoro (Istituzioni)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Economia del lavoro 9CFU per le prime 30 ore di lezi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delle aziende pubbliche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rso equipollente a qualsiasi altro corso triennale SECS-P/07, prime 30 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e gestione dell'azienda agraria ed agroindustria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rso equipollente a </w:t>
            </w:r>
            <w:r>
              <w:rPr>
                <w:rFonts w:eastAsia="TimesNewRoman;Arial Unicode MS"/>
              </w:rPr>
              <w:t xml:space="preserve">Economia e gestione del sistema agroindustriale 6CFU per la prima parte del corso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 xml:space="preserve">Economia e gestione delle imprese (Base). </w:t>
            </w:r>
            <w:r>
              <w:rPr/>
              <w:t xml:space="preserve">Corso equipollente a </w:t>
            </w:r>
            <w:r>
              <w:rPr>
                <w:rFonts w:eastAsia="TimesNewRoman;Arial Unicode MS"/>
                <w:color w:val="000000"/>
                <w:szCs w:val="20"/>
              </w:rPr>
              <w:t>Economia e gestione delle imprese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e gestione delle imprese di servizi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Economia e gestione delle imprese di servizi 9CFU per le prime 30 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e gestione delle imprese internazionali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orso attivo impartito dal Prof. Antonio Majocchi nel primo semestr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ed organizzazione industriale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e organizzazione industriale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monetaria (parte generale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16"/>
              </w:rPr>
              <w:t>Corso equipollente a qualsiasi insegnamento con SSD SECS-P/01-02-03, prime 30 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0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monetaria (parte speciale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monetaria e dei mercati finanziari 6CFU per seconda pa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pubblica (economia della regolamentazione)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Economia pubblica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regional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16"/>
              </w:rPr>
              <w:t>Corso equipollente a Economia regionale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Finanza aziendale (analisi finanziaria e decisioni di investimento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Finanza aziendale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Finanza aziendale (decisioni di finanziamento e rapporti con il mercato finanziario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Finanza aziendale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Finanza pubblica europe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rso equipollente a Finanza pubblica europea 6CFU </w:t>
            </w:r>
            <w:r>
              <w:rPr>
                <w:szCs w:val="16"/>
              </w:rPr>
              <w:t>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Macroeconomia internazionale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internazionale 9CFU  (prof. Missaglia - Fac. Scienze Politiche) per la second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arketi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rso equipollente a Marketing (9 CFU) per la prima parte del corso.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Matematica finanziaria ed attuariale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Matematica finanziaria e attuariale da 9CFU per la prima parte del cors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Matematica per l'economia e la finanza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Matematica per l’economia e la finanza</w:t>
            </w:r>
            <w:r>
              <w:rPr>
                <w:color w:val="FF00FF"/>
              </w:rPr>
              <w:t xml:space="preserve"> </w:t>
            </w:r>
            <w:r>
              <w:rPr/>
              <w:t>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Metodi e modelli per le scelte economich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rso equipollente a Metodi e modelli per le scelte economiche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todologia della ricerc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so equipollente a Statistica Sociale 6CFU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etodologie e determinazioni quantitative d'aziend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Bilanci aziendali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odelli matematici per la finanza quantitativ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Finanza quantitativa di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6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odelli matematici per strumenti finanziari innovativ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Modelli matematici per la finanza 6CFU per le prime 30 or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Ordinamento tributario italiano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Diritto tributario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0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Organizzazione dei sistemi informativi aziendal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rso equipollente a Organizzazione dei sistemi informativi aziendali 9CFU per la prima pa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Politica economic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Politica economica 9CFU per le ultime 30 ore (parte C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Probabilità</w:t>
            </w:r>
          </w:p>
          <w:p>
            <w:pPr>
              <w:pStyle w:val="Normal"/>
              <w:rPr/>
            </w:pPr>
            <w:r>
              <w:rPr/>
              <w:t>Corso equipollente a Probabilità e Processi Stocastici 6CFU seconda part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Progettazione organizzativa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Organizzazione aziendale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Programmazione e controllo (parte generale)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Programmazione e controllo 9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Ragioneria generale ed applicata (Base)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Bilanci aziendali 9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cienza delle finanz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rso equipollente a Scienza delle Finanze 9CFU per le prime 30 ore (parte istituzional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istemi di gestione dei dati aziendali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4"/>
              </w:rPr>
              <w:t>Corso equipollente a Sistemi informatici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istemi informatici per l'aziend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rso equipollente a Sistemi informatici 6CFU per la seconda parte con integrazione da parte del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ociologia (Istituzioni)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4"/>
              </w:rPr>
              <w:t>Corso equipollente a Sociologia generale 6CFU per la parte istituzional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ociologia (la società dell'informazione). 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Corso equipollente a Sociologia generale per la seconda parte più integrazione da parte del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tatistica (Base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Probabilità e Processi Stocastici 6CFU per le prime 30 ore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atistica per le applicazioni aziendali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Probabilità e Statistica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atistica per le applicazioni economich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so equipollente a Probabilità e Statistica 6CFU per la seconda parte più integrazione del docent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atistica per le applicazioni social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so equipollente a Statistica sociale 6CFU per la prima parte. N.B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già scelto come equipollenza di Metodologie della ricerca allora equipollenza con Statistica sociale 6 CFU seconda parte con integrazione del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0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Storia dell'economia internazionale (la nascita dell'economia mondiale)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Storia dell’economia internazionale 9CFU per le prime lezion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oria dell'economia politica (istituzioni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Corso equipollente a Storia del pensiero economico 6CFU per la prima parte del cors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toria economica (Base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Storia Economica 6CFU per le ultime 30 or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rategie e politiche dello sviluppo economico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dello sviluppo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Tecnica bancaria (struttura del sistema bancario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rso equipollente a Economia degli intermediari finanziari 9CFU per le prime 30 or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i avesse già sostenuto questo esame può scegliere un qualsiasi SECS –P/11 prima par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ica bancaria (tecniche di intermediazione e tipologie prodot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so equipollente a Economia degli intermediari finanziari 9CFU per le ultime 30 or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i avesse già sostenuto questo esame può scegliere un qualsiasi SECS –P/11 prima part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Teoria dell'impresa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4"/>
              </w:rPr>
              <w:t>Corso equipollente a Teoria dell’impresa 9CFU per la prima pa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Teoria e tecnica della qualità e della certificazione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Governo e valorizzazione delle risorse naturali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Teoria sociologica (istituzioni)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Teoria sociologica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Valutazione delle aziende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Valutazione delle aziende 6CFU per la prima part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3366FF"/>
          <w:sz w:val="10"/>
          <w:szCs w:val="10"/>
        </w:rPr>
      </w:pPr>
      <w:r>
        <w:rPr>
          <w:b/>
          <w:bCs/>
          <w:color w:val="3366FF"/>
          <w:sz w:val="10"/>
          <w:szCs w:val="1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TABELLA B</w:t>
      </w:r>
    </w:p>
    <w:p>
      <w:pPr>
        <w:pStyle w:val="Normal"/>
        <w:autoSpaceDE w:val="false"/>
        <w:rPr>
          <w:b/>
          <w:b/>
          <w:bCs/>
          <w:color w:val="3366FF"/>
          <w:sz w:val="10"/>
          <w:szCs w:val="10"/>
        </w:rPr>
      </w:pPr>
      <w:r>
        <w:rPr>
          <w:b/>
          <w:bCs/>
          <w:color w:val="3366FF"/>
          <w:sz w:val="10"/>
          <w:szCs w:val="10"/>
        </w:rPr>
      </w:r>
    </w:p>
    <w:tbl>
      <w:tblPr>
        <w:tblW w:w="1119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89"/>
      </w:tblGrid>
      <w:tr>
        <w:trPr>
          <w:trHeight w:val="27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INSEGNAMENTI (tutti corrispondenti a 4 crediti)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843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Analisi statistica dei dati. </w:t>
            </w:r>
          </w:p>
          <w:p>
            <w:pPr>
              <w:pStyle w:val="Default"/>
              <w:jc w:val="both"/>
              <w:rPr/>
            </w:pPr>
            <w:r>
              <w:rPr/>
              <w:t>Corso equipollente a Analisi statistica dei dati (Gestione dei rischi e della qualità) Collegio Borromeo 6CFU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33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Comunicazione digitale e multimediale A 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E’ possibile seguire il corso di nuovo ordinamento di 6CFU prima par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34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Comunicazione digitale e multimediale B 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E’ possibile seguire il corso di nuovo ordinamento di 6 CFU  prima par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12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Etica ambientale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E’ possibile seguire il corso di nuovo ordinamento da 3CFU + integrazione del docen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13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Etica ed economia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E’ possibile seguire il corso di nuovo ordinamento da 3CFU + integrazione del docen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11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Etica fondamentale </w:t>
            </w:r>
          </w:p>
          <w:p>
            <w:pPr>
              <w:pStyle w:val="Default"/>
              <w:rPr/>
            </w:pPr>
            <w:r>
              <w:rPr/>
              <w:t xml:space="preserve">E’ possibile seguire il corso di nuovo ordinamento da 3CFU </w:t>
            </w:r>
            <w:r>
              <w:rPr>
                <w:szCs w:val="16"/>
              </w:rPr>
              <w:t>+ integrazione del docen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21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Istituzioni di logica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E’ possibile seguire il corso di nuovo ordinamento da 9CFU prima par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823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Progresso umano e sviluppo sostenibile. </w:t>
            </w:r>
          </w:p>
          <w:p>
            <w:pPr>
              <w:pStyle w:val="Default"/>
              <w:jc w:val="both"/>
              <w:rPr>
                <w:szCs w:val="16"/>
              </w:rPr>
            </w:pPr>
            <w:r>
              <w:rPr/>
              <w:t>Corso equipollente a Progresso umano e sviluppo sostenibile 6CFU per la prima parte del corso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44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Teoria dei giochi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E’ possibile seguire il corso di nuovo ordinamento da 3CFU + integrazione del docente</w:t>
            </w:r>
          </w:p>
        </w:tc>
      </w:tr>
    </w:tbl>
    <w:p>
      <w:pPr>
        <w:pStyle w:val="Normal"/>
        <w:jc w:val="center"/>
        <w:rPr>
          <w:b/>
          <w:b/>
          <w:bCs/>
          <w:color w:val="339966"/>
          <w:sz w:val="10"/>
          <w:szCs w:val="10"/>
        </w:rPr>
      </w:pPr>
      <w:r>
        <w:rPr>
          <w:b/>
          <w:bCs/>
          <w:color w:val="339966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TABELLA LINGUA STRANIERA</w:t>
      </w:r>
    </w:p>
    <w:p>
      <w:pPr>
        <w:pStyle w:val="Normal"/>
        <w:jc w:val="center"/>
        <w:rPr>
          <w:b/>
          <w:b/>
          <w:bCs/>
          <w:color w:val="339966"/>
          <w:sz w:val="10"/>
          <w:szCs w:val="10"/>
        </w:rPr>
      </w:pPr>
      <w:r>
        <w:rPr>
          <w:b/>
          <w:bCs/>
          <w:color w:val="339966"/>
          <w:sz w:val="10"/>
          <w:szCs w:val="10"/>
        </w:rPr>
      </w:r>
    </w:p>
    <w:tbl>
      <w:tblPr>
        <w:tblW w:w="1058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290"/>
      </w:tblGrid>
      <w:tr>
        <w:trPr>
          <w:trHeight w:val="213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DICE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INSEGNAMENTO</w:t>
            </w:r>
          </w:p>
        </w:tc>
      </w:tr>
      <w:tr>
        <w:trPr>
          <w:trHeight w:val="213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710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Lingua Francese (Perfezionamento)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20"/>
              </w:rPr>
              <w:t>E’ possibile frequentare il corso di Lingua francese (Perfezionamento) 3CFU</w:t>
            </w:r>
          </w:p>
        </w:tc>
      </w:tr>
      <w:tr>
        <w:trPr>
          <w:trHeight w:val="21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711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Lingua Spagnola (Perfezionamento)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20"/>
              </w:rPr>
              <w:t>E’ possibile frequentare il corso di Lingua spagnola (Perfezionamento) 3CFU</w:t>
            </w:r>
          </w:p>
        </w:tc>
      </w:tr>
      <w:tr>
        <w:trPr>
          <w:trHeight w:val="21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712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Lingua Tedesca (Perfezionamento)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20"/>
              </w:rPr>
              <w:t>E’ possibile frequentare il corso di Lingua tedesca (Perfezionamento) 3CF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1:00Z</dcterms:created>
  <dc:creator>347619</dc:creator>
  <dc:description/>
  <cp:keywords/>
  <dc:language>en-US</dc:language>
  <cp:lastModifiedBy>Studenti</cp:lastModifiedBy>
  <dcterms:modified xsi:type="dcterms:W3CDTF">2010-09-30T08:38:00Z</dcterms:modified>
  <cp:revision>54</cp:revision>
  <dc:subject/>
  <dc:title>PERCORSO : MARKETING e E-BUSINESS</dc:title>
</cp:coreProperties>
</file>