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drawing>
          <wp:inline distT="0" distB="0" distL="0" distR="0">
            <wp:extent cx="3771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ab/>
        <w:tab/>
        <w:t>UNIVERSITA’ DEGLI STUDI DI PAVI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center"/>
        <w:rPr/>
      </w:pPr>
      <w:r>
        <w:rPr/>
        <w:t>FACOLTA’ DI ECONOM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rso di Laurea in ECONOMIA AZIENDALE (CLASSE 17)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ANO DI STUDIO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gli iscritti al terzo anno regolare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ACCADEMICO 2010/20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 compilare on -line – ad iscrizione effettuata – entro i termini indicati negli avvisi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32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15pt;width:4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b/>
          <w:bCs/>
          <w:sz w:val="28"/>
        </w:rPr>
        <w:t xml:space="preserve"> </w:t>
      </w:r>
      <w:r>
        <w:rPr/>
        <w:t xml:space="preserve">Il sottoscritto </w:t>
      </w:r>
    </w:p>
    <w:p>
      <w:pPr>
        <w:pStyle w:val="Default"/>
        <w:spacing w:lineRule="auto" w:line="360"/>
        <w:rPr/>
      </w:pPr>
      <w:r>
        <w:rPr/>
        <w:t xml:space="preserve">Cognome ................…………………………… Nome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Nato a ……………………………………………………Prov. ……. il ………………………...… </w:t>
      </w:r>
    </w:p>
    <w:p>
      <w:pPr>
        <w:pStyle w:val="Default"/>
        <w:spacing w:lineRule="auto" w:line="360"/>
        <w:rPr/>
      </w:pPr>
      <w:r>
        <w:rPr/>
        <w:t xml:space="preserve">Residente a ……………………………………………………………. Prov. ……….CAP ………. </w:t>
      </w:r>
    </w:p>
    <w:p>
      <w:pPr>
        <w:pStyle w:val="Default"/>
        <w:spacing w:lineRule="auto" w:line="360"/>
        <w:rPr/>
      </w:pPr>
      <w:r>
        <w:rPr/>
        <w:t xml:space="preserve">Via/Piazza …………………………………………………N………. . Tel. ………………………. 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Il corso di laurea in ECONOMIA AZIENDALE prevede i seguenti percorsi:</w:t>
      </w:r>
    </w:p>
    <w:p>
      <w:pPr>
        <w:pStyle w:val="Normal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9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CONOMIA E LEGISLAZIONE D’IMPRESA (C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MMINISTRAZIONE E CONTROLLO (C6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CONOMIA E GESTIONE DEI SERVIZI PUBBLICI (C4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NANZA AZIENDALE E CREDITO (C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left="2120" w:firstLine="700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  <w:color w:val="0000FF"/>
        </w:rPr>
        <w:t xml:space="preserve">La collocazione per trimestre e semestre degli insegnamenti attivi è riportata sulla Guida dello Studente di Economia e consultabile sul sito della facoltà </w:t>
      </w:r>
      <w:r>
        <w:rPr>
          <w:b/>
          <w:bCs/>
          <w:i/>
          <w:iCs/>
          <w:color w:val="0000FF"/>
          <w:u w:val="single"/>
        </w:rPr>
        <w:t xml:space="preserve">http://economia.unipv.it/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b/>
          <w:bCs/>
          <w:color w:val="339966"/>
          <w:sz w:val="36"/>
          <w:szCs w:val="36"/>
          <w:u w:val="single"/>
        </w:rPr>
        <w:t>GUIDA ALLA LETTURA DEL PIANO DI STUDI:</w:t>
      </w:r>
    </w:p>
    <w:p>
      <w:pPr>
        <w:pStyle w:val="Normal"/>
        <w:jc w:val="center"/>
        <w:rPr>
          <w:b/>
          <w:b/>
          <w:bCs/>
          <w:color w:val="339966"/>
          <w:sz w:val="6"/>
          <w:szCs w:val="6"/>
          <w:u w:val="single"/>
        </w:rPr>
      </w:pPr>
      <w:r>
        <w:rPr>
          <w:b/>
          <w:bCs/>
          <w:color w:val="339966"/>
          <w:sz w:val="6"/>
          <w:szCs w:val="6"/>
          <w:u w:val="single"/>
        </w:rPr>
      </w:r>
    </w:p>
    <w:p>
      <w:pPr>
        <w:pStyle w:val="Heading5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ATTENZIONE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tire dall’a.a. 2010-2011 tutti gli insegnamenti relativi ai corsi di laurea DM 509/99 sono disattivati ad eccezione dell’insegnamento di Economia e gestione delle imprese internazionali 4 CFU (1° semest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gnifica che i docenti non svolgeranno le lezioni relative a tali insegnamenti ma che gli studenti potranno sempre sostenere gli esami corrispondenti sulla base delle equipollenze indicate o sulla base del programma già frequentato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fa presente che per gli insegnamenti collocati </w:t>
      </w:r>
      <w:r>
        <w:rPr>
          <w:rFonts w:cs="Arial" w:ascii="Arial" w:hAnsi="Arial"/>
          <w:sz w:val="20"/>
          <w:szCs w:val="20"/>
          <w:u w:val="single"/>
        </w:rPr>
        <w:t>nel primo e nel secondo anno</w:t>
      </w:r>
      <w:r>
        <w:rPr>
          <w:rFonts w:cs="Arial" w:ascii="Arial" w:hAnsi="Arial"/>
          <w:sz w:val="20"/>
          <w:szCs w:val="20"/>
        </w:rPr>
        <w:t xml:space="preserve"> le equipollenze non sono strettamente necessarie, posto che gli studenti dovrebbero avere già seguito il corso in passato, e possono sostenere l'esame sul vecchio programma. Nel caso in cui vengano quindi fornite equipollenze </w:t>
      </w:r>
      <w:r>
        <w:rPr>
          <w:rFonts w:cs="Arial" w:ascii="Arial" w:hAnsi="Arial"/>
          <w:b/>
          <w:sz w:val="20"/>
          <w:szCs w:val="20"/>
        </w:rPr>
        <w:t>(riferirsi esclusivamente alle TABELLE A e B)</w:t>
      </w:r>
      <w:r>
        <w:rPr>
          <w:rFonts w:cs="Arial" w:ascii="Arial" w:hAnsi="Arial"/>
          <w:sz w:val="20"/>
          <w:szCs w:val="20"/>
        </w:rPr>
        <w:t xml:space="preserve"> ciò viene fatto all'unico fine di consentire agli studenti di seguire lezioni di contenuto simile a quelle dei vecchi cors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empio utile per l’iscrizione agli esam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64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</w:tblGrid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Macroeconomia 5 CFU. 2009-10.</w:t>
              <w:br/>
              <w:t>Corso equipollente a Macroeconomia 9 CFU per la prima par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esto caso, lo studente che ha in piano l’insegnamento di Macroeconomia da 5CFU (vecchio ordinamento) seguirà il corso di Macroeconomia da 9CFU (nuovo ordinamento) per la prima parte; successivamente, per sostenere l’esame dovrà iscriversi all’esame di Macroeconomia da 5CFU (vecchio ordinamento) NON al corso di Macroeconomia da 9 CFU (nuovo ordinamento).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Heading2"/>
        <w:ind w:right="416" w:hanging="0"/>
        <w:rPr>
          <w:rFonts w:eastAsia="Arial Unicode MS"/>
          <w:color w:val="0000FF"/>
          <w:sz w:val="20"/>
          <w:szCs w:val="20"/>
        </w:rPr>
      </w:pPr>
      <w:r>
        <w:rPr>
          <w:color w:val="0000FF"/>
        </w:rPr>
        <w:t>PERCORSO:ECONOMIA E LEGISLAZIONE D'IMPRESA</w:t>
      </w:r>
    </w:p>
    <w:p>
      <w:pPr>
        <w:pStyle w:val="Corpodeltesto2"/>
        <w:rPr>
          <w:rFonts w:ascii="Arial" w:hAnsi="Arial" w:eastAsia="Arial Unicode MS" w:cs="Arial"/>
          <w:color w:val="0000FF"/>
          <w:sz w:val="10"/>
          <w:szCs w:val="10"/>
        </w:rPr>
      </w:pPr>
      <w:r>
        <w:rPr>
          <w:rFonts w:eastAsia="Arial Unicode MS" w:cs="Arial" w:ascii="Arial" w:hAnsi="Arial"/>
          <w:color w:val="0000FF"/>
          <w:sz w:val="10"/>
          <w:szCs w:val="1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IMO ANNO (60CFU) DISATTIVATO</w:t>
      </w:r>
    </w:p>
    <w:p>
      <w:pPr>
        <w:pStyle w:val="Corpodeltesto2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tbl>
      <w:tblPr>
        <w:tblW w:w="1080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6120"/>
      </w:tblGrid>
      <w:tr>
        <w:trPr>
          <w:trHeight w:val="3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o modulo) 2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ONDO ANNO (60 CFU) DISATTIV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6"/>
          <w:szCs w:val="6"/>
        </w:rPr>
      </w:pPr>
      <w:r>
        <w:rPr>
          <w:rFonts w:eastAsia="Arial Unicode MS" w:cs="Arial" w:ascii="Arial" w:hAnsi="Arial"/>
          <w:b/>
          <w:bCs/>
          <w:sz w:val="6"/>
          <w:szCs w:val="6"/>
        </w:rPr>
      </w:r>
    </w:p>
    <w:tbl>
      <w:tblPr>
        <w:tblW w:w="108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5940"/>
      </w:tblGrid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rivato (Istituzioni) 5CF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roeconomia applicata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5CF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economica (Istituzioni) 5CF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a finanziaria (Istituzioni) 5CFU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-secondo modulo) 2CFU.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</w: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speciale) 4CFU.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aziendale (Base) 4CF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agioneria generale ed applicata (Base) 4CFU.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3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itto industriale (proprietà intellettuale) 4CFU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Base) 4CFU. 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 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 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 CF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 xml:space="preserve">1 insegnamento(4CFU) scelto liberamente tra quelli attivati dalla Facoltà </w:t>
      </w:r>
      <w:r>
        <w:rPr>
          <w:i/>
          <w:iCs/>
        </w:rPr>
        <w:t>(vedi Tabella A)</w:t>
      </w:r>
      <w:r>
        <w:rPr/>
        <w:t xml:space="preserve"> oppure tra quelli attivati da altri corsi di laurea triennale:</w:t>
      </w:r>
    </w:p>
    <w:p>
      <w:pPr>
        <w:pStyle w:val="TextBody"/>
        <w:jc w:val="both"/>
        <w:rPr/>
      </w:pPr>
      <w:r>
        <w:rPr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TERZO ANNO (60 CFU)</w:t>
      </w:r>
    </w:p>
    <w:p>
      <w:pPr>
        <w:pStyle w:val="TextBody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tbl>
      <w:tblPr>
        <w:tblW w:w="1116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5940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 (Istituzioni) 4CF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tributario 9CFU prima parte primo modulo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8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Ordinamento tributario italiano 4CF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tributario 9CFU per la seconda parte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ettazione organizzativa  4CF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rso equipollente a Organizzazione aziendale 9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e determinazioni quantitative d’azienda 4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Bilanci aziendali 9CFU per la seconda parte</w:t>
            </w:r>
          </w:p>
        </w:tc>
      </w:tr>
      <w:tr>
        <w:trPr>
          <w:trHeight w:val="77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analisi finanz. e dec. di invest.) 4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rso equipollente a Finanza aziendale 9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mazione e controllo (parte generale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equipollente a Programmazione e controllo 9CFU per la prima parte del corso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Valutazione delle aziende 4CF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Valutazione delle aziende 6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3 insegnamenti (12 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tbl>
      <w:tblPr>
        <w:tblW w:w="102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8120"/>
      </w:tblGrid>
      <w:tr>
        <w:trPr>
          <w:trHeight w:val="193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Fallimentare 4</w:t>
            </w:r>
            <w:r>
              <w:rPr>
                <w:rFonts w:cs="Arial" w:ascii="Arial" w:hAnsi="Arial"/>
                <w:sz w:val="22"/>
                <w:szCs w:val="22"/>
              </w:rPr>
              <w:t xml:space="preserve">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Diritto delle crisi d’impresa 6CFU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2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Base)</w:t>
            </w:r>
            <w:r>
              <w:rPr>
                <w:rFonts w:cs="Arial" w:ascii="Arial" w:hAnsi="Arial"/>
                <w:sz w:val="22"/>
                <w:szCs w:val="22"/>
              </w:rPr>
              <w:t xml:space="preserve">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Istituzioni di Diritto privato 9CFU per la seconda parte del corso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conomia 4CF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amministrativo dell’economia (6CFU) per la prima parte del co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cienza delle finanze 4</w:t>
            </w:r>
            <w:r>
              <w:rPr>
                <w:rFonts w:cs="Arial" w:ascii="Arial" w:hAnsi="Arial"/>
                <w:sz w:val="22"/>
                <w:szCs w:val="22"/>
              </w:rPr>
              <w:t xml:space="preserve">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cienza delle Finanze 9CFU per le prime 30 ore (parte istituzionale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pubblica</w:t>
            </w:r>
            <w:r>
              <w:rPr>
                <w:rFonts w:cs="Arial" w:ascii="Arial" w:hAnsi="Arial"/>
                <w:sz w:val="22"/>
                <w:szCs w:val="22"/>
              </w:rPr>
              <w:t xml:space="preserve"> (economia della regolamentazione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pubblica 6CFU (I parte)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i di gestione dei</w:t>
            </w:r>
            <w:r>
              <w:rPr>
                <w:rFonts w:cs="Arial" w:ascii="Arial" w:hAnsi="Arial"/>
                <w:sz w:val="22"/>
                <w:szCs w:val="22"/>
              </w:rPr>
              <w:t xml:space="preserve"> dati aziendali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ociologia generale 6CFU per la parte istituzional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2 insegnamenti (8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)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di cui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 xml:space="preserve">-un insegnamento può essere scelto tra quelli attivati dai Collegi Universitari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-un insegnamento può essere rappresentato dal perfezionamento della seconda lingua stranier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highlight w:val="red"/>
        </w:rPr>
      </w:pPr>
      <w:r>
        <w:rPr>
          <w:rFonts w:eastAsia="Arial Unicode MS" w:cs="Arial" w:ascii="Arial" w:hAnsi="Arial"/>
          <w:b/>
          <w:sz w:val="20"/>
          <w:szCs w:val="20"/>
          <w:highlight w:val="red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eastAsia="Arial Unicode MS"/>
          <w:color w:val="3366FF"/>
          <w:sz w:val="20"/>
          <w:szCs w:val="20"/>
        </w:rPr>
      </w:pPr>
      <w:r>
        <w:rPr>
          <w:color w:val="0000FF"/>
        </w:rPr>
        <w:t>PERCORSO: AMMINISTRAZIONE E CONTROLL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IMO ANNO (60CFU) DISATTIVAT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6660"/>
      </w:tblGrid>
      <w:tr>
        <w:trPr>
          <w:trHeight w:val="3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CONDO ANNO (60CFU) DISATTIVAT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6120"/>
      </w:tblGrid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rivato (Istituzioni) 5CF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atica finanziaria (Istituzioni) 5CFU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gioneria generale ed applicata (Base) 4CFU. 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207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keting 4CFU. 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aziendale (Base) 4CFU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e gestione delle imprese (Base) 4CFU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inglese (perfezionamento-secondo modulo) 2CF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2 insegnamenti (8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</w:t>
      </w:r>
      <w:r>
        <w:rPr>
          <w:rFonts w:eastAsia="Arial Unicode MS" w:cs="Arial" w:ascii="Arial" w:hAnsi="Arial"/>
          <w:b/>
          <w:bCs/>
          <w:sz w:val="20"/>
          <w:szCs w:val="20"/>
        </w:rPr>
        <w:t>) di cui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 xml:space="preserve">-un insegnamento può essere scelto tra quelli attivati dai Collegi Universitari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</w:t>
      </w:r>
      <w:r>
        <w:rPr>
          <w:rFonts w:eastAsia="Arial Unicode MS" w:cs="Arial" w:ascii="Arial" w:hAnsi="Arial"/>
          <w:i/>
          <w:i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-un insegnamento può essere rappresentato dal perfezionamento della seconda lingua straniera</w:t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  <w:highlight w:val="red"/>
        </w:rPr>
      </w:pPr>
      <w:r>
        <w:rPr>
          <w:rFonts w:cs="Arial" w:ascii="Arial" w:hAnsi="Arial"/>
          <w:b/>
          <w:bCs/>
          <w:i/>
          <w:iCs/>
          <w:sz w:val="20"/>
          <w:szCs w:val="22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TERZO ANNO (60CFU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5580"/>
      </w:tblGrid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za aziendale (analisi finanziaria e decisioni d’investimento) 4CF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equipollente a Finanza aziendale 9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e determinazioni quantitative d’azienda 4CF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equipollente a Bilanci aziendali 9CFU per la second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9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gettazione organizzativa 4 CF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equipollente a Organizzazione aziendale 9CFU per la prima part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commerciale (parte speciale) 4CFU. Corso equipollente a Diritto commerciale 9 CFU per la seconda parte del cors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0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e gestione delle imprese internazionali 4CF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attivo impartito dal Prof. Antonio Majocchi nel primo semestre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mazione e controllo (parte generale) 4 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so equipollente a Programmazione e controllo 9CFU per la prima parte del cor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 insegnamenti (20CFU) secondo i criteri indicat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920"/>
      </w:tblGrid>
      <w:tr>
        <w:trPr>
          <w:trHeight w:val="20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tematica finanziaria</w:t>
            </w:r>
            <w:r>
              <w:rPr>
                <w:rFonts w:cs="Arial" w:ascii="Arial" w:hAnsi="Arial"/>
                <w:sz w:val="22"/>
                <w:szCs w:val="22"/>
              </w:rPr>
              <w:t xml:space="preserve"> ed attuariale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atematica finanziaria e attuariale da 9CFU per la prima parte del cors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li matematici per</w:t>
            </w:r>
            <w:r>
              <w:rPr>
                <w:rFonts w:cs="Arial" w:ascii="Arial" w:hAnsi="Arial"/>
                <w:sz w:val="22"/>
                <w:szCs w:val="22"/>
              </w:rPr>
              <w:t xml:space="preserve"> strumenti finanziari innovativi 4CF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odelli matematici per la finanza 6 CFU per le prime 30 ore oppure Teoria delle decisione 6CFU per la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per le applicazione aziendali 4CF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Probabilità e Statistica 6CFU per la prima parte del co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CFU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tributario 9CFU prima parte primo modul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  <w:r>
              <w:rPr>
                <w:rFonts w:cs="Arial" w:ascii="Arial" w:hAnsi="Arial"/>
                <w:sz w:val="22"/>
                <w:szCs w:val="22"/>
              </w:rPr>
              <w:t>79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ilancio e altre determinazioni di sintesi 4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Bilanci aziendali 9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* Consigliato per la Laurea Magistrale in Economia e Legislazione d’Impres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lle aziende</w:t>
            </w:r>
            <w:r>
              <w:rPr>
                <w:rFonts w:cs="Arial" w:ascii="Arial" w:hAnsi="Arial"/>
                <w:sz w:val="22"/>
                <w:szCs w:val="22"/>
              </w:rPr>
              <w:t xml:space="preserve"> pubbliche 4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qualsiasi altro corso triennale SECS-P/07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’azienda agraria ed agroindustriale 4CFU. </w:t>
            </w:r>
            <w:r>
              <w:rPr>
                <w:rFonts w:cs="Arial" w:ascii="Arial" w:hAnsi="Arial"/>
                <w:sz w:val="20"/>
                <w:szCs w:val="20"/>
              </w:rPr>
              <w:t>Corso equipollente a Economia e gestione del sistema agroindustriale 6CFU (I pa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54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i di gestione dei</w:t>
            </w:r>
            <w:r>
              <w:rPr>
                <w:rFonts w:cs="Arial" w:ascii="Arial" w:hAnsi="Arial"/>
                <w:sz w:val="22"/>
                <w:szCs w:val="22"/>
              </w:rPr>
              <w:t xml:space="preserve"> dati aziendali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ociologia generale 6CFU per la parte istituzionale</w:t>
            </w:r>
          </w:p>
        </w:tc>
      </w:tr>
      <w:tr>
        <w:trPr>
          <w:trHeight w:val="18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zazione dei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informativi aziendali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Organizzazione dei sistemi informativi aziendali (9CFU) prima par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oria e tecnica della</w:t>
            </w:r>
            <w:r>
              <w:rPr>
                <w:rFonts w:cs="Arial" w:ascii="Arial" w:hAnsi="Arial"/>
                <w:sz w:val="22"/>
                <w:szCs w:val="22"/>
              </w:rPr>
              <w:t xml:space="preserve"> qualità e della certificazione 4CFU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Governo e valorizzazione delle risorse naturali 6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Valutazione delle</w:t>
            </w:r>
            <w:r>
              <w:rPr>
                <w:rFonts w:cs="Arial" w:ascii="Arial" w:hAnsi="Arial"/>
                <w:sz w:val="22"/>
                <w:szCs w:val="22"/>
              </w:rPr>
              <w:t xml:space="preserve"> aziende 4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Valutazione delle aziende 6CFU per la prima parte del co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1 insegnamento(4CFU) scelto liberamente tra quelli attivati dalla Facoltà </w:t>
      </w:r>
      <w:r>
        <w:rPr>
          <w:i/>
          <w:iCs/>
        </w:rPr>
        <w:t>(vedi Tabella A)</w:t>
      </w:r>
      <w:r>
        <w:rPr/>
        <w:t xml:space="preserve"> oppure tra quelli attivati da altri Corsi di laurea triennale:</w:t>
      </w:r>
    </w:p>
    <w:p>
      <w:pPr>
        <w:pStyle w:val="Corpodeltesto2"/>
        <w:jc w:val="left"/>
        <w:rPr/>
      </w:pPr>
      <w:r>
        <w:rPr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3"/>
        <w:rPr>
          <w:color w:val="0000FF"/>
        </w:rPr>
      </w:pPr>
      <w:r>
        <w:br w:type="page"/>
      </w:r>
      <w:r>
        <w:rPr>
          <w:color w:val="0000FF"/>
        </w:rPr>
        <w:t>PERCORSO: ECONOMIA E GESTIONE DEI SERVIZI PUBBLIC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MO ANNO (60 CFU) 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6120"/>
      </w:tblGrid>
      <w:tr>
        <w:trPr>
          <w:trHeight w:val="3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 CFU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 CFU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 CFU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o modulo) 2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ONDO ANNO (60 CFU) DISATTIVA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5580"/>
      </w:tblGrid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rivato (Istituzioni) 5CF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atica finanziaria (Istituzioni) 5CFU.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gioneria generale ed applicata (Base) 4CFU. 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207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keting 4CFU. 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aziendale (Base) 4CFU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e gestione delle imprese (Base) 4CFU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inglese (perfezionamento-secondo modulo) 2CFU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2 insegnamenti (8 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)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di cui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 xml:space="preserve">-un insegnamento può essere scelto tra quelli attivati dai Collegi Universitari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 Unicode MS" w:cs="Arial" w:ascii="Arial" w:hAnsi="Arial"/>
          <w:sz w:val="20"/>
          <w:szCs w:val="20"/>
        </w:rPr>
        <w:t>-un insegnamento può essere rappresentato dal perfezionamento della seconda lingua straniera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Corpodeltesto2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TERZO ANNO (60 CFU)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5745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analisi finanz. e decisioni di invest.) 4CFU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aziendale 9CFU per la prima parte del corso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4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lle aziende pubbliche 4CFU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qualsiasi altro corso triennale SECS-P/07</w:t>
            </w:r>
          </w:p>
        </w:tc>
      </w:tr>
      <w:tr>
        <w:trPr>
          <w:trHeight w:val="9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ettazione organizzativa 4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Organizzazione aziendale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cienza delle finanze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cienza delle Finanze 9CFU per le prime 30 ore (parte istituzionale)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172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pubblica (economia della regolamentazione)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pubblica 6CFU (I parte)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mazione e controllo (parte generale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Programmazione e controllo 9 CFU per la prima parte del co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5 insegnamenti (20CFU) secondo i criteri indicat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68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8700"/>
      </w:tblGrid>
      <w:tr>
        <w:trPr>
          <w:trHeight w:val="134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ubblico (diritto costituzionale europeo) 4 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costituzionale europeo 6 CFU (I parte)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commerciale (parte speciale) 4 CF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commerciale 9 CFU per la second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2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base) 4 CFU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Istituzioni di Diritto privato 9 CFU per la second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conomia 4 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amministrativo dell’economia (6 CFU)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</w:t>
            </w:r>
            <w:r>
              <w:rPr>
                <w:rFonts w:cs="Arial" w:ascii="Arial" w:hAnsi="Arial"/>
                <w:sz w:val="22"/>
                <w:szCs w:val="22"/>
              </w:rPr>
              <w:t xml:space="preserve"> dati aziendali 4 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 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 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ociologia generale 6 CFU per la parte istituzional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020743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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Economia e gestione delle imprese di servizi 4CFU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rso equipollente a Economia e gestione delle imprese di servizi 9CFU per le prime 30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e</w:t>
            </w:r>
            <w:r>
              <w:rPr>
                <w:rFonts w:cs="Arial" w:ascii="Arial" w:hAnsi="Arial"/>
                <w:sz w:val="22"/>
                <w:szCs w:val="22"/>
              </w:rPr>
              <w:t xml:space="preserve"> determinazioni quantitative d’azienda 4CF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Bilanci aziendali 9CFU per la second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zazione dei sistemi informativi aziendali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Organizzazione dei sistemi informativi aziendali (9CFU) prima par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organizzazione industriale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e organizzazione industriale 9CFU per la prima parte del co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oria e tecnica della</w:t>
            </w:r>
            <w:r>
              <w:rPr>
                <w:rFonts w:cs="Arial" w:ascii="Arial" w:hAnsi="Arial"/>
                <w:sz w:val="22"/>
                <w:szCs w:val="22"/>
              </w:rPr>
              <w:t xml:space="preserve"> qualità e della certificazione 4CF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Governo e valorizzazione delle risorse naturali 6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 insegnamento(4CFU) scelto liberamente tra quelli attivati dalla Facoltà </w:t>
      </w:r>
      <w:r>
        <w:rPr>
          <w:b/>
          <w:bCs/>
          <w:i/>
          <w:iCs/>
        </w:rPr>
        <w:t>(vedi Tabella A)</w:t>
      </w:r>
      <w:r>
        <w:rPr>
          <w:b/>
          <w:bCs/>
        </w:rPr>
        <w:t xml:space="preserve"> oppure tra quelli attivati da altri corsi di laurea triennale</w:t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eastAsia="Arial Unicode MS"/>
          <w:sz w:val="20"/>
          <w:szCs w:val="20"/>
        </w:rPr>
      </w:pPr>
      <w:r>
        <w:rPr>
          <w:color w:val="0000FF"/>
        </w:rPr>
        <w:t>PERCORSO: FINANZA AZIENDALE E CREDI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 ANNO (60CFU) DISATTIVAT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0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6120"/>
      </w:tblGrid>
      <w:tr>
        <w:trPr>
          <w:trHeight w:val="3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 CFU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 CFU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 CFU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o modulo) 2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2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SECONDO ANNO (60 CFU) DISATTIVATO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5580"/>
      </w:tblGrid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rivato (Istituzioni) 5CF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atica finanziaria (Istituzioni) 5CFU.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gioneria generale ed applicata (Base) 4CFU. 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207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keting 4CFU. 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aziendale (Base) 4CFU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e gestione delle imprese (Base) 4CFU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intermediari finanziari (funz., reg, proc.) 4 CFU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inglese (perfezionamento-secondo modulo) 2CFU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b/>
          <w:bCs/>
        </w:rPr>
        <w:t>1 insegnamento(4CFU) scelto liberamente tra quelli attivati dalla Facoltà (vedi Tabella A) oppure tra quelli attivati da altri corsi di laurea triennale</w:t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RZO ANNO (60 CFU)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tbl>
      <w:tblPr>
        <w:tblW w:w="113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0"/>
        <w:gridCol w:w="5400"/>
      </w:tblGrid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analisi finanz. e dec. di invest.) 4CFU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aziendale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e determinazioni quantitative d’azienda 4CF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Bilanci aziendali 9CFU per la second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gettazione organizzativa 4CF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Organizzazione aziendale 9CFU per la prima parte del corso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commerciale (parte speciale) 4CFU. </w:t>
            </w:r>
            <w:r>
              <w:rPr>
                <w:rFonts w:cs="Arial" w:ascii="Arial" w:hAnsi="Arial"/>
                <w:sz w:val="20"/>
                <w:szCs w:val="20"/>
              </w:rPr>
              <w:t>Corso equipollente a Diritto commerciale 9CFU per la second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21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Tecnica bancaria (struttura del sistema bancario) 4CF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gli intermediari finanziari per le prime 30 ore. (Chi avesse già sostenuto questo esame può scegliere un qualsiasi SECS –P/11 prima parte)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Cs w:val="20"/>
        </w:rPr>
        <w:t>5 insegnamenti (20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1340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9000"/>
      </w:tblGrid>
      <w:tr>
        <w:trPr>
          <w:trHeight w:val="19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i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matica finanziaria</w:t>
            </w:r>
            <w:r>
              <w:rPr>
                <w:rFonts w:cs="Arial" w:ascii="Arial" w:hAnsi="Arial"/>
                <w:sz w:val="22"/>
                <w:szCs w:val="22"/>
              </w:rPr>
              <w:t xml:space="preserve"> ed attuariale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atematica finanziaria e attuariale da 9CFU per la prima parte del co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li matematici per strumenti finanziari innovativi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odelli matematici per la finanza 6CFU per le prime 30 ore oppure ad Applicazioni elettroniche per la gestione e l’ottimizzazione 4CFU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per le applicazione aziendali 4CF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Probabilità e Statistica 6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 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Diritto tributario 9 CFU prima parte primo modulo prof. Bidoggia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</w:t>
            </w:r>
            <w:r>
              <w:rPr>
                <w:rFonts w:cs="Arial" w:ascii="Arial" w:hAnsi="Arial"/>
                <w:sz w:val="22"/>
                <w:szCs w:val="22"/>
              </w:rPr>
              <w:t xml:space="preserve"> (decisioni di finanz. e rapporti con il mercato finanz.) 4 CFU </w:t>
            </w:r>
            <w:r>
              <w:rPr>
                <w:rFonts w:cs="Arial" w:ascii="Arial" w:hAnsi="Arial"/>
                <w:sz w:val="20"/>
                <w:szCs w:val="20"/>
              </w:rPr>
              <w:t>Corso equipollente a Finanza aziendale 9 CFU per la second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i Mercati</w:t>
            </w:r>
            <w:r>
              <w:rPr>
                <w:rFonts w:cs="Arial" w:ascii="Arial" w:hAnsi="Arial"/>
                <w:sz w:val="22"/>
                <w:szCs w:val="22"/>
              </w:rPr>
              <w:t xml:space="preserve"> Monetari e Finanziari 4 CFU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qualsiasi esame del SSD SECS-P/01 (in parte)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gli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mediari finanziari (tipologie, rischi, strumenti) 4 CF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gli intermediari finanziari 6 CFU, seconda parte del co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aziendali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Istituzioni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ociologia generale 6CFU per la parte istituzional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2 insegnamenti (8 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(vedi Tabella A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di cu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 xml:space="preserve">-un insegnamento può essere scelto tra quelli attivati dai Collegi Universitari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(vedi Tabella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-un insegnamento può essere rappresentato dal perfezionamento della seconda lingua stranier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TABELLA A</w:t>
      </w:r>
    </w:p>
    <w:p>
      <w:pPr>
        <w:pStyle w:val="Normal"/>
        <w:autoSpaceDE w:val="false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FF"/>
                <w:sz w:val="24"/>
              </w:rPr>
              <w:t>CORSI CORRISPONDENTI A 4CF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0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nalisi dei dati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atistica 9CFU,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nalisi di mercato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Marketing 9CFU per la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pplicazioni elettroniche per la gestione e l'ottimizzazion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Teoria delle decision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ilancio e altre determinazioni di sintesi</w:t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szCs w:val="16"/>
              </w:rPr>
              <w:t>Corso equipollente a Bilanci aziendal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olo finanziario avanz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green"/>
              </w:rPr>
            </w:pPr>
            <w:r>
              <w:rPr/>
              <w:t>Corso equipollente a Finanza quantitativa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mmercio internazionale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Internazionale 9 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amministrativo dell'economi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amministrativo dell’economi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commerciale (parte speci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commerciale 9CFU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 xml:space="preserve">   </w:t>
            </w:r>
            <w:r>
              <w:rPr/>
              <w:t>20975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della sicurezza sul lavoro 4CFU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/>
              <w:t>Corso di nuova attivazione a scelta dello studente equipollente a Diritto della sicurezza sul lavoro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ritto fallimentare (parte generale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/>
              <w:t>Corso equipollente a Diritto della crisi d’impres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industriale (antitrust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Industriale 9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industriale (proprietà intellettual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Industriale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privato (bas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Istituzioni di Diritto privat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pubblico (diritto costituzionale europeo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costituzionale europeo 6CFU 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tributario (Istituzioni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Diritto tributario 9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etr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etri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etria dei mercati finanziari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la seconda parte (2° modu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agraria (parte gener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ercati internazionali dei prodotti agricoli 6CFU per la 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aziendale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grammazione e controllo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funzioni, regolamentazione e process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>Corso equipollente a Economia degli intermediari finanziari 6CFU, prim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tipologie, rischi, strument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degli intermediari finanziari 6CFU, second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i mercati monetari e finanziari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qualsiasi esame del SSD SECS-P/01 (in part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l lavoro (Istituzioni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del lavoro 9CFU per le prime 30 ore di le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delle aziende pubbliche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qualsiasi altro corso triennale SECS-P/07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e gestione dell'azienda agraria ed agroindustri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</w:t>
            </w:r>
            <w:r>
              <w:rPr>
                <w:rFonts w:eastAsia="TimesNewRoman;Arial Unicode MS"/>
              </w:rPr>
              <w:t xml:space="preserve">Economia e gestione del sistema agroindustriale 6CFU per la prima parte del cors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(Base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</w:t>
            </w:r>
            <w:r>
              <w:rPr>
                <w:rFonts w:eastAsia="TimesNewRoman;Arial Unicode MS"/>
                <w:color w:val="000000"/>
                <w:szCs w:val="20"/>
              </w:rPr>
              <w:t>Economia e gestione delle impres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di servizi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e gestione delle imprese di servizi 9CFU per le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internazionali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rso attivo impartito dal Prof. Antonio Majocchi nel primo semest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d organizzazione industri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e organizzazione industri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monetaria (parte gener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qualsiasi insegnamento con SSD SECS-P/01-02-03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monetaria (parte speci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pubblica (economia della regolamentazion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pubbl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region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regionale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analisi finanziaria e decisioni di investiment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decisioni di finanziamento e rapporti con il mercato finanziari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pubblica europe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Finanza pubblica europea 6CFU </w:t>
            </w:r>
            <w:r>
              <w:rPr>
                <w:szCs w:val="16"/>
              </w:rPr>
              <w:t>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croeconomia internazion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internazionale 9CFU  (prof. Missaglia - Fac. Scienze Politiche)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arket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rso equipollente a Marketing (9CFU) per la prima parte del corso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finanziaria ed attuariale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finanziaria e attuariale da 9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per l'economia e la finanz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per l’economia e la finanza</w:t>
            </w:r>
            <w:r>
              <w:rPr>
                <w:color w:val="FF00FF"/>
              </w:rPr>
              <w:t xml:space="preserve"> </w:t>
            </w:r>
            <w:r>
              <w:rPr/>
              <w:t>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etodi e modelli per le scelte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Metodi e modelli per le scelte economiche (6CFU)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todologia della ricerc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so equipollente a Statistica Sociale 6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etodologie e determinazioni quantitative d'aziend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Bilanci aziendali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la finanza quantitativ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quantitativa d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6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strumenti finanziari innovativ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odelli matematici per la finanza 6CFU per le prime 30 o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dinamento tributario italian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Diritto tributari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ganizzazione dei sistemi informativi aziend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Organizzazione dei sistemi informativi aziendali 9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olitica economic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olitica economica 9CFU per le ultime 30 ore (parte 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robabilità</w:t>
            </w:r>
          </w:p>
          <w:p>
            <w:pPr>
              <w:pStyle w:val="Normal"/>
              <w:rPr/>
            </w:pPr>
            <w:r>
              <w:rPr/>
              <w:t>Corso equipollente a Probabilità e Processi Stocastici 6CFU seconda par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ettazione organizzativ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Organizzazione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rammazione e controllo (parte general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Programmazione e controllo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Ragioneria generale ed applicata (Bas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Bilanci aziendali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cienza delle finanz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cienza delle Finanze 9CFU per le prime 30 ore (parte istituziona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istemi di gestione dei dati aziendali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istemi informatic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istemi informatici per l'aziend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istemi informatici 6CFU per la seconda parte con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ociologia (Istituzioni)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ociologia generale 6CFU per la parte istituziona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ociologia (la società dell'informazione). 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Corso equipollente a Sociologia generale per la seconda parte più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atistica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Processi Stocastici 6CFU per le prime 30 ore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aziendali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Statist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Probabilità e Statistica 6CFU per la seconda parte più integrazione del docen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soci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Statistica sociale 6CFU per la prima parte. N.B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già scelto come equipollenza di Metodologie della ricerca allora equipollenza con Statistica sociale 6CFU seconda parte con integrazion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Storia dell'economia internazionale (la nascita dell'economia mondiale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oria dell’economia internazionale 9CFU per le prime lezion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oria dell'economia politica (istituzioni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Corso equipollente a Storia del pensiero economico 6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oria economica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Storia Economica 6CFU per le ultime 30 o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rategie e politiche dello sviluppo economic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dello sviluppo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cnica bancaria (struttura del sistema bancario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Economia degli intermediari finanziari 9CFU per le prime 30 or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Chi avesse già sostenuto questo esame può scegliere un qualsiasi SECS –P/11 prima part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ica bancaria (tecniche di intermediazione e tipologie prodot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Economia degli intermediari finanziari 9CFU per le ultime 30 o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hi avesse già sostenuto questo esame può scegliere un qualsiasi SECS –P/11 prima part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Teoria dell'impresa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Teoria dell’impresa 9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e tecnica della qualità e della certificazion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Governo e valorizzazione delle risorse natural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sociologica (istituzioni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Teoria sociolog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Valutazione delle aziend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Valutazione delle aziende 6CFU per la prima par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ABELLA B</w:t>
      </w:r>
    </w:p>
    <w:p>
      <w:pPr>
        <w:pStyle w:val="Normal"/>
        <w:autoSpaceDE w:val="false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</w:p>
    <w:tbl>
      <w:tblPr>
        <w:tblW w:w="1119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89"/>
      </w:tblGrid>
      <w:tr>
        <w:trPr>
          <w:trHeight w:val="2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I (tutti corrispondenti a 4 crediti)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4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Analisi statistica dei dati. </w:t>
            </w:r>
          </w:p>
          <w:p>
            <w:pPr>
              <w:pStyle w:val="Default"/>
              <w:jc w:val="both"/>
              <w:rPr/>
            </w:pPr>
            <w:r>
              <w:rPr/>
              <w:t>Corso equipollente a Analisi statistica dei dati (Gestione dei rischi e della qualità) Collegio Borromeo 6CFU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A 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i 6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B </w:t>
            </w:r>
          </w:p>
          <w:p>
            <w:pPr>
              <w:pStyle w:val="Default"/>
              <w:rPr/>
            </w:pPr>
            <w:r>
              <w:rPr>
                <w:szCs w:val="16"/>
              </w:rPr>
              <w:t>E’ possibile seguire il corso di nuovo ordinamento di 6CFU 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2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ambiental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ed economi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fondamentale </w:t>
            </w:r>
          </w:p>
          <w:p>
            <w:pPr>
              <w:pStyle w:val="Default"/>
              <w:rPr/>
            </w:pPr>
            <w:r>
              <w:rPr/>
              <w:t xml:space="preserve">E’ possibile seguire il corso di nuovo ordinamento da 3CFU </w:t>
            </w:r>
            <w:r>
              <w:rPr>
                <w:szCs w:val="16"/>
              </w:rPr>
              <w:t>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2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Istituzioni di logic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9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2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Progresso umano e sviluppo sostenibile. </w:t>
            </w:r>
          </w:p>
          <w:p>
            <w:pPr>
              <w:pStyle w:val="Default"/>
              <w:jc w:val="both"/>
              <w:rPr>
                <w:szCs w:val="16"/>
              </w:rPr>
            </w:pPr>
            <w:r>
              <w:rPr/>
              <w:t>Corso equipollente a Progresso umano e sviluppo sostenibile 6CFU per la prima parte del corso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4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dei giochi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ABELLA LINGUA STRANIERA</w:t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tbl>
      <w:tblPr>
        <w:tblW w:w="105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290"/>
      </w:tblGrid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DICE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0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Francese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francese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1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Spagnol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spagnola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2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Tedesc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tedesca (Perfezionamento) 3CF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color w:val="3366FF"/>
          <w:sz w:val="10"/>
          <w:szCs w:val="10"/>
        </w:rPr>
      </w:pPr>
      <w:r>
        <w:rPr>
          <w:bCs/>
          <w:color w:val="3366FF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6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8:00Z</dcterms:created>
  <dc:creator>347619</dc:creator>
  <dc:description/>
  <cp:keywords/>
  <dc:language>en-US</dc:language>
  <cp:lastModifiedBy>Studenti</cp:lastModifiedBy>
  <cp:lastPrinted>2009-06-18T15:04:00Z</cp:lastPrinted>
  <dcterms:modified xsi:type="dcterms:W3CDTF">2010-09-30T08:37:00Z</dcterms:modified>
  <cp:revision>304</cp:revision>
  <dc:subject/>
  <dc:title>PERCORSO:ECONOMIA E LEGISLAZIONE D'IMPRESA</dc:title>
</cp:coreProperties>
</file>