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PARTIMENTO DI BIOLOGIA E BIOTECN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IN SCIENZE BIOLOGICHE</w:t>
      </w:r>
    </w:p>
    <w:p>
      <w:pPr>
        <w:pStyle w:val="Normal"/>
        <w:jc w:val="center"/>
        <w:rPr/>
      </w:pPr>
      <w:r>
        <w:rPr/>
        <w:t>(Classe L-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PIANO DI STUDI CONFORME ALLA DELIBERA DEL CONSIGLIO DEL DIPARTIMENTO DI BIOLOGIA E BIOTECNOLOGIE “L. SPALLANZANI” DEL 25 GIUGNO 2014</w:t>
      </w:r>
    </w:p>
    <w:p>
      <w:pPr>
        <w:pStyle w:val="Normal"/>
        <w:jc w:val="center"/>
        <w:rPr/>
      </w:pPr>
      <w:r>
        <w:rPr/>
        <w:t>Anno  Accademico  2014/2015  (D.M.  270/2004)</w:t>
      </w:r>
    </w:p>
    <w:p>
      <w:pPr>
        <w:pStyle w:val="Normal"/>
        <w:jc w:val="center"/>
        <w:rPr/>
      </w:pPr>
      <w:r>
        <w:rPr/>
        <w:t>da compilare on-line ad iscrizione effettuata dall’</w:t>
      </w:r>
      <w:r>
        <w:rPr>
          <w:b/>
        </w:rPr>
        <w:t xml:space="preserve">11 novembre ed entro il 1° dicembre </w:t>
      </w: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scritti al III anno nell’a.a. 2014/15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 ANNO (57 C.F.U.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71"/>
        <w:gridCol w:w="689"/>
        <w:gridCol w:w="1377"/>
        <w:gridCol w:w="1514"/>
        <w:gridCol w:w="1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7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generale e inorga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logia ed istolo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8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CFU </w:t>
              <w:tab/>
              <w:t>BIO/01</w:t>
              <w:br/>
              <w:t>3 CFU BIO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/Integ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orga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 CFU FIS/01</w:t>
              <w:br/>
              <w:t>3 CFU FIS/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/Integr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 ANNO (60 C.F.U.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71"/>
        <w:gridCol w:w="689"/>
        <w:gridCol w:w="1377"/>
        <w:gridCol w:w="1514"/>
        <w:gridCol w:w="1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9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Genera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o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IN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Prova Final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Compara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a e laboratori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/Integ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  <w:tab w:val="left" w:pos="4247" w:leader="none"/>
          <w:tab w:val="left" w:pos="4969" w:leader="none"/>
          <w:tab w:val="left" w:pos="6373" w:leader="none"/>
          <w:tab w:val="left" w:pos="8005" w:leader="none"/>
        </w:tabs>
        <w:spacing w:before="60" w:after="60"/>
        <w:jc w:val="center"/>
        <w:rPr>
          <w:b/>
          <w:b/>
        </w:rPr>
      </w:pPr>
      <w:r>
        <w:rPr>
          <w:b/>
        </w:rPr>
        <w:t>III ANNO (63 C.F.U.)</w:t>
      </w:r>
    </w:p>
    <w:p>
      <w:pPr>
        <w:pStyle w:val="Normal"/>
        <w:tabs>
          <w:tab w:val="clear" w:pos="708"/>
          <w:tab w:val="left" w:pos="1191" w:leader="none"/>
          <w:tab w:val="left" w:pos="4247" w:leader="none"/>
          <w:tab w:val="left" w:pos="4969" w:leader="none"/>
          <w:tab w:val="left" w:pos="6373" w:leader="none"/>
          <w:tab w:val="left" w:pos="8005" w:leader="none"/>
        </w:tabs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rFonts w:eastAsia="Wingdings" w:cs="Wingdings" w:ascii="Wingdings" w:hAnsi="Wingdings"/>
          <w:b/>
          <w:smallCaps/>
        </w:rPr>
        <w:t></w:t>
      </w:r>
      <w:r>
        <w:rPr>
          <w:b/>
          <w:smallCaps/>
        </w:rPr>
        <w:t xml:space="preserve"> </w:t>
      </w:r>
      <w:r>
        <w:rPr>
          <w:b/>
          <w:smallCaps/>
        </w:rPr>
        <w:t>Curriculum Biologia ambientale e Biodiversit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77"/>
        <w:gridCol w:w="764"/>
        <w:gridCol w:w="1493"/>
        <w:gridCol w:w="1675"/>
        <w:gridCol w:w="145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43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iologia molecola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BIO/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4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veget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BIO/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4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a veget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metodi e tecnologie per l’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ggruppato con Ecologia Applicat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/Integr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5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a applic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5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ia applic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09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' di Laborator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in ultima pagina sono elencati i laboratori offerti dal corso di laurea) oppure 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 dello studente</w:t>
            </w:r>
          </w:p>
        </w:tc>
      </w:tr>
      <w:tr>
        <w:trPr>
          <w:trHeight w:val="3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Prova Finale</w:t>
            </w:r>
          </w:p>
        </w:tc>
      </w:tr>
      <w:tr>
        <w:trPr>
          <w:trHeight w:val="3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lo studente può scegliere tra gli insegnamenti impartiti dall’Università di Pavia tranne quelli dell’area med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77"/>
        <w:gridCol w:w="764"/>
        <w:gridCol w:w="1493"/>
        <w:gridCol w:w="1675"/>
        <w:gridCol w:w="145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  <w:tab w:val="left" w:pos="4247" w:leader="none"/>
          <w:tab w:val="left" w:pos="4969" w:leader="none"/>
          <w:tab w:val="left" w:pos="6373" w:leader="none"/>
          <w:tab w:val="left" w:pos="800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rFonts w:eastAsia="Wingdings" w:cs="Wingdings" w:ascii="Wingdings" w:hAnsi="Wingdings"/>
          <w:b/>
          <w:smallCaps/>
        </w:rPr>
        <w:t></w:t>
      </w:r>
      <w:r>
        <w:rPr>
          <w:b/>
          <w:smallCaps/>
        </w:rPr>
        <w:t xml:space="preserve"> </w:t>
      </w:r>
      <w:r>
        <w:rPr>
          <w:b/>
          <w:smallCaps/>
        </w:rPr>
        <w:t>Curriculum Biologia umana e scienze Biomedich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77"/>
        <w:gridCol w:w="764"/>
        <w:gridCol w:w="1493"/>
        <w:gridCol w:w="1675"/>
        <w:gridCol w:w="145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43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iologia molecola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BIO/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4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veget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BIO/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19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7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Metodologie Cellulari (raggruppato con Farmacologi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/Integr.</w:t>
            </w:r>
          </w:p>
        </w:tc>
      </w:tr>
      <w:tr>
        <w:trPr>
          <w:trHeight w:val="3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ue insegnamenti a scelta tr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98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87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unologia 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7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i di Anatomia Umana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09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' di Laborator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in ultima pagina sono elencati i laboratori offerti dal corso di laurea) oppure 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 dello stude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Prova Final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  <w:tab w:val="left" w:pos="4247" w:leader="none"/>
          <w:tab w:val="left" w:pos="4969" w:leader="none"/>
          <w:tab w:val="left" w:pos="6373" w:leader="none"/>
          <w:tab w:val="left" w:pos="8005" w:leader="none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lo studente può scegliere tra gli insegnamenti impartiti dall’Università di Pavia tranne quelli dell’area med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77"/>
        <w:gridCol w:w="764"/>
        <w:gridCol w:w="1493"/>
        <w:gridCol w:w="1675"/>
        <w:gridCol w:w="145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mallCaps/>
        </w:rPr>
        <w:t></w:t>
      </w:r>
      <w:r>
        <w:rPr>
          <w:b/>
          <w:smallCaps/>
        </w:rPr>
        <w:t xml:space="preserve"> </w:t>
      </w:r>
      <w:r>
        <w:rPr>
          <w:b/>
          <w:smallCaps/>
        </w:rPr>
        <w:t>Curriculum Scienze B</w:t>
      </w:r>
      <w:r>
        <w:rPr/>
        <w:t>iomolecolari e genetich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77"/>
        <w:gridCol w:w="764"/>
        <w:gridCol w:w="1493"/>
        <w:gridCol w:w="1675"/>
        <w:gridCol w:w="145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43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iologia molecola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BIO/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4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veget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BIO/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7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colare II e Laboratori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BIO/1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FU BIO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/Integr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46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ca II e Laboratori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CFU BIO/10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FU BIO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/Integr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7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 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09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' di Labora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ultima pagina sono elencati i laboratori offerti dal corso di laurea) oppure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 dello stude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Prova Final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  <w:tab w:val="left" w:pos="4247" w:leader="none"/>
          <w:tab w:val="left" w:pos="4969" w:leader="none"/>
          <w:tab w:val="left" w:pos="6552" w:leader="none"/>
          <w:tab w:val="left" w:pos="800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lo studente può scegliere tra gli insegnamenti impartiti dall’Università di Pavia tranne quelli dell’area med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77"/>
        <w:gridCol w:w="764"/>
        <w:gridCol w:w="1493"/>
        <w:gridCol w:w="1675"/>
        <w:gridCol w:w="145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 e Cognome………………………………………………………. matr. 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consegna modulo…………………………………….. Firma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e si intendono effettuare scelte diverse da quelle previste, il piano di studi diventa individuale; occorre, quindi, applicare una marca da Caratterizzanteollo da € 16 e il piano dovrà essere approvato dal Consiglio Didattic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nserire l’esame nuovo nelle righe vuote predisposte dove si effettua il camCaratterizzanteiamento e Caratterizzantearrare per eliminare l’esame sostituito. In questo caso indicare accanto al nome dell’insegnamento la TAF e l’amCaratterizzanteito di appartenen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TO NEL CONSIGLIO DIDATTICO DEL ……………………………………</w:t>
      </w:r>
    </w:p>
    <w:p>
      <w:pPr>
        <w:pStyle w:val="Normal"/>
        <w:jc w:val="both"/>
        <w:rPr/>
      </w:pPr>
      <w:r>
        <w:rPr/>
        <w:t>SI DICHIARA LA CONFORMITA’ DEL PIANO INDIVIDUALE ALL’ORDINAMENTO DIDATTICO DEL C.D.S. IN RELAZIONE ALLA COORTE DI APPARTENENZA DELLO STUDENTE (SCHEDA R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PRESIDENTE DEL CONSIGLIO DIDATTICO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lenco dei laboratori offerti per l’anno accademico 2014/2015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53"/>
        <w:gridCol w:w="761"/>
        <w:gridCol w:w="1508"/>
        <w:gridCol w:w="1657"/>
        <w:gridCol w:w="146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52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Patologia Veget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/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53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Botan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Botanica Ambient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Fisiologia Veget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Zo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Anatomia Comparata e Cit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Ec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Fisi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Biochim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Biologia Molecol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Farmac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Genet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Microbi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/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Patologia Gener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Immun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Parassit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Matemat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Chimica Gener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Chimica Organ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Fi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arica">
    <w:name w:val="marica"/>
    <w:basedOn w:val="Normal"/>
    <w:qFormat/>
    <w:pPr>
      <w:autoSpaceDE w:val="false"/>
      <w:spacing w:lineRule="atLeast" w:line="360"/>
      <w:jc w:val="both"/>
    </w:pPr>
    <w:rPr>
      <w:rFonts w:ascii="Palatino" w:hAnsi="Palatino" w:cs="Palati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06:00Z</dcterms:created>
  <dc:creator>Marina Sacchi</dc:creator>
  <dc:description/>
  <cp:keywords/>
  <dc:language>en-US</dc:language>
  <cp:lastModifiedBy>Orifici</cp:lastModifiedBy>
  <dcterms:modified xsi:type="dcterms:W3CDTF">2014-11-25T11:07:00Z</dcterms:modified>
  <cp:revision>36</cp:revision>
  <dc:subject/>
  <dc:title> </dc:title>
</cp:coreProperties>
</file>