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b/>
          <w:b/>
          <w:sz w:val="18"/>
          <w:szCs w:val="18"/>
        </w:rPr>
      </w:pPr>
      <w:r>
        <w:rPr>
          <w:rFonts w:eastAsia="Times"/>
          <w:b/>
          <w:sz w:val="18"/>
          <w:szCs w:val="18"/>
        </w:rPr>
        <w:t xml:space="preserve">PROPEDEUTICITA’ A.A. 2012/13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b/>
          <w:b/>
          <w:sz w:val="18"/>
          <w:szCs w:val="18"/>
        </w:rPr>
      </w:pPr>
      <w:r>
        <w:rPr>
          <w:rFonts w:eastAsia="Times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Analisi matematica 2 (Analisi matematica 1 – Geometria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Architectural composition 3 (Architettura e composizione architettonica 2 – Architettura tecnica 2 – Rilievo e rappresentazione dell’architettura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Architectural Design Studio (Architettura e composizione architettonica 3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Architectural restoration (Tecnica delle costruzioni oppure Structural Engineering – Architettura tecnica 2 - Fisica tecnica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Architettura e composizione architettonica 1 (Disegno dell’architettura – Storia dell’architettura 1 – Teoria e tecniche della progettazione architettonica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Architettura e composizione architettonica 2 (Architettura e composizione architettonica 1 – Storia dell’architettura 2)</w:t>
      </w:r>
    </w:p>
    <w:p>
      <w:pPr>
        <w:pStyle w:val="Normal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Architettura e composizione architettonica 3 (Architettura e composizione architettonica 2 – Architettura tecnica 2 – Rilievo e rappresentazione dell’architettura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Architettura tecnica 1 (Disegno dell’architettura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Architettura tecnica 2 (Architettura tecnica 1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Architettura tecnica e tipologie edilizie (Architettura tecnica 2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Fisica tecnica (Analisi matematica 1 - Fisica generale)</w:t>
      </w:r>
    </w:p>
    <w:p>
      <w:pPr>
        <w:pStyle w:val="Normal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Geotechnical Engineering (Scienza delle costruzioni)</w:t>
      </w:r>
    </w:p>
    <w:p>
      <w:pPr>
        <w:pStyle w:val="Normal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Geotecnica (Scienza delle costruzioni)</w:t>
      </w:r>
    </w:p>
    <w:p>
      <w:pPr>
        <w:pStyle w:val="Normal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Landscape design (Architectural composition 3 oppure Architettura e Composizione Architettonica 3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Meccanica razionale (Analisi matematica 1 – Geometria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Organizzazione del Cantiere e Tecnologia degli elementi costruttivi (Architettura tecnica 2)</w:t>
      </w:r>
    </w:p>
    <w:p>
      <w:pPr>
        <w:pStyle w:val="Normal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Pianificazione urbanistica e valutazione ambientale strategica (Urbanistica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Progetto di strutture (Tecnica delle costruzioni oppure Structural Engineering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Progetto e riabilitazione delle strutture in muratura (Tecnica delle costruzioni oppure Structural Engineering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Recupero e conservazione degli edifici (Tecnica delle costruzioni oppure Structural Engineering – Architettura tecnica 2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Rilievo e rappresentazione dell’architettura (Disegno dell’architettura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Scienza delle costruzioni (Analisi matematica 2 – Fisica generale – Meccanica razionale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Storia dell’architettura 2 (Storia dell’architettura 1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Structural Engineering (Scienza delle costruzioni)</w:t>
      </w:r>
    </w:p>
    <w:p>
      <w:pPr>
        <w:pStyle w:val="Normal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Tecnica delle costruzioni (Scienza delle costruzioni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Tecniche costruttive per l’edilizia sostenibile (Architettura tecnica 2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Teoria delle strutture bidimensionali (Scienza delle costruzioni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Teoria e progetto delle costruzioni in c.a. (Tecnica delle costruzioni oppure Structural Engineering)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Teoria e progetto delle strutture in acciaio (Tecnica delle costruzioni oppure Structural Engineering)</w:t>
      </w:r>
    </w:p>
    <w:p>
      <w:pPr>
        <w:pStyle w:val="Normal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142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  <w:t>Termofisica dell’edificio (Fisica tecnica)</w:t>
      </w:r>
    </w:p>
    <w:p>
      <w:pPr>
        <w:pStyle w:val="Normal"/>
        <w:rPr>
          <w:rFonts w:eastAsia="Times"/>
          <w:sz w:val="18"/>
          <w:szCs w:val="18"/>
        </w:rPr>
      </w:pPr>
      <w:r>
        <w:rPr>
          <w:rFonts w:eastAsia="Times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Garamond" w:cs="Times-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4:00Z</dcterms:created>
  <dc:creator>Granvillani</dc:creator>
  <dc:description/>
  <cp:keywords/>
  <dc:language>en-US</dc:language>
  <cp:lastModifiedBy>Granvillani</cp:lastModifiedBy>
  <dcterms:modified xsi:type="dcterms:W3CDTF">2013-01-31T10:13:00Z</dcterms:modified>
  <cp:revision>1</cp:revision>
  <dc:subject/>
  <dc:title>-</dc:title>
</cp:coreProperties>
</file>