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ichiarazione relativa ai redditi soggetti all’imposta sui redditi delle persone fisiche ai sensi dell’art. 14, comma 1, lettera f) del Decreto Legislativo 33/2013 e dell’art. 2, comma 1, punto 2) della Legge 441/198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sottoscritta GIULIA SCANAVINO, in veste di CONSIGLIERA D’AMMINISTRAZIONE, ai sensi di quanto disposto dall’art. 14, comma 1, lettera f) del Decreto Legislativo 33/2013 e dell’art. 2, comma 1, punto 2) della Legge 441/198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aver presentato, per l’anno precedente, dichiarazione per redditi soggetti all’imposta sui redditi delle persone fisich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l mio onore affermo che la dichiarazione corrisponde al vero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no consapevole che i dati verranno trattati dall’Università degli Studi di Pavia per le finalità di cui al D.Lgs 33/201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uogo e data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AVIA, 19 GENNAIO 2021</w:t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Firma</w:t>
      </w:r>
    </w:p>
    <w:p>
      <w:pPr>
        <w:pStyle w:val="Normal"/>
        <w:ind w:left="708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iulia Scanavino</w:t>
      </w:r>
    </w:p>
    <w:p>
      <w:pPr>
        <w:pStyle w:val="Normal"/>
        <w:spacing w:before="0" w:after="200"/>
        <w:ind w:left="708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 05_Cd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;Verdana" w:hAnsi="Tahoma;Verdana" w:cs="Tahoma;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6:00Z</dcterms:created>
  <dc:creator>U023833</dc:creator>
  <dc:description/>
  <cp:keywords/>
  <dc:language>en-US</dc:language>
  <cp:lastModifiedBy>Windows User</cp:lastModifiedBy>
  <dcterms:modified xsi:type="dcterms:W3CDTF">2021-01-22T08:56:00Z</dcterms:modified>
  <cp:revision>2</cp:revision>
  <dc:subject/>
  <dc:title/>
</cp:coreProperties>
</file>