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Dichiarazione relativa all’assunzione di altre cariche presso enti pubblici o privati e di altri incarichi con oneri a carico della finanza pubblic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14, comma 1, lettere d) ed e) del Decreto Legislativo 33/201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7"/>
        <w:gridCol w:w="1814"/>
        <w:gridCol w:w="2542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 di nascit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uogo di nascita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ANAVI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UL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lla veste di Consigliere di Amministrazione dell’Università degli Studi di Pavi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lativamente a quanto previsto dalla lettera d) dell’art. 14 del D.Lgs 33/2013 di rivestire/non rivestire le seguent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ariche assunte presso enti pubblici o privat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16"/>
        <w:gridCol w:w="323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ind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ARIC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ind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NTE PUBBLICO O PRIVAT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ind w:hanging="7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OMPENSO LORDO PERCEPITO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ind w:hanging="7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ind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ind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ind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ind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ind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ind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ind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ind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ind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ind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200"/>
              <w:ind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ventuali annotazioni:</w:t>
            </w:r>
          </w:p>
          <w:p>
            <w:pPr>
              <w:pStyle w:val="Normal"/>
              <w:pBdr/>
              <w:spacing w:lineRule="auto" w:line="360" w:before="0" w:after="200"/>
              <w:ind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lativamente a quanto previsto dalla lettera e) dell’art. 14 del D.Lgs 33/2013 di avere/non avere i seguent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ltri incarichi con oneri a carico della finanza pubblic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8"/>
        <w:gridCol w:w="3212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CARIC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NTE DI RIFERIEMN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MPENSO LORDO PERCEPITO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entuali annotazion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n alternativa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non rivestire altre cariche presso enti pubblici o privati e di non svolgere altri incarichi con oneri a carico della finanza pubblic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l mio onore affermo che la dichiarazione corrisponde al ver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o consapevole che i dati verranno trattati dall’Università degli Studi di Pavia per le finalità di cui al D.Lgs 33/2013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Luogo e data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avia, 17 marzo 2020</w:t>
      </w:r>
    </w:p>
    <w:p>
      <w:pPr>
        <w:pStyle w:val="Normal"/>
        <w:spacing w:lineRule="auto" w:line="360"/>
        <w:ind w:left="4248"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Firma</w:t>
      </w:r>
    </w:p>
    <w:p>
      <w:pPr>
        <w:pStyle w:val="Normal"/>
        <w:spacing w:lineRule="auto" w:line="360"/>
        <w:ind w:left="4248"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F.to Giulia Scanavin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w:t>Mod 01_CdA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20:00Z</dcterms:created>
  <dc:creator>gabry</dc:creator>
  <dc:description/>
  <dc:language>en-US</dc:language>
  <cp:lastModifiedBy>Windows User</cp:lastModifiedBy>
  <dcterms:modified xsi:type="dcterms:W3CDTF">2020-04-30T11:20:00Z</dcterms:modified>
  <cp:revision>3</cp:revision>
  <dc:subject/>
  <dc:title/>
</cp:coreProperties>
</file>