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selezione per l’assunzione di n. 1 Ricercatore a tempo determinato ai sensi dell’art. 24, comma 3, lettera a) della Legge 240/2010 per il Settore Concorsuale 10/E1 – Filologie e letterature medio-latina e romanze - SSD L-FIL-LET/09 – Filologia e linguistica romanza presso il Dipartimento di Musicologia e beni culturali bandita con D.R. prot. n. 56710 rep. n. 1483/2019 del 2 maggio 2019, e pubblicata sulla Gazzetta Ufficiale – IV Serie Speciale – n. 41 del 24 maggio 2019 e sul sito internet dell’Ateneo al seguente indirizz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cm-3.unipv.it/site/home/ateneo/bandi-e-concorsi/concorsi-per-personale-docente/articolo14125.html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i essere in possesso dei requisiti di ammissione richiesti dall’art. 2 del bando di concorso, e cioè: </w:t>
      </w:r>
    </w:p>
    <w:p>
      <w:pPr>
        <w:pStyle w:val="Header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di essere in possesso del Dottorato di ricerca in _______________________________________          </w:t>
        <w:br/>
        <w:t xml:space="preserve">       conseguito in data ____________ presso l’Università di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)   di non aver superato complessivamente dodici anni, anche non continuativi, comprendendo il periodo   </w:t>
        <w:br/>
        <w:t xml:space="preserve">      previsto dal contratto di cui al presente bando, in qualità di assegnista di ricerca e di ricercatore a </w:t>
        <w:br/>
        <w:t xml:space="preserve">      tempo determinato ai sensi, rispettivamente, degli artt. 22 e 24 della Legge 240/2010 presso l’Ateno </w:t>
        <w:br/>
        <w:t xml:space="preserve">      di Pavia o presso altri Atenei italiani statali o non statali o telematici, nonché presso gli Enti di cui al </w:t>
        <w:br/>
        <w:t xml:space="preserve">     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n)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e dell’art. 13 del Regolamento UE 2016/679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didato alla procedura di selezione per l’assunzione di n. 1 Ricercatore a tempo determinato ai sensi dell’art. 24, comma 3, lettera a) della Legge 240/2010 per il Settore Concorsuale 10/E1 – Filologie e letterature medio-latina e romanze - SSD L-FIL-LET/09 – Filologia e linguistica romanz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firmato e datato (in duplice copia) della propria attività scientifica e didattica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legato B attestante il possesso di quanto dichiarato nel curriculum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ubblicazioni in formato cartaceo oppure CD o DVD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la ricevuta del versamento;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0"/>
          <w:szCs w:val="20"/>
        </w:rPr>
        <w:t>Data, ………………………………………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Tahoma" w:ascii="Tahoma" w:hAnsi="Tahoma"/>
          <w:sz w:val="20"/>
          <w:szCs w:val="20"/>
        </w:rPr>
        <w:t>Firma</w:t>
      </w:r>
      <w:r>
        <w:rPr>
          <w:rFonts w:cs="Roboto" w:ascii="Roboto" w:hAnsi="Roboto"/>
        </w:rPr>
        <w:t>, …………………………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m-3.unipv.it/site/home/ateneo/bandi-e-concorsi/concorsi-per-personale-docente/articolo141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2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9-05-27T09:39:00Z</dcterms:modified>
  <cp:revision>3</cp:revision>
  <dc:subject/>
  <dc:title>Prot</dc:title>
</cp:coreProperties>
</file>