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 Magnifico Rettore 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’Università degli Studi di Pavia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fficio Protocollo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Mentana, 4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100 PAVIA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nato a __________________________________________________________ il 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residente in ________________________________________________________ (Prov. ___________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via __________________________________________________________ n. _______CAP 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Codice di identificazione personale (Codice Fiscale) 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artecipare alla procedura di selezione per l’assunzione di n. 1 Ricercatore a tempo determinato ai sensi dell’art. 24, comma 3, lettera a) della Legge 240/2010 per il Settore Concorsuale _________ – ___________________________- SSD __________ – __________________________ presso il Dipartimento di _______________________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ndita con D.R. prot. n. 56708 rep. n. 1481/2019 del 2 maggio 2019 e pubblicata sulla Gazzetta Ufficiale – IV Serie Speciale – n. 41 del 24 maggio 2019 e sul sito internet dell’Ateneo al seguente indirizz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  <w:highlight w:val="yellow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cm-3.unipv.it/site/home/ateneo/bandi-e-concorsi/concorsi-per-personale-docente/articolo14125.html</w:t>
        </w:r>
      </w:hyperlink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sotto la propria responsabilità e consapevole che le dichiarazioni mendaci sono punite ai sensi del Codice Penale e delle leggi speciali in materia, il sottoscritto dichiara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cittadino _______________________________ (ovvero di essere equiparato ai cittadini dello Stato Italiano in quanto italiano non appartenente alla Repubblica)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b/>
          <w:sz w:val="20"/>
          <w:szCs w:val="20"/>
        </w:rPr>
        <w:t>oppure</w:t>
      </w:r>
      <w:r>
        <w:rPr>
          <w:rFonts w:cs="Tahoma" w:ascii="Tahoma" w:hAnsi="Tahoma"/>
          <w:sz w:val="20"/>
          <w:szCs w:val="20"/>
        </w:rPr>
        <w:t>: (</w:t>
      </w:r>
      <w:r>
        <w:rPr>
          <w:rFonts w:cs="Tahoma" w:ascii="Tahoma" w:hAnsi="Tahoma"/>
          <w:b/>
          <w:sz w:val="20"/>
          <w:szCs w:val="20"/>
        </w:rPr>
        <w:t>per i cittadini non italiani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sz w:val="20"/>
          <w:szCs w:val="20"/>
        </w:rPr>
        <w:t>- di essere cittadino dello stato di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sz w:val="20"/>
          <w:szCs w:val="20"/>
        </w:rPr>
        <w:t>- di godere dei diritti civili e politici dello Stato di 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essere iscritto nelle liste elettorali del Comune di ____________________________ oppure di non essere iscritto per le seguenti motivazioni: _____________________________________________</w:t>
      </w:r>
      <w:r>
        <w:rPr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non aver riportato condanne penali e di non avere procedimenti penali in corso;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vvero di aver riportato le seguenti condanne penali _____________________________________</w:t>
      </w:r>
      <w:r>
        <w:rPr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>; o di avere i seguenti procedimenti penali in corso 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non essere stato destituito o dispensato dall’impiego presso una Pubblica Amministrazione per persistente insufficiente rendimento e di non essere stato dichiarato decaduto da un impiego statale, ai sensi dell’art.127 lett. d) del D.P.R. 10.01.1957, n.3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trovarsi nella seguente posizione nei riguardi degli obblighi militari 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ricoprire l’impiego di ______________________________________________________ presso ______________________________________________ ovvero di non ricoprire alcun impieg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di AVERE </w:t>
      </w:r>
      <w:r>
        <w:rPr>
          <w:rFonts w:cs="Tahoma" w:ascii="Tahoma" w:hAnsi="Tahoma"/>
          <w:b/>
          <w:sz w:val="20"/>
          <w:szCs w:val="20"/>
        </w:rPr>
        <w:t>(sbarrare la voce che non interess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NON AVERE un grado di parentela o di affinità fino al 4° grado compreso con un professore appartenente al Dipartimento che effettua la chiamata, ovvero con il Rettore, il Direttore Generale, o un componente del Consiglio di Amministrazione dell’Ateneo;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i essere in possesso dei requisiti di ammissione richiesti dall’art. 2 del bando di concorso, e cioè: </w:t>
      </w:r>
    </w:p>
    <w:p>
      <w:pPr>
        <w:pStyle w:val="Header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- di essere in possesso del Dottorato di ricerca in _______________________________________          </w:t>
        <w:br/>
        <w:t xml:space="preserve">       conseguito in data ____________ presso l’Università di 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)   di non aver superato complessivamente dodici anni, anche non continuativi, comprendendo il periodo   </w:t>
        <w:br/>
        <w:t xml:space="preserve">      previsto dal contratto di cui al presente bando, in qualità di assegnista di ricerca e di ricercatore a </w:t>
        <w:br/>
        <w:t xml:space="preserve">      tempo determinato ai sensi, rispettivamente, degli artt. 22 e 24 della Legge 240/2010 presso l’Ateno </w:t>
        <w:br/>
        <w:t xml:space="preserve">      di Pavia o presso altri Atenei italiani statali o non statali o telematici, nonché presso gli Enti di cui al </w:t>
        <w:br/>
        <w:t xml:space="preserve">      comma 1 dell’art.22 della Legge 240/2010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l)</w:t>
        <w:tab/>
        <w:t>di non aver usufruito ovvero di aver usufruito dei seguenti periodi di aspettativa per maternità o per motivi di salute 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m)</w:t>
        <w:tab/>
        <w:t xml:space="preserve">di non ricoprire attualmente e di non aver ricoperto precedentemente la qualifica di professore di prima o di seconda fascia o di ricercatore universitario a tempo indeterminato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>n)  di conoscere adeguatamente la lingua italiana (solo per i cittadini stranieri)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)  di eleggere, quale recapito agli effetti del bando di concorso, il seguent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Città 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Via ____________________________________________ n.______ CAP 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Telefono: ___________________ e-mail: 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ervandosi di comunicare tempestivamente a questa Università ogni eventuale variazione del recapito medesim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Quanto sopra viene dichiarato dal sottoscritto ai sensi dell’art. 46 del D.P.R. 445/2000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l sottoscritto esprime il proprio consenso affinché i dati personali forniti possano essere trattati nel rispetto del Decreto Legislativo n. 196/2003 e dell’art. 13 del Regolamento UE 2016/679 per gli adempimenti connessi alla presente procedur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N.B.</w:t>
      </w:r>
      <w:r>
        <w:rPr>
          <w:rFonts w:cs="Tahoma" w:ascii="Tahoma" w:hAnsi="Tahoma"/>
          <w:sz w:val="20"/>
          <w:szCs w:val="20"/>
        </w:rPr>
        <w:t>: Le certificazioni rilasciate dalle Pubbliche amministrazioni in ordine a stati, qualità personali e fatti sono valide e utilizzabili solo nei rapporti tra privati; nei rapporti con gli organi della Pubblica amministrazione e i Gestori di pubblici servizi, i certificati sono sempre sostituiti dalle dichiarazioni sostitutive di certificazione o dall’atto di notorietà come prevede l’art. 15, comma 1 della Legge 12.11.2011 n. 183. Conseguentemente le Amministrazioni e i Gestori non possono più accettarli né richieder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tanto i certificati rilasciati da una Pubblica amministrazione presentati ai fini della presente procedura di selezione non saranno presi in considerazi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Per tutto quanto non previsto dal precedente paragrafo continuano ad applicarsi le vigenti disposizioni che regolano la materia, tra cui quelle del D.P.R. n. 445/200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ENCO DEI DOCUMENTI PRESENTAT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a modificare a cura del candidato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didato alla procedura di selezione per l’assunzione di n. 1 Ricercatore a tempo determinato ai sensi dell’art. 24, comma 3, lettera a) della Legge 240/2010 per il Settore Concorsuale ____________ – ______________ - SSD __________ – 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ta i seguenti document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Header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and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copia del documento di identità personale;</w:t>
      </w:r>
    </w:p>
    <w:p>
      <w:pPr>
        <w:pStyle w:val="Header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riculum firmato e datato (in duplice copia) della propria attività scientifica e didattica;</w:t>
      </w:r>
    </w:p>
    <w:p>
      <w:pPr>
        <w:pStyle w:val="Header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Allegato B attestante il possesso di quanto dichiarato nel curriculum;</w:t>
      </w:r>
    </w:p>
    <w:p>
      <w:pPr>
        <w:pStyle w:val="Header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nco numerato e firmato (in duplice copia) delle pubblicazioni scientifiche presentate;</w:t>
      </w:r>
    </w:p>
    <w:p>
      <w:pPr>
        <w:pStyle w:val="Header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o C attestante che le copie delle pubblicazioni (se non originali) sono conformi all’originale;</w:t>
      </w:r>
    </w:p>
    <w:p>
      <w:pPr>
        <w:pStyle w:val="Header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Pubblicazioni in formato cartaceo oppure CD o DVD;</w:t>
      </w:r>
    </w:p>
    <w:p>
      <w:pPr>
        <w:pStyle w:val="Paragrafoelenco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entuali documenti e titoli, in originale, in copia autenticata, certificati o autocertificati se rilasciati da un ente privato;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o C attestante che gli eventuali documenti e titoli presentati (se non originali) sono conformi all’originale;</w:t>
      </w:r>
    </w:p>
    <w:p>
      <w:pPr>
        <w:pStyle w:val="Paragrafoelenco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della ricevuta del versamento;</w:t>
      </w:r>
    </w:p>
    <w:p>
      <w:pPr>
        <w:pStyle w:val="Paragrafoelenco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entuale richiesta di restituzione delle pubblicazioni ed eventuale copia della ricevuta del versamento.</w:t>
      </w:r>
    </w:p>
    <w:p>
      <w:pPr>
        <w:pStyle w:val="Paragrafoelenco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20"/>
          <w:szCs w:val="20"/>
        </w:rPr>
        <w:t>Data, ………………………………………</w:t>
      </w:r>
    </w:p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jc w:val="right"/>
        <w:rPr/>
      </w:pPr>
      <w:r>
        <w:rPr>
          <w:rFonts w:cs="Tahoma" w:ascii="Tahoma" w:hAnsi="Tahoma"/>
          <w:sz w:val="20"/>
          <w:szCs w:val="20"/>
        </w:rPr>
        <w:t>Firma</w:t>
      </w:r>
      <w:r>
        <w:rPr>
          <w:rFonts w:cs="Roboto" w:ascii="Roboto" w:hAnsi="Roboto"/>
        </w:rPr>
        <w:t>, ………………………….............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eventualmente i motivi della mancata iscri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gli estremi delle relative senten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lineRule="atLeast" w:line="240"/>
      <w:jc w:val="center"/>
      <w:rPr>
        <w:rFonts w:ascii="Bookman Old Style" w:hAnsi="Bookman Old Style" w:eastAsia="Arial Unicode MS" w:cs="Arial Unicode MS"/>
        <w:i/>
        <w:i/>
        <w:sz w:val="18"/>
      </w:rPr>
    </w:pPr>
    <w:r>
      <w:rPr>
        <w:rFonts w:eastAsia="Arial Unicode MS" w:cs="Arial Unicode MS" w:ascii="Bookman Old Style" w:hAnsi="Bookman Old Style"/>
        <w:i/>
        <w:sz w:val="18"/>
      </w:rPr>
    </w:r>
  </w:p>
  <w:p>
    <w:pPr>
      <w:pStyle w:val="Header"/>
      <w:jc w:val="center"/>
      <w:rPr>
        <w:rFonts w:ascii="Bookman Old Style" w:hAnsi="Bookman Old Style" w:eastAsia="Arial Unicode MS" w:cs="Bookman Old Style"/>
        <w:i/>
        <w:i/>
        <w:sz w:val="20"/>
      </w:rPr>
    </w:pPr>
    <w:r>
      <w:rPr>
        <w:rFonts w:eastAsia="Arial Unicode MS" w:cs="Bookman Old Style" w:ascii="Bookman Old Style" w:hAnsi="Bookman Old Style"/>
        <w:i/>
        <w:sz w:val="20"/>
      </w:rPr>
    </w:r>
  </w:p>
  <w:p>
    <w:pPr>
      <w:pStyle w:val="Head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2268" w:leader="none"/>
        <w:tab w:val="left" w:pos="4820" w:leader="none"/>
        <w:tab w:val="left" w:pos="8647" w:leader="none"/>
      </w:tabs>
      <w:spacing w:lineRule="atLeast" w:line="240"/>
      <w:jc w:val="center"/>
      <w:outlineLvl w:val="3"/>
    </w:pPr>
    <w:rPr>
      <w:rFonts w:ascii="Bookman Old Style" w:hAnsi="Bookman Old Style" w:eastAsia="Arial Unicode MS" w:cs="Arial Unicode MS"/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cm-3.unipv.it/site/home/ateneo/bandi-e-concorsi/concorsi-per-personale-docente/articolo1412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29:00Z</dcterms:created>
  <dc:creator>CDC</dc:creator>
  <dc:description/>
  <cp:keywords/>
  <dc:language>en-US</dc:language>
  <cp:lastModifiedBy>studenti</cp:lastModifiedBy>
  <cp:lastPrinted>2017-03-30T13:35:00Z</cp:lastPrinted>
  <dcterms:modified xsi:type="dcterms:W3CDTF">2019-05-27T08:49:00Z</dcterms:modified>
  <cp:revision>5</cp:revision>
  <dc:subject/>
  <dc:title>Prot</dc:title>
</cp:coreProperties>
</file>