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 01/A5 – Analisi numerica - SSD MAT/08 – Analisi numerica, presso il Dipartimento di Matematica “F. Casorati”, bandita con Decreto Rettorale prot. n. 50171 rep. n. 1308/2019 del 15 aprile e pubblicata sulla Gazzetta Ufficiale – IV Serie Speciale – n. 35 del 3 maggio 2019 e sul sito internet dell’Ateneo al seguente indirizz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4124.html</w:t>
        </w:r>
      </w:hyperlink>
      <w:r>
        <w:rPr>
          <w:rFonts w:cs="Arial" w:ascii="Verdana" w:hAnsi="Verdana"/>
          <w:sz w:val="16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la tematica di ricerca da sviluppare nel Seminario scientifico è la seguente: 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m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andidato alla procedura di selezione per la chiamata di n. 1 Professore di seconda fascia ai sensi </w:t>
      </w:r>
      <w:r>
        <w:rPr>
          <w:rFonts w:cs="Tahoma" w:ascii="Calibri" w:hAnsi="Calibri"/>
          <w:b/>
        </w:rPr>
        <w:t>dell’art. 18, commi 1 e 4</w:t>
      </w:r>
      <w:r>
        <w:rPr>
          <w:rFonts w:cs="Tahoma" w:ascii="Calibri" w:hAnsi="Calibri"/>
        </w:rPr>
        <w:t xml:space="preserve"> della Legge 240/2010 per il Settore Concorsuale  01/A5 – Analisi numerica - SSD MAT/08 – Analisi numer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41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9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9-05-07T09:45:00Z</dcterms:modified>
  <cp:revision>5</cp:revision>
  <dc:subject/>
  <dc:title>Prot</dc:title>
</cp:coreProperties>
</file>