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selezione per l’assunzione di n. 1 Ricercatore a tempo determinato ai sensi dell’art. 24, comma 3, lettera a) della Legge 240/2010 per il Settore Concorsuale 10/C1 – Teatro, musica, cinema, televisione e media audiovisivi - SSD L-ART/07 – Musicologia e storia della musica presso il Dipartimento di Musicologia e beni culturali con D.R. prot. n. 25961 rep. n. 732/2019 del 27 febbraio 2019, e pubblicata sulla Gazzetta Ufficiale – IV Serie Speciale – n. 22 del 19 marzo 2019 e sul sito internet dell’Ateneo al seguente indirizz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unipv.eu/site/home/ateneo/bandi-e-concorsi/concorsi-per-personale-docente/articolo14125.htm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NON AVERE un rapporto di coniugio o di convivenza more uxorio o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i essere in possesso dei requisiti di ammissione richiesti dall’art. 2 del bando di concorso, e cioè: </w:t>
      </w:r>
    </w:p>
    <w:p>
      <w:pPr>
        <w:pStyle w:val="Header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di essere in possesso del Dottorato di ricerca in _______________________________________          </w:t>
        <w:br/>
        <w:t xml:space="preserve">       conseguito in data ____________ presso l’Università di 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)   di non aver superato complessivamente dodici anni, anche non continuativi, comprendendo il periodo   </w:t>
        <w:br/>
        <w:t xml:space="preserve">      previsto dal contratto di cui al presente bando, in qualità di assegnista di ricerca e di ricercatore a </w:t>
        <w:br/>
        <w:t xml:space="preserve">      tempo determinato ai sensi, rispettivamente, degli artt. 22 e 24 della Legge 240/2010 presso l’Ateno </w:t>
        <w:br/>
        <w:t xml:space="preserve">      di Pavia o presso altri Atenei italiani statali o non statali o telematici, nonché presso gli Enti di cui al </w:t>
        <w:br/>
        <w:t xml:space="preserve">     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e dell’art. 13 del Regolamento UE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 alla procedura di selezione per l’assunzione di n. 1 Ricercatore a tempo determinato ai sensi dell’art. 24, comma 3, lettera a) della Legge 240/2010 per il Settore Concorsuale 10/C1 – Teatro, musica, cinema, televisione e media audiovisivi - SSD L-ART/07 – Musicologia e storia della mus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firmato e datato (in duplice copia) della propria attività scientifica e didattica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llegato B attestante il possesso di quanto dichiarato nel curriculum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ubblicazioni in formato cartaceo oppure CD o DVD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la ricevuta del versamento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0"/>
          <w:szCs w:val="20"/>
        </w:rPr>
        <w:t>Data, ………………………………………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Tahoma" w:ascii="Tahoma" w:hAnsi="Tahoma"/>
          <w:sz w:val="20"/>
          <w:szCs w:val="20"/>
        </w:rPr>
        <w:t>Firma</w:t>
      </w:r>
      <w:r>
        <w:rPr>
          <w:rFonts w:cs="Roboto" w:ascii="Roboto" w:hAnsi="Roboto"/>
        </w:rPr>
        <w:t>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41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4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9-03-20T11:05:00Z</dcterms:modified>
  <cp:revision>4</cp:revision>
  <dc:subject/>
  <dc:title>Prot</dc:title>
</cp:coreProperties>
</file>