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8931" w:leader="none"/>
        </w:tabs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n. 3</w:t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CHIARAZIONE R.T.I.</w:t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Mentana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lang w:val="it-IT"/>
        </w:rPr>
        <w:t xml:space="preserve">OGGETTO: </w:t>
      </w:r>
      <w:r>
        <w:rPr>
          <w:rFonts w:cs="Garamond" w:ascii="Garamond" w:hAnsi="Garamond"/>
          <w:b/>
          <w:sz w:val="28"/>
          <w:szCs w:val="28"/>
          <w:lang w:val="it-IT"/>
        </w:rPr>
        <w:t xml:space="preserve">Procedura aperta per l’affidamento, mediante “Accordo Quadro”, dei lavori di manutenzione di tinteggiatura </w:t>
        <w:tab/>
        <w:t>dell’Università degli Studi di Pav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 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LE IMPRESE IN RAGGRUPPAMENTO TEMPORANEO DI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ichiarano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e parti dei lavori  (tipologia e percentuale)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……………………………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3:00Z</dcterms:created>
  <dc:creator>AON SpA</dc:creator>
  <dc:description/>
  <cp:keywords/>
  <dc:language>en-US</dc:language>
  <cp:lastModifiedBy>Concati</cp:lastModifiedBy>
  <cp:lastPrinted>2008-07-23T11:30:00Z</cp:lastPrinted>
  <dcterms:modified xsi:type="dcterms:W3CDTF">2016-07-28T09:30:00Z</dcterms:modified>
  <cp:revision>17</cp:revision>
  <dc:subject/>
  <dc:title>Spettabile</dc:title>
</cp:coreProperties>
</file>