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corso pubblico, per esami, a n.1 posto a tempo indeterminato di categoria C/1 - area amministrativa - per le esigenze di Supporto alla Didattica presso l'Università di P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07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della commissione di concorso (ad oggi non ancora liquidato)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unzione del pers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o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/07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unzione del vincitore (primo idoneo)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/08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unzione del secondo idoneo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/09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unzione del terzo idoneo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/09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unzione del quarto idoneo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/11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unzione del quinto idoneo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/11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unzione del sesto idoneo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/11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unzione del settimo idoneo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/11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unzione dell’ottavo 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9:00Z</dcterms:created>
  <dc:creator>Di Malta</dc:creator>
  <dc:description/>
  <dc:language>en-US</dc:language>
  <cp:lastModifiedBy>utente</cp:lastModifiedBy>
  <cp:lastPrinted>2016-06-13T15:17:00Z</cp:lastPrinted>
  <dcterms:modified xsi:type="dcterms:W3CDTF">2016-11-29T16:39:00Z</dcterms:modified>
  <cp:revision>2</cp:revision>
  <dc:subject/>
  <dc:title>CONCORSO XY</dc:title>
</cp:coreProperties>
</file>