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POSTA STRUTTURA OPERATIVA</w:t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ZIONE D’IMPEGNO DEI COMPONENT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 codice fiscale 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 _____________ il _____________ in qualità di 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/della 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 ___________________ via _____________________________ n. _____ cap 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______________________ fax _____________________ email 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 partita IVA ______________________________________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gli artt. 46 e 47 dPR 445/2000, consapevole delle sanzioni in cui incorre in caso di false o mendaci dichiarazioni,</w:t>
      </w:r>
    </w:p>
    <w:p>
      <w:pPr>
        <w:pStyle w:val="Normal"/>
        <w:ind w:left="54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E ATTESTA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dedicare allo svolgimento del servizio le figure professionali indicate nel riquadro che segue 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[ogni professionista deve apporre la propria firma accanto al proprio nominativo]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2750"/>
        <w:gridCol w:w="285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componenti della Struttura organizzativa dichiarano di accettare lo svolgimento della prestazione e di non partecipare in alcuna delle Strutture operative indicate dagli altri operatori economi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CHIARAZIONE DI IMPEGNO DEI COMPONEN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e 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to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da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uolo e funzione nell’incarico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itolo di stud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critto all’or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e 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to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da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uolo e funzione nell’incarico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itolo di stud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critto all’or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e 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to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da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uolo e funzione nell’incarico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itolo di stud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critto all’or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INOLTRE</w:t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he la persona fisica incaricata dell’integrazione tra le varie prestazioni specialistiche ex art. 90, c. 7, d.lgs. 163/2006 è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IFICA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se del caso) i responsabili di singole parti o sezioni dei servizi posti a base di gara so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IFICA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Data____________________________________</w:t>
      </w:r>
    </w:p>
    <w:p>
      <w:pPr>
        <w:pStyle w:val="Sche4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 xml:space="preserve">   Il Dichiarante</w:t>
      </w:r>
    </w:p>
    <w:p>
      <w:pPr>
        <w:pStyle w:val="Sche4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*)La presente dichiarazione deve essere sottoscritta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1"/>
      </w:numPr>
      <w:ind w:left="720" w:right="360" w:hanging="360"/>
      <w:jc w:val="both"/>
      <w:rPr/>
    </w:pPr>
    <w:r>
      <w:rPr>
        <w:rFonts w:cs="Garamond" w:ascii="Garamond" w:hAnsi="Garamond"/>
        <w:sz w:val="22"/>
        <w:szCs w:val="22"/>
      </w:rPr>
      <w:t>dal rappresentante legale, in caso di singolo operatore economico</w:t>
    </w:r>
  </w:p>
  <w:p>
    <w:pPr>
      <w:pStyle w:val="Footer"/>
      <w:numPr>
        <w:ilvl w:val="0"/>
        <w:numId w:val="1"/>
      </w:numPr>
      <w:ind w:left="720" w:right="360" w:hanging="360"/>
      <w:jc w:val="both"/>
      <w:rPr/>
    </w:pPr>
    <w:r>
      <w:rPr>
        <w:rFonts w:cs="Garamond" w:ascii="Garamond" w:hAnsi="Garamond"/>
        <w:sz w:val="22"/>
        <w:szCs w:val="22"/>
      </w:rPr>
      <w:t>dal rappresentante legale dell’operatore economico raggruppato, in caso di RTP costituito</w:t>
    </w:r>
  </w:p>
  <w:p>
    <w:pPr>
      <w:pStyle w:val="Footer"/>
      <w:numPr>
        <w:ilvl w:val="0"/>
        <w:numId w:val="1"/>
      </w:numPr>
      <w:ind w:left="720" w:right="360" w:hanging="360"/>
      <w:jc w:val="both"/>
      <w:rPr/>
    </w:pPr>
    <w:r>
      <w:rPr>
        <w:rFonts w:cs="Garamond" w:ascii="Garamond" w:hAnsi="Garamond"/>
        <w:sz w:val="22"/>
        <w:szCs w:val="22"/>
      </w:rPr>
      <w:t>dal rappresentante legale, in caso di consorzio stabile</w:t>
    </w:r>
  </w:p>
  <w:p>
    <w:pPr>
      <w:pStyle w:val="Footer"/>
      <w:numPr>
        <w:ilvl w:val="0"/>
        <w:numId w:val="1"/>
      </w:numPr>
      <w:ind w:left="720" w:right="360" w:hanging="360"/>
      <w:jc w:val="both"/>
      <w:rPr/>
    </w:pPr>
    <w:r>
      <w:rPr>
        <w:rFonts w:cs="Garamond" w:ascii="Garamond" w:hAnsi="Garamond"/>
        <w:sz w:val="22"/>
        <w:szCs w:val="22"/>
      </w:rPr>
      <w:t>da ciascun socio ovvero dal rappresentante legale che dichiari di avrene i poteri, in caso di Studio associato</w:t>
    </w:r>
  </w:p>
  <w:p>
    <w:pPr>
      <w:pStyle w:val="Footer"/>
      <w:ind w:left="180" w:right="360" w:hanging="0"/>
      <w:jc w:val="both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el caso di raggruppamenti temporanei di impresa costituendi la proposta della struttura operativa dovrà essere presentata dal rappresentante legale dell’operatore economico capogruppo, e sottoscritta dai rappresentanti legali di tutti gli operatori economici raggrupp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Allegato n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4:00Z</dcterms:created>
  <dc:creator>Tessera</dc:creator>
  <dc:description/>
  <cp:keywords/>
  <dc:language>en-US</dc:language>
  <cp:lastModifiedBy>Università degli Studi di Pavia</cp:lastModifiedBy>
  <dcterms:modified xsi:type="dcterms:W3CDTF">2015-12-02T14:31:00Z</dcterms:modified>
  <cp:revision>11</cp:revision>
  <dc:subject/>
  <dc:title>PROPOSTA STRUTTURA OPERATIVA</dc:title>
</cp:coreProperties>
</file>