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rt. 48 d.P.R. 445/2000 – modulo per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ICHIARAZIONE DI AVVALIMENTO AI SENSI DELL’ART. 49 DEL D.LGS. N.163/2006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Da compilare a cura dell’impresa ausiliari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All’Università degli Studi di Pav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Via Mentana, 4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 xml:space="preserve"> 27100 PAV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Servizi attinenti all’architettura e all’ingegneria per la predisposizione della progettazione preliminare, definitiva, esecutiva e per il coordinamento per la sicurezza in fase di progettazione per la ristrutturazione degli Spazi ex militari presso Palazzo San Tommaso dell’Università di Pavia. CIG 651392227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il 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ell’operatore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in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c.f. e partita IVA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lefono, telefax, e-mail 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sapevole delle sanzioni penali previste dall'articolo 76 del medesimo D.P.R. 445/00, per le ipotesi di falsità in atti e dichiarazioni mendaci ivi indicate, ai sensi degli articoli 46 e 47 del D.P.R. 28 dicembre 2000 n. 445, oltre alle conseguenze amministrative previste per le procedure relative agli appalti pubblici, </w:t>
      </w:r>
    </w:p>
    <w:p>
      <w:pPr>
        <w:pStyle w:val="BodyText2"/>
        <w:spacing w:lineRule="auto" w:line="24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impresa ausiliaria della concorrente ………………..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Garamond" w:hAnsi="Garamond"/>
          <w:sz w:val="22"/>
          <w:szCs w:val="22"/>
        </w:rPr>
        <w:t>di possedere i requisiti generali di cui all’art.38 del d.lgs. n.163/2006 e s.m.i.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obbligarsi nei confronti della soggetto offerente ………………….. e della stazione appaltante a mettere a disposizione per tutta la durata dl servizio le risorse necessarie di cui il concorrente è carent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on partecipa alla gara in proprio o associata o consorziata ai sensi dell’art. 34 del d.lgs. 163/06,.</w:t>
      </w:r>
    </w:p>
    <w:p>
      <w:pPr>
        <w:pStyle w:val="Normal"/>
        <w:widowControl w:val="false"/>
        <w:overflowPunct w:val="false"/>
        <w:autoSpaceDE w:val="false"/>
        <w:ind w:left="5100" w:hanging="0"/>
        <w:jc w:val="center"/>
        <w:textAlignment w:val="baseline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100" w:hanging="5100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,</w:t>
      </w:r>
    </w:p>
    <w:p>
      <w:pPr>
        <w:pStyle w:val="Normal"/>
        <w:widowControl w:val="false"/>
        <w:overflowPunct w:val="false"/>
        <w:autoSpaceDE w:val="false"/>
        <w:ind w:left="5100" w:hanging="0"/>
        <w:jc w:val="center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100" w:hanging="0"/>
        <w:jc w:val="center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DICHIARANTE</w:t>
      </w:r>
    </w:p>
    <w:p>
      <w:pPr>
        <w:pStyle w:val="Normal"/>
        <w:widowControl w:val="false"/>
        <w:overflowPunct w:val="false"/>
        <w:autoSpaceDE w:val="false"/>
        <w:ind w:left="5100" w:hanging="0"/>
        <w:jc w:val="center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Si allega fotocopia di documento del dichiarante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Esente da autentica di firma ai sensi dell’art. 38, comma 3 del dPR n. 445/2000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9:00Z</dcterms:created>
  <dc:creator>Università degli Studi di Pavia</dc:creator>
  <dc:description/>
  <cp:keywords/>
  <dc:language>en-US</dc:language>
  <cp:lastModifiedBy>Giovannoni</cp:lastModifiedBy>
  <cp:lastPrinted>2008-11-12T09:59:00Z</cp:lastPrinted>
  <dcterms:modified xsi:type="dcterms:W3CDTF">2015-12-11T12:29:00Z</dcterms:modified>
  <cp:revision>8</cp:revision>
  <dc:subject/>
  <dc:title>Art</dc:title>
</cp:coreProperties>
</file>