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ALLEGATO N.  1 </w:t>
      </w:r>
    </w:p>
    <w:p>
      <w:pPr>
        <w:pStyle w:val="Footnote"/>
        <w:ind w:right="14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  <w:szCs w:val="22"/>
        </w:rPr>
        <w:tab/>
        <w:tab/>
        <w:t>Bollo da € 16,00</w:t>
      </w:r>
    </w:p>
    <w:p>
      <w:pPr>
        <w:pStyle w:val="Footnote"/>
        <w:ind w:right="140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ttab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i Pa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Mentana 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7100 Pa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iCs/>
          <w:sz w:val="22"/>
          <w:szCs w:val="22"/>
        </w:rPr>
        <w:t>Servizi attinenti all’architettura e all’ingegneria per la predisposizione della progettazione preliminare, definitiva, esecutiva e per il coordinamento per la sicurezza in fase di progettazione per la ristrutturazione degli Spazi ex militari presso Palazzo San Tommaso dell’Università di Pavia. CIG 651392227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Il/la sottoscritto/a ….......................................................................................................………………………...............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o/a a ….......................................................................il ….......................................………………… residente in …....................................................................via……………………………………………..……………n. 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tolo di studio ……………………………………………………………………….. conseguito il ………………… iscritto all’Ordine/Collegio dei/degli ………………………………………….. al n. ……. Dal ……………. Codice fiscale ……………………………………………….. Partita IVA …………………………………………… posizione contributiva: n°  posizione …………………………………. Cassa di previdenza ………………………………….. n° posizione INPS ………………………………………………. N° posizione INAIL 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compilare la parte che interess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FESSIONIST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ello studio_____________________________________________________________Prov._________ Via/Piazza_______________________________________________________________________ n. _____ Telefono ____________________ Fax _____________________ e-mail_____________________________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barrare la casella che interess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rappresentante legale (*) </w:t>
        <w:tab/>
        <w:tab/>
        <w:tab/>
        <w:tab/>
        <w:tab/>
        <w:tab/>
        <w:tab/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 w:val="23"/>
          <w:szCs w:val="23"/>
        </w:rPr>
        <w:t>Associato componente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Garamond" w:ascii="Garamond" w:hAnsi="Garamond"/>
          <w:sz w:val="23"/>
          <w:szCs w:val="23"/>
        </w:rPr>
        <w:t>del sottoindicato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bCs/>
        </w:rPr>
        <w:t>STUDIO ASSOCIATO ex Legge 1815/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nominazione o ragione social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Sede dello studio _______________________ Prov. __________ Via/Piazza _______________________________Telefono _____________________ Fax _____________________ e-mail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Lo studio associato è composto dai seguenti professioni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)</w:t>
      </w:r>
      <w:r>
        <w:rPr>
          <w:rFonts w:cs="Arial" w:ascii="Garamond" w:hAnsi="Garamond"/>
          <w:sz w:val="22"/>
          <w:szCs w:val="22"/>
        </w:rPr>
        <w:t xml:space="preserve">. </w:t>
      </w:r>
      <w:r>
        <w:rPr>
          <w:rFonts w:cs="Arial" w:ascii="Garamond" w:hAnsi="Garamond"/>
          <w:b/>
          <w:bCs/>
          <w:sz w:val="22"/>
          <w:szCs w:val="22"/>
        </w:rPr>
        <w:t xml:space="preserve">Associ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(cognome e nome)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Qualifica professionale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2)</w:t>
      </w:r>
      <w:r>
        <w:rPr>
          <w:rFonts w:cs="Arial" w:ascii="Garamond" w:hAnsi="Garamond"/>
          <w:sz w:val="22"/>
          <w:szCs w:val="22"/>
        </w:rPr>
        <w:t xml:space="preserve">. </w:t>
      </w:r>
      <w:r>
        <w:rPr>
          <w:rFonts w:cs="Arial" w:ascii="Garamond" w:hAnsi="Garamond"/>
          <w:b/>
          <w:bCs/>
          <w:sz w:val="22"/>
          <w:szCs w:val="22"/>
        </w:rPr>
        <w:t>Assoc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cognome e nome)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alifica professional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  <w:t>se del caso: indicare anche i professionisti eventualmente non candidati all’esecuzione della progettazione oggetto della gara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Lo studio associato è inoltre composto dai seguenti professioni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3). Assoc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(cognome e nome)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Qualifica profession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(*)Se lo Studio associato ha un rappresentante legale allegare copia conforme all’originale della procura con la quale sono stati conferiti i poteri di rappresentanza  legale dello Studio</w:t>
      </w:r>
      <w:r>
        <w:br w:type="page"/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appresentante legale della/de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OCIETÀ DI PROFESSIONISTI / SOCIETÀ DI INGEGNERIA / CONSORZIO STAB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Denominazione o ragione sociale ________________________________________________________  Codice Fiscale____________________________________________________________ Partita IVA ________________________________________Con sede in __________________________ Prov. _________ Via/Piazza __________________________________Iscrizione alla C.C.I.A.A. di: __________________ N° iscrizione _______________ data iscrizione _____________Telefono _____________________ Fax _____________________ e-mail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zione contributiva: N° posizione _________________ Cassa di previdenza ______________________________N° posizione INPS _____________________________ N° posizione INAIL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i/>
          <w:iCs/>
          <w:sz w:val="22"/>
          <w:szCs w:val="22"/>
        </w:rPr>
        <w:t>solo per le società di professionisti / società di ingegneria / consorzi</w:t>
      </w:r>
      <w:r>
        <w:rPr>
          <w:rFonts w:cs="Arial" w:ascii="Garamond" w:hAnsi="Garamond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RGANIGRAM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gnome e nome </w:t>
        <w:tab/>
        <w:tab/>
        <w:t xml:space="preserve">Luogo e data di nascita </w:t>
        <w:tab/>
        <w:tab/>
        <w:t xml:space="preserve">Qualifica </w:t>
        <w:tab/>
        <w:t>Competenze / responsabil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barrare le caselle che interessano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36"/>
          <w:szCs w:val="36"/>
        </w:rPr>
        <w:t>□</w:t>
      </w:r>
      <w:r>
        <w:rPr>
          <w:rFonts w:cs="Arial" w:ascii="Garamond" w:hAnsi="Garamond"/>
          <w:sz w:val="22"/>
          <w:szCs w:val="22"/>
        </w:rPr>
        <w:t xml:space="preserve">mandatario-capogruppo/rappresentante legale di: </w:t>
        <w:tab/>
        <w:tab/>
        <w:tab/>
      </w:r>
      <w:r>
        <w:rPr>
          <w:rFonts w:cs="Arial" w:ascii="Garamond" w:hAnsi="Garamond"/>
          <w:sz w:val="36"/>
          <w:szCs w:val="36"/>
        </w:rPr>
        <w:t>□</w:t>
      </w:r>
      <w:r>
        <w:rPr>
          <w:rFonts w:cs="Arial" w:ascii="Garamond" w:hAnsi="Garamond"/>
          <w:sz w:val="22"/>
          <w:szCs w:val="22"/>
        </w:rPr>
        <w:t>mandant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RAGGRUPPAMENTO TEMPORANEO (O GEIE) </w:t>
      </w:r>
      <w:r>
        <w:rPr>
          <w:rFonts w:cs="Arial" w:ascii="Garamond" w:hAnsi="Garamond"/>
          <w:sz w:val="36"/>
          <w:szCs w:val="36"/>
        </w:rPr>
        <w:t>□</w:t>
      </w:r>
      <w:r>
        <w:rPr>
          <w:rFonts w:cs="Arial" w:ascii="Garamond" w:hAnsi="Garamond"/>
          <w:b/>
          <w:bCs/>
          <w:sz w:val="22"/>
          <w:szCs w:val="22"/>
        </w:rPr>
        <w:t xml:space="preserve">COSTITUENDO </w:t>
        <w:tab/>
      </w:r>
      <w:r>
        <w:rPr>
          <w:rFonts w:cs="Arial" w:ascii="Garamond" w:hAnsi="Garamond"/>
          <w:sz w:val="36"/>
          <w:szCs w:val="36"/>
        </w:rPr>
        <w:t>□</w:t>
      </w:r>
      <w:r>
        <w:rPr>
          <w:rFonts w:cs="Arial" w:ascii="Garamond" w:hAnsi="Garamond"/>
          <w:b/>
          <w:bCs/>
          <w:sz w:val="22"/>
          <w:szCs w:val="22"/>
        </w:rPr>
        <w:t>GIA’ COSTI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nominazione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Mandatario Capogruppo</w:t>
      </w:r>
      <w:r>
        <w:rPr>
          <w:rFonts w:cs="Arial" w:ascii="Garamond" w:hAnsi="Garamond"/>
          <w:sz w:val="22"/>
          <w:szCs w:val="22"/>
        </w:rPr>
        <w:t>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con sede in ________________________ Prov. ______ Via/Piazza _____________________________ n. ______Telefono:______________ Fax: __________________ e-mail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barrare la casella se il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cs="Arial" w:ascii="Garamond" w:hAnsi="Garamond"/>
          <w:sz w:val="22"/>
          <w:szCs w:val="22"/>
        </w:rPr>
        <w:t>Iscrizione alla C.C.I.A.A. di: ______________ N° iscrizione _____________ data iscrizione 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Codice Fiscale: _____________________________ Partita IV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andante</w:t>
      </w:r>
      <w:r>
        <w:rPr>
          <w:rFonts w:cs="Arial" w:ascii="Garamond" w:hAnsi="Garamond"/>
          <w:sz w:val="22"/>
          <w:szCs w:val="22"/>
        </w:rPr>
        <w:t>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con sede in ________________________ Prov. ______ Via/Piazza _____________________________ n. ______Telefono:__________________ Fax:_______________ 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barrare la casella se il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cs="Arial" w:ascii="Garamond" w:hAnsi="Garamond"/>
          <w:sz w:val="22"/>
          <w:szCs w:val="22"/>
        </w:rPr>
        <w:t>Iscrizione alla C.C.I.A.A. di: ___________ N° iscrizione _____________ data iscrizione ._____________.Codice Fiscale: ________________________________ Partita IVA 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right="14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partecipare alla procedura aperta per la </w:t>
      </w:r>
      <w:r>
        <w:rPr>
          <w:rFonts w:cs="Garamond" w:ascii="Garamond" w:hAnsi="Garamond"/>
          <w:bCs/>
          <w:iCs/>
          <w:sz w:val="22"/>
          <w:szCs w:val="22"/>
        </w:rPr>
        <w:t>progettazione preliminare, definitiva, esecutiva e per il coordinamento per la sicurezza in fase di progettazione per la ristrutturazione degli Spazi ex militari presso Palazzo San Tommaso dell’Università di Pavia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Pavi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7:00Z</dcterms:created>
  <dc:creator>Università degli Studi di Pavia</dc:creator>
  <dc:description/>
  <cp:keywords/>
  <dc:language>en-US</dc:language>
  <cp:lastModifiedBy>Giovannoni</cp:lastModifiedBy>
  <dcterms:modified xsi:type="dcterms:W3CDTF">2015-12-11T12:28:00Z</dcterms:modified>
  <cp:revision>2</cp:revision>
  <dc:subject/>
  <dc:title>ALLEGATO N</dc:title>
</cp:coreProperties>
</file>