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ati relativi al numero di dipendenti assunti e spese effettuate per i bandi di concorso per il personale tecnico amministrativo, come previsto dall’art.19 comma 2 del D.L.gs  33/2013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Concorso pubblico, per titoli ed esami, a n 1 posto di categoria EP - posizione economica EP1 - area tecnica, tecnico/scientifica ed elaborazione dati - presso il Servizio Edilizia Universitaria dell’Area Servizi Tecnici dell'Università degli Studi di Pav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se sostenu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RAT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Contributo candid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384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CITE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Compenso commissione di concorso liquidato (dicembre 2015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516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132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nzione del personal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097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vento 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11/201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unzione del vincitor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14:00Z</dcterms:created>
  <dc:creator>Di Malta</dc:creator>
  <dc:description/>
  <cp:keywords/>
  <dc:language>en-US</dc:language>
  <cp:lastModifiedBy>utente</cp:lastModifiedBy>
  <cp:lastPrinted>2013-12-03T16:30:00Z</cp:lastPrinted>
  <dcterms:modified xsi:type="dcterms:W3CDTF">2016-11-08T13:16:00Z</dcterms:modified>
  <cp:revision>7</cp:revision>
  <dc:subject/>
  <dc:title>CONCORSO XY</dc:title>
</cp:coreProperties>
</file>