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AUTOMEZZI DI PROPRIETÀ DELL’ATENEO – al 30.06.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7269480" cy="322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3119"/>
                              <w:gridCol w:w="1842"/>
                              <w:gridCol w:w="993"/>
                              <w:gridCol w:w="567"/>
                              <w:gridCol w:w="850"/>
                              <w:gridCol w:w="1134"/>
                              <w:gridCol w:w="99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ARG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ODELL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EICOL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S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HP/Q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/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M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Y 257 EB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MW SERIE 5 - 530 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va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P 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/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C 649 H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AT PUNTO - 2° seri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va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P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/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 939 CH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FIAT PANDA CTG CITY VA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carr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r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 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/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Z487S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ENAULT DOKK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carr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r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 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943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 911 CJ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AT PANDA CTG CITY VA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carr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r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 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/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Z483S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NAULT DOKK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carr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r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 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943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Z484S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NAULT DOKK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carr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r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 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943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P 669 JG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NCIA 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va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P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/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 252 C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AT PANDA VA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carr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r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/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M 815 CP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A CARNIV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va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P 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/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K 402 BB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TA INDICA GLX GP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va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P 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/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 050 FP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NAUL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LIO GREENLAN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va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P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/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M 721 H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AT PUNT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va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P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/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M 294 JP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CEDES CLASSE C - C.2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va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P 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/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B 132 NZ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AT PANDA 1100 I. - 4X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va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P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/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G 426 T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D FIESTA – 4° seri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va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P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/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N 754 ZC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ODA FABIA 1.4 TD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va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P 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/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Y 535 R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AT MAREA 100 16V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va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P 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/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B 471 CF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CEDES VITO 1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veicolo spe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ecia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P 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 398 KW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CEDES VITO KOMBI X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veicolo spe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ecia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 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.4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/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254.2pt;mso-wrap-distance-left:7.05pt;mso-wrap-distance-right:7.05pt;mso-wrap-distance-top:0pt;mso-wrap-distance-bottom:0pt;margin-top:-122.5pt;mso-position-vertical:center;mso-position-vertical-relative:text;margin-left:7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3119"/>
                        <w:gridCol w:w="1842"/>
                        <w:gridCol w:w="993"/>
                        <w:gridCol w:w="567"/>
                        <w:gridCol w:w="850"/>
                        <w:gridCol w:w="1134"/>
                        <w:gridCol w:w="99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RG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DELL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EICOL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S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HP/Q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/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MM.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 257 EB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MW SERIE 5 - 530 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vettu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va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P 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/200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C 649 H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AT PUNTO - 2° seri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vettu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va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P 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/2002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 939 CH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IAT PANDA CTG CITY VA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carr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r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 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/1994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Z487S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ENAULT DOKK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carr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r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 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943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/201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 911 CJ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AT PANDA CTG CITY VA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carr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r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 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/1994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Z483S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AULT DOKK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carr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r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 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943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/201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Z484S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AULT DOKK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carr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r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 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943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/201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P 669 JG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NCIA 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vettu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va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P 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/2002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 252 CD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AT PANDA VA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carr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r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/2003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M 815 CP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A CARNIVA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vettu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va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P 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/2003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K 402 BB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TA INDICA GLX GP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vettu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va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P 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/2007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 050 FP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NAULT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LIO GREENLAN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vettu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va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P 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/1995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M 721 H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AT PUNT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vettu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va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P 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/200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M 294 JP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RCEDES CLASSE C - C.2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vettu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va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P 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/200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B 132 NZ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AT PANDA 1100 I. - 4X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vettu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va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P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/1999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G 426 T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D FIESTA – 4° seri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vettu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va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P 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/2007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N 754 ZC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ODA FABIA 1.4 TD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vettu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va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P 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/2004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Y 535 RK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AT MAREA 100 16V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vettu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va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P 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/200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B 471 CF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RCEDES VITO 1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veicolo spec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cia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P 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/201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 398 KW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RCEDES VITO KOMBI X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veicolo spec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cia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 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.4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/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Legend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U</w:t>
        <w:tab/>
        <w:t xml:space="preserve">– </w:t>
      </w:r>
      <w:r>
        <w:rPr>
          <w:rFonts w:cs="Arial" w:ascii="Arial" w:hAnsi="Arial"/>
          <w:b/>
          <w:i/>
          <w:sz w:val="16"/>
          <w:szCs w:val="16"/>
        </w:rPr>
        <w:t>Classe Universale da rivedere al 31.12.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HP</w:t>
        <w:tab/>
      </w:r>
      <w:r>
        <w:rPr>
          <w:rFonts w:cs="Arial" w:ascii="Arial" w:hAnsi="Arial"/>
          <w:b/>
          <w:i/>
          <w:sz w:val="16"/>
          <w:szCs w:val="16"/>
        </w:rPr>
        <w:t>– Potenza Fiscale (per autovetture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li</w:t>
        <w:tab/>
      </w:r>
      <w:r>
        <w:rPr>
          <w:rFonts w:cs="Arial" w:ascii="Arial" w:hAnsi="Arial"/>
          <w:b/>
          <w:i/>
          <w:sz w:val="16"/>
          <w:szCs w:val="16"/>
        </w:rPr>
        <w:t>– Quintali (per gli autocarri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/F</w:t>
        <w:tab/>
      </w:r>
      <w:r>
        <w:rPr>
          <w:rFonts w:cs="Arial" w:ascii="Arial" w:hAnsi="Arial"/>
          <w:b/>
          <w:i/>
          <w:sz w:val="16"/>
          <w:szCs w:val="16"/>
        </w:rPr>
        <w:t>– Valore assicurato per Incendio e Furto – rivisti il 17.06.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IMM.</w:t>
        <w:tab/>
      </w:r>
      <w:r>
        <w:rPr>
          <w:rFonts w:cs="Arial" w:ascii="Arial" w:hAnsi="Arial"/>
          <w:b/>
          <w:i/>
          <w:sz w:val="16"/>
          <w:szCs w:val="16"/>
        </w:rPr>
        <w:t>– Data di Immatricolazione del mezz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Adeguamento automatico del valore IF in base a Quattroruote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568" w:top="1767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>
        <w:rFonts w:ascii="Garamond" w:hAnsi="Garamond" w:cs="Garamond"/>
        <w:color w:val="595959"/>
        <w:spacing w:val="24"/>
        <w:sz w:val="32"/>
        <w:szCs w:val="32"/>
      </w:rPr>
    </w:pPr>
    <w:r>
      <w:rPr>
        <w:rFonts w:cs="Garamond" w:ascii="Garamond" w:hAnsi="Garamond"/>
        <w:color w:val="595959"/>
        <w:spacing w:val="24"/>
        <w:sz w:val="32"/>
        <w:szCs w:val="32"/>
      </w:rPr>
    </w:r>
  </w:p>
  <w:p>
    <w:pPr>
      <w:pStyle w:val="Header"/>
      <w:ind w:left="1416" w:hanging="0"/>
      <w:rPr>
        <w:rFonts w:ascii="Garamond" w:hAnsi="Garamond" w:cs="Garamond"/>
        <w:color w:val="595959"/>
        <w:spacing w:val="22"/>
        <w:sz w:val="16"/>
        <w:szCs w:val="16"/>
      </w:rPr>
    </w:pPr>
    <w:r>
      <w:rPr>
        <w:rFonts w:cs="Garamond" w:ascii="Garamond" w:hAnsi="Garamond"/>
        <w:color w:val="595959"/>
        <w:spacing w:val="2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Hoenzb">
    <w:name w:val="hoenzb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7:00Z</dcterms:created>
  <dc:creator>Utente</dc:creator>
  <dc:description/>
  <cp:keywords/>
  <dc:language>en-US</dc:language>
  <cp:lastModifiedBy>AON SpA</cp:lastModifiedBy>
  <cp:lastPrinted>2015-05-26T16:16:00Z</cp:lastPrinted>
  <dcterms:modified xsi:type="dcterms:W3CDTF">2015-07-01T10:50:00Z</dcterms:modified>
  <cp:revision>7</cp:revision>
  <dc:subject/>
  <dc:title/>
</cp:coreProperties>
</file>