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E  – OFFERTA TECNICA LOTTO …. – POLIZZA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 .......................................................................... il 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............................via……………………………….......................n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…………....................…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ocietà .........................................................................................................…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...............................................……….....................…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.................. n. ...........…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….. telefax n. …………………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Partita I.V.A. 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6"/>
          <w:szCs w:val="36"/>
        </w:rPr>
        <w:t>□</w:t>
      </w:r>
      <w:r>
        <w:rPr>
          <w:rFonts w:cs="Arial" w:ascii="Arial" w:hAnsi="Arial"/>
          <w:sz w:val="22"/>
        </w:rPr>
        <w:tab/>
        <w:t>di accettare integralmente le condizioni del capitolato per l’affidamento del servizio di copertura assicurativa Lotto ….. – Polizza ……..dell’</w:t>
      </w:r>
      <w:r>
        <w:rPr>
          <w:rFonts w:cs="Arial" w:ascii="Arial" w:hAnsi="Arial"/>
          <w:sz w:val="22"/>
          <w:szCs w:val="22"/>
        </w:rPr>
        <w:t>Università degli Studi di Pav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b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  <w:sz w:val="22"/>
        </w:rPr>
        <w:t>d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 xml:space="preserve">proporre la/e seguente/i variante/i: </w:t>
      </w:r>
      <w:r>
        <w:rPr>
          <w:rFonts w:cs="Arial" w:ascii="Arial" w:hAnsi="Arial"/>
          <w:b/>
          <w:sz w:val="22"/>
          <w:u w:val="single"/>
        </w:rPr>
        <w:t>(massimo 10 varianti peggiorative)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utilizzare la scheda allegata)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TIMBRO E FIRMA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.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DI VARIA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ompilare una singola scheda per ogni variante)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158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05" w:hanging="7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iv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05" w:hanging="7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  <w:p>
            <w:pPr>
              <w:pStyle w:val="Normal"/>
              <w:spacing w:lineRule="atLeast" w:line="360"/>
              <w:ind w:left="705" w:hanging="7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ompilare solo il titolo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05" w:hanging="7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05" w:hanging="7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o di clausola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rticolo ….. del capitolato speciale “………………..” 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nnullato  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grato dal seguente: 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stituito dal seguente: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/>
      </w:pPr>
      <w:r>
        <w:rPr>
          <w:rFonts w:cs="Arial" w:ascii="Arial" w:hAnsi="Arial"/>
          <w:sz w:val="22"/>
        </w:rPr>
        <w:t>“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.………………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……………”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TIMBRO E FIRMA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.…………………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190" w:leader="none"/>
      </w:tabs>
      <w:ind w:right="360" w:hanging="0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FF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52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709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283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9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i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8:00Z</dcterms:created>
  <dc:creator>controllo</dc:creator>
  <dc:description/>
  <cp:keywords/>
  <dc:language>en-US</dc:language>
  <cp:lastModifiedBy>AON SpA</cp:lastModifiedBy>
  <cp:lastPrinted>2014-12-15T11:47:00Z</cp:lastPrinted>
  <dcterms:modified xsi:type="dcterms:W3CDTF">2015-06-15T09:23:00Z</dcterms:modified>
  <cp:revision>22</cp:revision>
  <dc:subject/>
  <dc:title>ALLEGATO F  – OFFERTA TECNICA POLIZZA RCT/O - LOTTO 1</dc:title>
</cp:coreProperties>
</file>