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right" w:pos="893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ALLEGATO D –</w:t>
      </w:r>
    </w:p>
    <w:p>
      <w:pPr>
        <w:pStyle w:val="Sche3"/>
        <w:tabs>
          <w:tab w:val="clear" w:pos="708"/>
          <w:tab w:val="right" w:pos="893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DICHIARAZIONE R.T.I./ COASSICURAZIONE</w:t>
      </w:r>
    </w:p>
    <w:p>
      <w:pPr>
        <w:pStyle w:val="Sche3"/>
        <w:tabs>
          <w:tab w:val="clear" w:pos="708"/>
          <w:tab w:val="right" w:pos="8931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931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right="5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OGGETTO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rocedura aperta per l'affidamento dei servizi assicurativi dell’Università degli Studi di Pavia</w:t>
      </w:r>
    </w:p>
    <w:p>
      <w:pPr>
        <w:pStyle w:val="Sche3"/>
        <w:ind w:right="5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</w:t>
      </w:r>
    </w:p>
    <w:p>
      <w:pPr>
        <w:pStyle w:val="Sche3"/>
        <w:ind w:right="5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707" w:hanging="0"/>
        <w:rPr/>
      </w:pPr>
      <w:r>
        <w:rPr>
          <w:rFonts w:cs="Arial" w:ascii="Arial" w:hAnsi="Arial"/>
          <w:sz w:val="22"/>
          <w:szCs w:val="22"/>
        </w:rPr>
        <w:t>DICHIARAZIONE DI IMPEGNO IRREVOCABILE ALLA COSTITUZIONE   DI RAGGRUPPAMENTO TEMPORANEO DI IMPRESE / COASSICURAZION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TextBody"/>
        <w:spacing w:lineRule="auto" w:line="360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coassicurazione 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apposita delega  all’impresa sopraindicata al numero 1), qualificata come delegataria  la quale stipulerà il contratto in nome e per conto proprio e delle deleganti.</w:t>
      </w:r>
    </w:p>
    <w:p>
      <w:pPr>
        <w:pStyle w:val="Normal"/>
        <w:ind w:left="426"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i impegnano altresì a non modificare la composizione della coassicurazione.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RTI </w:t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 mandataria, la quale stipulerà il contratto in nome e per conto proprio e delle mandanti.</w:t>
      </w:r>
    </w:p>
    <w:p>
      <w:pPr>
        <w:pStyle w:val="Normal"/>
        <w:tabs>
          <w:tab w:val="clear" w:pos="708"/>
          <w:tab w:val="left" w:pos="3060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mpegnano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.</w:t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RAGGRUPPAMENTO TEMPORANEO DI IMPRESA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parti del servizio che saranno eseguite dalle suindicate imprese sono: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(mandataria): 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imprese, con la sottoscrizione della presente si impegnano a riconoscere validi ed efficaci gli atti di gestione de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ono fin d’ora validi ed efficaci gli impegni assunti e le offerte formulate da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delega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……………………………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1) Indicare nome e cognome del soggetto dotato dei poteri di firma.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sz w:val="18"/>
          <w:szCs w:val="18"/>
          <w:lang w:val="it-IT"/>
        </w:rPr>
        <w:t>Allegare, a pena di esclusione, copia fotostatica non autenticata di un documento di identità del firmatario della stessa e copia fotostatica della procura speciale nel caso in cui il firmatario sia un procuratore della Società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9:00Z</dcterms:created>
  <dc:creator/>
  <dc:description/>
  <cp:keywords/>
  <dc:language>en-US</dc:language>
  <cp:lastModifiedBy>AON SpA</cp:lastModifiedBy>
  <cp:lastPrinted>2008-07-23T11:30:00Z</cp:lastPrinted>
  <dcterms:modified xsi:type="dcterms:W3CDTF">2015-07-09T12:15:00Z</dcterms:modified>
  <cp:revision>12</cp:revision>
  <dc:subject/>
  <dc:title>Spettabile</dc:title>
</cp:coreProperties>
</file>