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CA/ARD L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cedura aperta per l'affidamento dei servizi assicurativi “Responsabilità civile derivante dalla circolazione dei veicoli a motore (RCA) e garanzie accessorie (ARD)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2"/>
          <w:szCs w:val="22"/>
        </w:rPr>
      </w:pPr>
      <w:r>
        <w:rPr>
          <w:rFonts w:cs="Courier Ne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calcolato: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mio relativo alla garanzia R.C.A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olato sul massimale di: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000.000,00 per ogni autoveicolo, motoveicolo,  macchina agricola/operatrice e rimorchio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2.000.000,00 per ogni veicolo speciale, ambulanza, autobus, autocarro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altri veicoli non precedentemente menzionat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 garanzie accessorie sempre operanti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fr. elenco mezzi  allegato al capitolato)</w:t>
        <w:tab/>
        <w:tab/>
        <w:t>€  ……………………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Arial" w:hAnsi="Arial"/>
          <w:sz w:val="22"/>
        </w:rPr>
        <w:t xml:space="preserve">Premio relativo alle garanzie </w:t>
      </w:r>
      <w:r>
        <w:rPr>
          <w:rFonts w:cs="Arial" w:ascii="Arial" w:hAnsi="Arial"/>
          <w:b/>
          <w:sz w:val="22"/>
          <w:u w:val="single"/>
        </w:rPr>
        <w:t>Incendio, Furto  e Rapin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e Garanzie integrative </w:t>
      </w:r>
      <w:r>
        <w:rPr>
          <w:rFonts w:cs="Arial" w:ascii="Arial" w:hAnsi="Arial"/>
          <w:sz w:val="22"/>
        </w:rPr>
        <w:t xml:space="preserve">di cui al Capitolato di polizza 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fr. elenco automezzi allegato al capitolato)        €  …………………….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Arial Narrow" w:hAnsi="Arial Narrow" w:cs="Arial Narrow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>
      <w:rFonts w:ascii="Univers" w:hAnsi="Univers" w:cs="Univers"/>
      <w:b w:val="false"/>
      <w:i w:val="false"/>
      <w:sz w:val="22"/>
    </w:rPr>
  </w:style>
  <w:style w:type="character" w:styleId="WW8Num30z0">
    <w:name w:val="WW8Num30z0"/>
    <w:qFormat/>
    <w:rPr>
      <w:rFonts w:ascii="Univers" w:hAnsi="Univers" w:cs="Univers"/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2:00Z</dcterms:created>
  <dc:creator/>
  <dc:description/>
  <cp:keywords/>
  <dc:language>en-US</dc:language>
  <cp:lastModifiedBy>AON SpA</cp:lastModifiedBy>
  <cp:lastPrinted>2008-08-13T17:34:00Z</cp:lastPrinted>
  <dcterms:modified xsi:type="dcterms:W3CDTF">2015-07-09T12:16:00Z</dcterms:modified>
  <cp:revision>11</cp:revision>
  <dc:subject/>
  <dc:title>Spettabile</dc:title>
</cp:coreProperties>
</file>