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F – OFFERTA ECONOMICA KASKO AMMINISTRATORI E DIPEN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MIS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cedura aperta per l'affidamento dei servizi assicurativi “Kasko Amministratori e dipendenti in missione” dell’Università degli Studi di Pav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 xml:space="preserve">premio annuo lordo anticipato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Numero preventivo Km percorsi  30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mio lordo per chilometro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1:00Z</dcterms:created>
  <dc:creator/>
  <dc:description/>
  <cp:keywords/>
  <dc:language>en-US</dc:language>
  <cp:lastModifiedBy>AON SpA</cp:lastModifiedBy>
  <cp:lastPrinted>2008-08-13T17:34:00Z</cp:lastPrinted>
  <dcterms:modified xsi:type="dcterms:W3CDTF">2015-07-09T12:17:00Z</dcterms:modified>
  <cp:revision>8</cp:revision>
  <dc:subject/>
  <dc:title>Spettabile</dc:title>
</cp:coreProperties>
</file>