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A’ 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_____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 Prov. 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dice di identificazione personale (Codice Fiscale) _____________________________________</w:t>
      </w:r>
    </w:p>
    <w:p>
      <w:pPr>
        <w:pStyle w:val="Default"/>
        <w:spacing w:lineRule="auto" w:line="36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gli artt. 75 e 76 del D.P.R. n.445/2000 per le ipotesi di falsità in atti e dichiarazioni mendaci</w:t>
      </w:r>
    </w:p>
    <w:p>
      <w:pPr>
        <w:pStyle w:val="Default"/>
        <w:spacing w:lineRule="atLeast" w:line="240"/>
        <w:ind w:left="612" w:right="788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uto" w:line="36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tLeast" w:line="24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lineRule="atLeast" w:line="366"/>
        <w:ind w:right="-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, infine, esprime il proprio consenso affinché i dati personali forniti possano essere trattati, nel rispetto del D. Lgs. n.196/2003, per gli adempimenti connessi alla procedur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tLeast" w: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36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chiar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Al fine del miglior utilizzo dell’Allegato C si precisa ch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il candidato puo’ utilizzarlo senza dover precisare quale tipo di dichiarazione (certificazione o atto di notorietà) intende sostituir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</w:tabs>
        <w:rPr/>
      </w:pPr>
      <w:r>
        <w:rPr/>
        <w:t>i titoli/pubblicazioni dei quali si attesta la conformità all’originale possono essere inseriti in una sola dichiarazione sostitutiva ma devono essere descritti analiticamente non essendo sufficiente una generica espressione del tipo: “tutti i documenti/pubblicazioni allegati alla domanda sono conformi all’originale”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titolo puramente esemplificativo si riportano alcune formule che possono essere trascritte nel facsimile di dichiarazione sostitutiva di certificazioni o atto di notorietà in relazione alla presente procedura: </w:t>
      </w:r>
    </w:p>
    <w:p>
      <w:pPr>
        <w:pStyle w:val="Normal"/>
        <w:ind w:left="360" w:hanging="36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svolgere/aver svolto il seguente servizio ___________________________ presso _______________________ dal ______ al _________;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di aver usufruito dei seguenti periodi di allontanamento non volontario dall’attività di ricerca (ad esempio per: maternità, congedi parentali, servizio militare, malattia, ecc.) ________________________ dal ____________ al ______________;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che la copia della seguente pubblicazione dal titolo: _________________________________________ edita da: ______________________________ riprodotta per intero/estratto da </w:t>
        <w:br/>
        <w:t xml:space="preserve"> pag. ____ a pag. _____ e quindi composta di n. _____ fogli è conforme all’originale;</w:t>
      </w:r>
    </w:p>
    <w:p>
      <w:pPr>
        <w:pStyle w:val="Normal"/>
        <w:spacing w:lineRule="auto" w:line="36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Verdana" w:hAnsi="Verdana"/>
          <w:sz w:val="20"/>
        </w:rPr>
        <w:t>che la copia del seguente atto/documento: ______________________________________</w:t>
        <w:br/>
        <w:t>conservato/rilasciato dall’Ente privato__________________________________________</w:t>
        <w:br/>
        <w:t>composta di n. _______ fogli è conforme all’original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2:00Z</dcterms:created>
  <dc:creator>CDC</dc:creator>
  <dc:description/>
  <cp:keywords/>
  <dc:language>en-US</dc:language>
  <cp:lastModifiedBy>CDC</cp:lastModifiedBy>
  <cp:lastPrinted>2012-01-26T11:26:00Z</cp:lastPrinted>
  <dcterms:modified xsi:type="dcterms:W3CDTF">2012-02-07T08:55:00Z</dcterms:modified>
  <cp:revision>5</cp:revision>
  <dc:subject/>
  <dc:title>Allegato B</dc:title>
</cp:coreProperties>
</file>