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 E DI ATTO DI NOTORIETA’ AI SENSI DEGLI ARTT. 46 e 47 del D.P.R. 445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Il sottoscritto ____________________________________________________ Sesso 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 Prov. _______ il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______________________________________________________ (Prov. _________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_______________________________________________________ n. ____ CAP 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Codice di identificazione personale (Codice Fiscale) _____________________________________</w:t>
      </w:r>
    </w:p>
    <w:p>
      <w:pPr>
        <w:pStyle w:val="Default"/>
        <w:spacing w:lineRule="auto" w:line="36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  <w:t>consapevole delle responsabilità penali previste dagli artt. 75 e 76 del D.P.R. n.445/2000 per le ipotesi di falsità in atti e dichiarazioni mendaci</w:t>
      </w:r>
    </w:p>
    <w:p>
      <w:pPr>
        <w:pStyle w:val="Default"/>
        <w:spacing w:lineRule="atLeast" w:line="240"/>
        <w:ind w:left="612" w:right="788"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40"/>
        <w:ind w:left="612" w:right="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Default"/>
        <w:spacing w:lineRule="atLeast" w:line="240"/>
        <w:ind w:left="612" w:right="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9638" w:leader="none"/>
        </w:tabs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quanto contenuto nel curriculum scientifico e didattico di seguito riportato o allegato alla presente dichiarazione, è corrispondente al vero e di essere in possesso di tutti i titoli in esso riportati. </w:t>
      </w:r>
    </w:p>
    <w:p>
      <w:pPr>
        <w:pStyle w:val="Default"/>
        <w:spacing w:lineRule="auto" w:line="360"/>
        <w:ind w:right="2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ICULUM SCIENTIFICO E DIDATTICO</w:t>
      </w:r>
    </w:p>
    <w:p>
      <w:pPr>
        <w:pStyle w:val="Default"/>
        <w:spacing w:lineRule="auto" w:line="360"/>
        <w:ind w:right="-8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tLeast" w:line="24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3"/>
        <w:spacing w:lineRule="atLeast" w:line="366"/>
        <w:ind w:right="-8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ottoscritto, infine, esprime il proprio consenso affinché i dati personali forniti possano essere trattati, nel rispetto del D. Lgs. n.196/2003, per gli adempimenti connessi alla procedur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3"/>
        <w:spacing w:lineRule="atLeast" w:line="36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uogo e dat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tLeast" w:line="36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l dichiarant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1:00Z</dcterms:created>
  <dc:creator>CDC</dc:creator>
  <dc:description/>
  <cp:keywords/>
  <dc:language>en-US</dc:language>
  <cp:lastModifiedBy>CDC</cp:lastModifiedBy>
  <cp:lastPrinted>2012-01-26T11:26:00Z</cp:lastPrinted>
  <dcterms:modified xsi:type="dcterms:W3CDTF">2012-01-30T11:11:00Z</dcterms:modified>
  <cp:revision>2</cp:revision>
  <dc:subject/>
  <dc:title>Allegato B</dc:title>
</cp:coreProperties>
</file>