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6237" w:hanging="0"/>
        <w:rPr>
          <w:rFonts w:ascii="Garamond" w:hAnsi="Garamond" w:cs="Garamon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111760</wp:posOffset>
            </wp:positionV>
            <wp:extent cx="91440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-111760</wp:posOffset>
                </wp:positionV>
                <wp:extent cx="0" cy="18294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8.8pt" to="51.5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-111760</wp:posOffset>
                </wp:positionV>
                <wp:extent cx="2560320" cy="1829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14"/>
                                <w:sz w:val="16"/>
                                <w:szCs w:val="16"/>
                              </w:rPr>
                              <w:t xml:space="preserve">Universi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14"/>
                                <w:sz w:val="16"/>
                                <w:szCs w:val="16"/>
                              </w:rPr>
                              <w:t>degli studi di pav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  <w:t xml:space="preserve">Nucl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  <w:t>di Valutazi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  <w:t>Prof.ssa Marisa Civa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>Servizio Qualità della Didattica e Servizi agli Stud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6"/>
                                <w:szCs w:val="16"/>
                              </w:rPr>
                              <w:t>Supporto al Nucleo di Valutazione e al Presidio della Qua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>Via Ferrata, 5 - P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4.05pt;mso-wrap-distance-left:9.05pt;mso-wrap-distance-right:9.05pt;mso-wrap-distance-top:0pt;mso-wrap-distance-bottom:0pt;margin-top:-8.8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pacing w:val="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pacing w:val="14"/>
                          <w:sz w:val="16"/>
                          <w:szCs w:val="16"/>
                        </w:rPr>
                        <w:t xml:space="preserve">Universit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pacing w:val="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pacing w:val="14"/>
                          <w:sz w:val="16"/>
                          <w:szCs w:val="16"/>
                        </w:rPr>
                        <w:t>degli studi di pav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28"/>
                          <w:szCs w:val="28"/>
                        </w:rPr>
                        <w:t xml:space="preserve">Nucle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28"/>
                          <w:szCs w:val="28"/>
                        </w:rPr>
                        <w:t>di Valutazion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4"/>
                          <w:sz w:val="16"/>
                          <w:szCs w:val="16"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4"/>
                          <w:sz w:val="16"/>
                          <w:szCs w:val="16"/>
                        </w:rPr>
                        <w:t>Prof.ssa Marisa Civar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>Servizio Qualità della Didattica e Servizi agli Stud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8"/>
                          <w:sz w:val="16"/>
                          <w:szCs w:val="16"/>
                        </w:rPr>
                        <w:t>Supporto al Nucleo di Valutazione e al Presidio della Qual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>Via Ferrata, 5 - 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ind w:left="707" w:firstLine="46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avia, 8 settembre 2014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/>
      </w:pPr>
      <w:r>
        <w:rPr>
          <w:rFonts w:cs="Times New Roman" w:ascii="Garamond" w:hAnsi="Garamond"/>
          <w:b/>
          <w:sz w:val="24"/>
          <w:szCs w:val="24"/>
        </w:rPr>
        <w:tab/>
        <w:tab/>
        <w:t>Al Direttore Generale</w:t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>Al Dirigente Area Risorse Umane e</w:t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/>
      </w:pPr>
      <w:r>
        <w:rPr>
          <w:rFonts w:cs="Times New Roman" w:ascii="Garamond" w:hAnsi="Garamond"/>
          <w:b/>
          <w:sz w:val="24"/>
          <w:szCs w:val="24"/>
        </w:rPr>
        <w:tab/>
        <w:tab/>
        <w:t>Organizzazione</w:t>
        <w:tab/>
        <w:tab/>
        <w:tab/>
        <w:tab/>
        <w:tab/>
        <w:tab/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/>
      </w:pPr>
      <w:r>
        <w:rPr>
          <w:rFonts w:cs="Times New Roman" w:ascii="Garamond" w:hAnsi="Garamond"/>
          <w:b/>
          <w:sz w:val="24"/>
          <w:szCs w:val="24"/>
        </w:rPr>
        <w:tab/>
        <w:t>e p.c.  ANVUR</w:t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>Agenzia Nazionale di Valutazione del</w:t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>Sistema Universitario e della Ricerca</w:t>
        <w:tab/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/>
      </w:pPr>
      <w:r>
        <w:rPr>
          <w:rFonts w:cs="Times New Roman" w:ascii="Garamond" w:hAnsi="Garamond"/>
          <w:b/>
          <w:sz w:val="24"/>
          <w:szCs w:val="24"/>
        </w:rPr>
        <w:tab/>
        <w:tab/>
      </w:r>
      <w:hyperlink r:id="rId3">
        <w:r>
          <w:rPr>
            <w:rStyle w:val="InternetLink"/>
            <w:rFonts w:cs="Times New Roman" w:ascii="Garamond" w:hAnsi="Garamond"/>
            <w:b/>
            <w:sz w:val="24"/>
            <w:szCs w:val="24"/>
          </w:rPr>
          <w:t>anvur@pec.it</w:t>
        </w:r>
      </w:hyperlink>
      <w:r>
        <w:rPr>
          <w:rFonts w:cs="Times New Roman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Garamond" w:hAnsi="Garamond"/>
          <w:b/>
          <w:color w:val="FF0000"/>
          <w:sz w:val="24"/>
          <w:szCs w:val="24"/>
        </w:rPr>
        <w:t xml:space="preserve"> </w:t>
      </w:r>
    </w:p>
    <w:p>
      <w:pPr>
        <w:pStyle w:val="Heading1"/>
        <w:tabs>
          <w:tab w:val="left" w:pos="5387" w:leader="none"/>
          <w:tab w:val="left" w:pos="5954" w:leader="none"/>
        </w:tabs>
        <w:spacing w:lineRule="auto" w:line="240" w:before="12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rot. 31222</w:t>
        <w:tab/>
      </w:r>
    </w:p>
    <w:p>
      <w:pPr>
        <w:pStyle w:val="Heading1"/>
        <w:tabs>
          <w:tab w:val="left" w:pos="5387" w:leader="none"/>
          <w:tab w:val="left" w:pos="5954" w:leader="none"/>
        </w:tabs>
        <w:spacing w:lineRule="auto" w:line="360" w:before="12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it. II/12</w:t>
        <w:tab/>
        <w:t xml:space="preserve"> </w:t>
      </w:r>
    </w:p>
    <w:p>
      <w:pPr>
        <w:pStyle w:val="Heading1"/>
        <w:tabs>
          <w:tab w:val="left" w:pos="5387" w:leader="none"/>
          <w:tab w:val="left" w:pos="5954" w:leader="none"/>
        </w:tabs>
        <w:spacing w:lineRule="auto" w:line="360" w:before="120" w:after="0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Times New Roman" w:ascii="Garamond" w:hAnsi="Garamond"/>
          <w:b/>
          <w:sz w:val="24"/>
          <w:szCs w:val="24"/>
        </w:rPr>
        <w:t>All. 1</w:t>
        <w:tab/>
      </w:r>
    </w:p>
    <w:p>
      <w:pPr>
        <w:pStyle w:val="Default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427" w:hRule="atLeast"/>
        </w:trPr>
        <w:tc>
          <w:tcPr>
            <w:tcW w:w="9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umento di validazione della Relazione sulla performance</w:t>
            </w:r>
          </w:p>
        </w:tc>
      </w:tr>
      <w:tr>
        <w:trPr>
          <w:trHeight w:val="7586" w:hRule="atLeast"/>
        </w:trPr>
        <w:tc>
          <w:tcPr>
            <w:tcW w:w="9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 L’Organismo Indipendente di Valutazione dell’Università degli Studi di Pavia, ai sensi dell’art. 14, comma 4, lett. c), del D. Lgs. n. 150/2009 e successive delibere n. 4/2012, n. 5/2012, ha preso in esame la Relazione sulla performance approvata dal Consiglio di Amministrazione in data 24 giugno 2014.</w:t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 L’OIV ha svolto il proprio lavoro di validazione sulla base degli accertamenti che ha ritenuto opportuno nella fattispecie, tenendo anche conto dei risultati e degli elementi emersi da:</w:t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l monitoraggio della CiVIT sul Piano della performance e sul Programma triennale per la trasparenza e l’integrità;</w:t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 Relazione degli OIV sul funzionamento complessivo del sistema di valutazione, trasparenza e integrità dei controlli interni.</w:t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 La documentazione del processo di validazione e le motivate conclusioni raggiunte su ciascuno dei punti esaminati nel processo sono contenute in apposite sezioni delle carte di lavoro conservate presso l’OIV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FF"/>
              </w:rPr>
            </w:pPr>
            <w:r>
              <w:rPr>
                <w:rFonts w:cs="Garamond" w:ascii="Garamond" w:hAnsi="Garamond"/>
                <w:color w:val="FF00FF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. Tutto ciò premesso l’OIV valida la Relazione sulla performance.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Una sintesi delle motivazioni e del processo alla base della decisione è riportata nell’allegato che è parte integrante del presente documento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7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del Presidente </w:t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7590" w:leader="none"/>
              </w:tabs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.to Marisa Civard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7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7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1906" w:h="16838"/>
      <w:pgMar w:left="1418" w:right="1106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lineRule="auto" w:line="48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righ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outlineLvl w:val="2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vur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0:00Z</dcterms:created>
  <dc:creator>DISTRIB.CENTRO DI CALCOLO</dc:creator>
  <dc:description/>
  <cp:keywords/>
  <dc:language>en-US</dc:language>
  <cp:lastModifiedBy> </cp:lastModifiedBy>
  <cp:lastPrinted>2013-11-13T12:30:00Z</cp:lastPrinted>
  <dcterms:modified xsi:type="dcterms:W3CDTF">2014-09-11T10:26:00Z</dcterms:modified>
  <cp:revision>14</cp:revision>
  <dc:subject/>
  <dc:title>     </dc:title>
</cp:coreProperties>
</file>