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’ DEGLI STUDI DI PAV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ampare su carta intestata della struttu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</w:r>
    </w:p>
    <w:p>
      <w:pPr>
        <w:pStyle w:val="Normal"/>
        <w:jc w:val="both"/>
        <w:rPr/>
      </w:pPr>
      <w:r>
        <w:rPr/>
        <w:t>TITOLO I</w:t>
      </w:r>
    </w:p>
    <w:p>
      <w:pPr>
        <w:pStyle w:val="Normal"/>
        <w:jc w:val="both"/>
        <w:rPr/>
      </w:pPr>
      <w:r>
        <w:rPr/>
        <w:t>CLASSE 7</w:t>
      </w:r>
    </w:p>
    <w:p>
      <w:pPr>
        <w:pStyle w:val="Normal"/>
        <w:jc w:val="right"/>
        <w:rPr/>
      </w:pPr>
      <w:r>
        <w:rPr/>
        <w:t>AL RESPONSABILE DEL SERVIZIO ARCHIVIO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E PROTOCOLL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hiede l’inserimento, nella gestione del protocollo informatico, del sotto indicato utente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alific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truttura (facoltà, dipartimento, centro…)______________________________________________</w:t>
      </w:r>
    </w:p>
    <w:p>
      <w:pPr>
        <w:pStyle w:val="Normal"/>
        <w:spacing w:lineRule="auto" w:line="360"/>
        <w:rPr/>
      </w:pPr>
      <w:r>
        <w:rPr/>
        <w:t>Sezion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ILITAZIONE RICHI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66"/>
      </w:tblGrid>
      <w:tr>
        <w:trPr>
          <w:trHeight w:val="140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CHIVI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ROTOCOLLO IN ARRIV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ROTOCOLLO IN PARTEN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ROTOCOLLO INTER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OCUMENTI RISERV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OCUMENTI SEGRE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ER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PUO’ ASSOCIARE IMMAGINI (DA SCANN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UO’ ASSOCIARE FIL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ITTI SPEC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 TUTTI I DOCUME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DOCUMENTI DELLA PROPRIA U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DOCUMENTI DI ALTRE UOR : (indicare quali)____________________________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FASCICOLI DEL PERSONAL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OR SOTTOSTA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ISIONE DOCU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TERVENTO SUI DOCUMEN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OR DI RESPONSABILITA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VISIONE DOCU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INTERVENTO SUI DOCUMEN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IBILITA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I TUTTO IL PROTOCOLLO GENER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EI DOCUMENTI DELLA PROPRIA U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EI DOCUMENTI DI ALTRE UOR : (indicare quali)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u w:val="single"/>
              </w:rPr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OCUMENTI RISERV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OCUMENTI SEGRETI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66"/>
      </w:tblGrid>
      <w:tr>
        <w:trPr>
          <w:trHeight w:val="9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C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REAZIONE DI NUOVI FASC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SERIMENTO DI DOCUMENTI IN FASC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ISIONE DEI FASCICOLI DELLA PROPRIA UOR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PERTO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protocollo particolare in arrivo  (aoo pERIFERICH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protocollo particolare in partenza  (aoo PERIFERICH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Decreti (aoo PERIFERICH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CONTRATTI E CONVENZIONI </w:t>
            </w:r>
          </w:p>
          <w:p>
            <w:pPr>
              <w:pStyle w:val="Normal"/>
              <w:spacing w:lineRule="auto" w:line="360"/>
              <w:ind w:left="360" w:hanging="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(aoo PERIFERI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DATA         </w:t>
      </w:r>
      <w:r>
        <w:rPr/>
        <w:t xml:space="preserve">                                                      TIMBRO E F</w:t>
      </w:r>
      <w:r>
        <w:rPr>
          <w:rStyle w:val="StrongEmphasis"/>
        </w:rPr>
        <w:t>IRMA DIRET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Leonardo Tortorella</dc:creator>
  <dc:description/>
  <cp:keywords/>
  <dc:language>en-US</dc:language>
  <cp:lastModifiedBy>cdc</cp:lastModifiedBy>
  <cp:lastPrinted>2007-02-05T15:45:00Z</cp:lastPrinted>
  <dcterms:modified xsi:type="dcterms:W3CDTF">2014-07-15T06:48:00Z</dcterms:modified>
  <cp:revision>6</cp:revision>
  <dc:subject/>
  <dc:title>UNIVERSITA’ DEGLI STUDI DI PAVIA</dc:title>
</cp:coreProperties>
</file>