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’ DEGLI STUDI DI PAV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</w:t>
      </w:r>
    </w:p>
    <w:p>
      <w:pPr>
        <w:pStyle w:val="Normal"/>
        <w:jc w:val="both"/>
        <w:rPr/>
      </w:pPr>
      <w:r>
        <w:rPr/>
        <w:t>TITOLO I</w:t>
      </w:r>
    </w:p>
    <w:p>
      <w:pPr>
        <w:pStyle w:val="Normal"/>
        <w:jc w:val="both"/>
        <w:rPr/>
      </w:pPr>
      <w:r>
        <w:rPr/>
        <w:t>CLASSE 7</w:t>
      </w:r>
    </w:p>
    <w:p>
      <w:pPr>
        <w:pStyle w:val="Normal"/>
        <w:jc w:val="right"/>
        <w:rPr/>
      </w:pPr>
      <w:r>
        <w:rPr/>
        <w:t>AL RESPONSABILE DEL SERVIZIO ARCHIVIO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E PROTOCOLLO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chiede l’inserimento, nella gestione del protocollo informatico, del sotto indicato utente:</w:t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Qualifica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ipartizione / Ufficio 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zione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ILITAZIONE RICHI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66"/>
      </w:tblGrid>
      <w:tr>
        <w:trPr>
          <w:trHeight w:val="688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CHIVI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ROTOCOLLO IN PARTENZ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PROTOCOLLO INTER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OCUMENTI RISERVA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DOCUMENTI SEGRET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ERIMEN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PUO’ ASSOCIARE IMMAGINI (DA SCANNE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PUO’ ASSOCIARE FILE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ITTI SPECI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INTERVENTO SUI DOCUMENTI DELLA PROPRIA UO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INTERVENTO SUI DOCUMENTI DI ALTRE UOR : (indicare quali)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INTERVENTO SUI FASCICOLI DEL PERSONAL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(solo per : Area Ambiente e Sicurezza, Div.Personale Docente,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Div. Personale Tecnico Amministrativo, Div.Trattamento Economico,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Rip. Quiescenz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INTERVENTO SUI FASCICOLI DEGLI STUDENT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OR SOTTOSTA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VISIONE DOCUM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NTERVENTO SUI DOCUMENT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OR DI RESPONSABILITA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VISIONE DOCUME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INTERVENTO SUI DOCUMENT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SIBILITA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VISIONE DI TUTTO IL PROTOCOLLO GENERALE ( solo Segreteria Rettorato e Segreteria Direzione Amministrativa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VISIONE DEI DOCUMENTI DELLA PROPRIA U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VISIONE DEI DOCUMENTI DI ALTRE UOR : (indicare quali)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VISIONE DOCUMENTI RISERV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>VISIONE DOCUMENTI SEGRETI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CI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CREAZIONE DI NUOVI FASCI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SERIMENTO DI DOCUMENTI IN FASCI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VISIONE DEI FASCICOLI DELLA PROPRIA UOR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PERTOR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Albo ufficiale di Ateneo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>(solo visualizzazione</w:t>
            </w:r>
            <w:r>
              <w:rPr>
                <w:cap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aps/>
              </w:rPr>
              <w:t xml:space="preserve">protocollo particolare in arrivo </w:t>
            </w:r>
            <w:r>
              <w:rPr/>
              <w:t>(solo Segreteria Rettorato e Segreteria Direzione Amministrativa - visualizzazione</w:t>
            </w:r>
            <w:r>
              <w:rPr>
                <w:cap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aps/>
              </w:rPr>
              <w:t xml:space="preserve">protocollo particolare in partenza </w:t>
            </w:r>
            <w:r>
              <w:rPr/>
              <w:t xml:space="preserve">(solo Segreteria Rettorato e Segreteria Direzione Amministrativa - </w:t>
            </w:r>
            <w:r>
              <w:rPr>
                <w:caps/>
              </w:rPr>
              <w:t xml:space="preserve"> </w:t>
            </w:r>
            <w:r>
              <w:rPr/>
              <w:t>inserimento e  visualizzazione</w:t>
            </w:r>
            <w:r>
              <w:rPr>
                <w:cap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aps/>
              </w:rPr>
              <w:t xml:space="preserve">Decreti e Determinazioni  </w:t>
            </w:r>
            <w:r>
              <w:rPr/>
              <w:t>(inserimento e  visualizzazione</w:t>
            </w:r>
            <w:r>
              <w:rPr>
                <w:cap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CONTRATTI E CONVENZIONI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(inserimento e  visualizzazione</w:t>
            </w:r>
            <w:r>
              <w:rPr>
                <w:cap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FATTURE PASSIVE</w:t>
            </w:r>
          </w:p>
          <w:p>
            <w:pPr>
              <w:pStyle w:val="Normal"/>
              <w:spacing w:lineRule="auto" w:line="360"/>
              <w:ind w:left="72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ATA                                FIRMA  DEL RESPONSABILE DELLA STRUTTUR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       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8:00Z</dcterms:created>
  <dc:creator>Leonardo Tortorella</dc:creator>
  <dc:description/>
  <cp:keywords/>
  <dc:language>en-US</dc:language>
  <cp:lastModifiedBy>matricole</cp:lastModifiedBy>
  <cp:lastPrinted>2014-07-04T17:12:00Z</cp:lastPrinted>
  <dcterms:modified xsi:type="dcterms:W3CDTF">2014-07-04T15:12:00Z</dcterms:modified>
  <cp:revision>5</cp:revision>
  <dc:subject/>
  <dc:title>UNIVERSITA’ DEGLI STUDI DI PAVIA</dc:title>
</cp:coreProperties>
</file>