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6" w:hanging="0"/>
        <w:jc w:val="right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Allegato n. 5 al DISCIPLINARE</w:t>
      </w:r>
    </w:p>
    <w:p>
      <w:pPr>
        <w:pStyle w:val="Normal"/>
        <w:ind w:right="2586" w:hanging="0"/>
        <w:jc w:val="right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ind w:right="2586" w:hanging="0"/>
        <w:jc w:val="center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ind w:right="2586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OFFERTA ECONOMICA</w:t>
      </w:r>
    </w:p>
    <w:p>
      <w:pPr>
        <w:pStyle w:val="Normal"/>
        <w:ind w:right="2586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right="2586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right="2586" w:hanging="0"/>
        <w:jc w:val="right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  <w:t>Bollo da € 16,00=</w:t>
      </w:r>
    </w:p>
    <w:p>
      <w:pPr>
        <w:pStyle w:val="Normal"/>
        <w:ind w:right="2586" w:hanging="0"/>
        <w:jc w:val="right"/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Normal"/>
        <w:ind w:right="2586" w:hanging="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right="2586" w:hanging="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right="2586" w:hanging="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right="2586" w:hanging="0"/>
        <w:jc w:val="right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Corpodeltesto2"/>
        <w:ind w:right="-8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cessione di autorizzazione all’installazione e gestione di distributori automatici di generi di ristoro presso varie strutture dell’Università degli Studi di Pavia – periodo 1.1.2014/31.12.2018.</w:t>
      </w:r>
    </w:p>
    <w:p>
      <w:pPr>
        <w:pStyle w:val="Corpodeltesto2"/>
        <w:ind w:right="-8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82" w:hanging="0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Ditta ……………………., nella persona del Sig. ………………………., in qualità di ………………………….., </w:t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FFRE</w:t>
      </w:r>
    </w:p>
    <w:p>
      <w:pPr>
        <w:pStyle w:val="Normal"/>
        <w:ind w:right="-82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82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82" w:hanging="0"/>
        <w:jc w:val="both"/>
        <w:rPr/>
      </w:pPr>
      <w:r>
        <w:rPr>
          <w:rFonts w:cs="Arial"/>
          <w:sz w:val="22"/>
        </w:rPr>
        <w:t>per l’esecuzione del servizio in oggetto un prezzo complessivo di € ………………… + I.V.A. (indicare l’importo in cifre e in lettere).</w:t>
      </w:r>
    </w:p>
    <w:p>
      <w:pPr>
        <w:pStyle w:val="Normal"/>
        <w:ind w:right="-82" w:hanging="0"/>
        <w:jc w:val="both"/>
        <w:rPr/>
      </w:pPr>
      <w:r>
        <w:rPr>
          <w:rFonts w:cs="Arial"/>
          <w:sz w:val="22"/>
        </w:rPr>
        <w:t>Tale importo è ottenuto sulla base dei seguenti prezzi unitari moltiplicati per il numero delle apparecchiature previste in capitolato:</w:t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29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620"/>
        <w:gridCol w:w="1980"/>
        <w:gridCol w:w="2520"/>
        <w:gridCol w:w="2160"/>
        <w:gridCol w:w="1980"/>
      </w:tblGrid>
      <w:tr>
        <w:trPr>
          <w:trHeight w:val="85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POLOGIA   DISTRIBUTO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O INSTALLAZIO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NDENNITA' UNITARIA    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INIMA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ANNU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DENNITA' UNITARIA               ANNUA PROPO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INDENNITA' GLOBALE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INIMA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ANNUA                 b  x  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NDENNITA' GLOBALE            ANNUA PROPOSTA                            b  x  d</w:t>
            </w:r>
          </w:p>
        </w:tc>
      </w:tr>
      <w:tr>
        <w:trPr>
          <w:trHeight w:val="7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vande Cal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 xml:space="preserve">2.40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</w:t>
            </w:r>
            <w:r>
              <w:rPr>
                <w:rFonts w:cs="Arial"/>
                <w:color w:val="000000"/>
                <w:sz w:val="20"/>
              </w:rPr>
              <w:t xml:space="preserve">81.600,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Bevande Fredde                 Prodotti Solidi                   Combinati                            (prodotti solidi/bevande fredde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 xml:space="preserve">1.50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</w:t>
            </w:r>
            <w:r>
              <w:rPr>
                <w:rFonts w:cs="Arial"/>
                <w:color w:val="000000"/>
                <w:sz w:val="20"/>
              </w:rPr>
              <w:t xml:space="preserve">73.500,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ela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 xml:space="preserve">1.15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 xml:space="preserve">2.300,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ni Distributori                        Bevande Cal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   </w:t>
            </w:r>
            <w:r>
              <w:rPr>
                <w:rFonts w:cs="Arial"/>
                <w:color w:val="000000"/>
                <w:sz w:val="20"/>
              </w:rPr>
              <w:t xml:space="preserve">45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 xml:space="preserve">5.400,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ta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€</w:t>
            </w:r>
            <w:r>
              <w:rPr>
                <w:rFonts w:eastAsia="Arial" w:cs="Arial"/>
                <w:color w:val="000000"/>
                <w:sz w:val="20"/>
              </w:rPr>
              <w:t xml:space="preserve">           </w:t>
            </w:r>
            <w:r>
              <w:rPr>
                <w:rFonts w:cs="Arial"/>
                <w:color w:val="000000"/>
                <w:sz w:val="20"/>
              </w:rPr>
              <w:t xml:space="preserve">162.800,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right="-8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258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 presente offerta è valida ed impegnativa giorni 180 dalla data di scadenza del relativo termine di presentazione.</w:t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’offerta è formulata avendo preso conoscenza di tutte le circostanze generali e particolari delle condizioni contrattuali che</w:t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ossono aver influito sulla determinazione dell’indennità annua e che possono influire sulla prestazione del servizio e la</w:t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tessa offerta deve intendersi pertanto pienamente remunerativa.</w:t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ata,</w:t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</w:t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258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l Titolare/Legale Rappresentante/Procuratore</w:t>
      </w:r>
    </w:p>
    <w:p>
      <w:pPr>
        <w:pStyle w:val="Normal"/>
        <w:ind w:right="258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0" w:right="2586" w:hanging="0"/>
        <w:rPr/>
      </w:pPr>
      <w:r>
        <w:rPr>
          <w:rFonts w:cs="Garamond" w:ascii="Garamond" w:hAnsi="Garamond"/>
          <w:i/>
          <w:szCs w:val="24"/>
        </w:rPr>
        <w:t xml:space="preserve">N. B. - Deve essere allegata copia fotostatica del documento d’identità. </w:t>
      </w:r>
    </w:p>
    <w:p>
      <w:pPr>
        <w:pStyle w:val="Normal"/>
        <w:ind w:right="2586"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8:00Z</dcterms:created>
  <dc:creator>Università degli Studi di Pavia</dc:creator>
  <dc:description/>
  <cp:keywords/>
  <dc:language>en-US</dc:language>
  <cp:lastModifiedBy>Università degli Studi di Pavia</cp:lastModifiedBy>
  <dcterms:modified xsi:type="dcterms:W3CDTF">2013-09-23T08:18:00Z</dcterms:modified>
  <cp:revision>2</cp:revision>
  <dc:subject/>
  <dc:title>Allegaton</dc:title>
</cp:coreProperties>
</file>