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n. 3 al disciplinare</w:t>
      </w:r>
    </w:p>
    <w:p>
      <w:pPr>
        <w:pStyle w:val="Heading"/>
        <w:spacing w:before="120" w:after="100"/>
        <w:rPr>
          <w:b/>
          <w:b/>
          <w:sz w:val="28"/>
        </w:rPr>
      </w:pPr>
      <w:r>
        <w:rPr>
          <w:b/>
          <w:sz w:val="28"/>
        </w:rPr>
        <w:t xml:space="preserve">Modulo per richiesta DURC </w:t>
        <w:tab/>
        <w:tab/>
        <w:t>FORNITURE/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before="1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– IMPRE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Codice Fiscale*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artita IVA *________</w:t>
      </w:r>
      <w:r>
        <w:rPr>
          <w:i/>
          <w:iCs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enominazione / ragione sociale * 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Sede legale * cap. ____________Comune 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ia/Piazza ___________________________________________________ n. 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Sede operativa* cap. ___________ Comune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ia/Piazza ___________________________________________________ n. 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Indirizzo attività* (1) cap. ___________ Comune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ia/Piazza ___________________________________________________ n. 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Indicare quale delle precedenti sedi (legale o operativa) corrisponde al recapito corrispondenza 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7 Tipo impresa *</w:t>
        <w:tab/>
      </w:r>
      <w:r>
        <w:rPr>
          <w:sz w:val="22"/>
          <w:szCs w:val="22"/>
        </w:rPr>
        <w:t xml:space="preserve">⁭ </w:t>
      </w:r>
      <w:r>
        <w:rPr>
          <w:i/>
          <w:iCs/>
          <w:sz w:val="22"/>
          <w:szCs w:val="22"/>
        </w:rPr>
        <w:t>impresa</w:t>
        <w:tab/>
        <w:tab/>
        <w:t>⁭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voratore autonom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8 C.C.N.L. applicato *     </w:t>
      </w:r>
      <w:r>
        <w:rPr>
          <w:i/>
          <w:iCs/>
          <w:sz w:val="22"/>
          <w:szCs w:val="22"/>
        </w:rPr>
        <w:t>⁭ EDILIZIA</w:t>
      </w:r>
    </w:p>
    <w:p>
      <w:pPr>
        <w:pStyle w:val="Normal"/>
        <w:autoSpaceDE w:val="false"/>
        <w:spacing w:before="0" w:after="1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  <w:r>
        <w:rPr>
          <w:i/>
          <w:iCs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tri SETTORI (specificare)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urata del servizio (2): </w:t>
      </w:r>
      <w:r>
        <w:rPr>
          <w:bCs/>
          <w:sz w:val="22"/>
          <w:szCs w:val="22"/>
        </w:rPr>
        <w:t>dal__/__/____ al __/__/____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Importo appalto (Iva esclusa) Euro*_____///___________ Totale addetti al servizio (2) 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- ENTI PREVIDENZIA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INAIL – codice ditta*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NAIL - Posizioni assicurative territoriali * 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INPS - matricola azienda *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NPS - sede competente * 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 INPS - posizione contributiva individuale titolare 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 imprese artigiane(1) 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NPS – sede competente * 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CASSA EDILE - codice impresa 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ASSA EDILE – codice cassa 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) campo obbligatorio solo per aziende artigiane e commercian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) campo obbligatorio solo per appalto di serviz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60"/>
        <w:rPr/>
      </w:pPr>
      <w:r>
        <w:rPr>
          <w:b/>
          <w:bCs/>
          <w:sz w:val="22"/>
          <w:szCs w:val="22"/>
        </w:rPr>
        <w:t>La società si impegna inoltre a comunicare tempestivamente all’Università degli studi di Pavia qualsiasi variazione dei dati sopra riportati.</w:t>
      </w:r>
    </w:p>
    <w:p>
      <w:pPr>
        <w:pStyle w:val="Normal"/>
        <w:autoSpaceDE w:val="false"/>
        <w:spacing w:before="160" w:after="0"/>
        <w:rPr/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3z0">
    <w:name w:val="WW8Num3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8:00Z</dcterms:created>
  <dc:creator>008974</dc:creator>
  <dc:description/>
  <cp:keywords/>
  <dc:language>en-US</dc:language>
  <cp:lastModifiedBy>Università degli Studi di Pavia</cp:lastModifiedBy>
  <cp:lastPrinted>2009-11-27T11:37:00Z</cp:lastPrinted>
  <dcterms:modified xsi:type="dcterms:W3CDTF">2013-09-23T08:18:00Z</dcterms:modified>
  <cp:revision>2</cp:revision>
  <dc:subject/>
  <dc:title>ALLEGATO N</dc:title>
</cp:coreProperties>
</file>