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EGATO 2B al disciplina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relativa ai SOGGETTI CESSATI DALLA CARIC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ART. 38 D. Lgs. 163/2006, comma 1, lett. c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, nato il __.__._____ a _____________, codice fiscale____________________________, e residente in ___________________, Via _________________, n° ____, in qualità di legale rappresentante di  ________________________________, con sede in _______________________________________ Via/Piazza _______________________________________________, n° ________, Codice Fiscale e P.I.__________________________ / _________________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i sensi degli artt. 46 e 47 DPR 445/2000, consapevole delle sanzioni in cui incorre in caso di false o mendaci dichiarazion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i confronti dei signori: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9"/>
        <w:gridCol w:w="32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Carica e data di cess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ata e luogo di nascita – luogo di residenza (indirizzo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z w:val="22"/>
          <w:szCs w:val="22"/>
        </w:rPr>
        <w:t>.., in qualità di soggetti cessati dalla carica nell’anno antecedente la data di pubblicazione del bando di gara, non sono state pronunciate sentenze di condanna passate in giudicato o emesso decreto penale di condanna divenuto irrevocabile, oppure sentenze di applicazione della pena su richiesta, ai sensi dell’art. 444 c.p.p., per reati gravi in danno dello Stato o della Comunità, che incidono sulla moralità professionale e che non sono state pronunciate condanne, con sentenze passata in giudicato, per uno o più reati di partecipazione a un’organizzazione criminale, corruzione, frode, riciclaggio, quali definiti dagli atti comunitari citati all’art. 45, par. 1, direttiva CE 2004/18/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le condanne di cui al comma 1, lett. c) del D. Lgs. 163/2006 sono state pronunciate nei confronti dei seguenti soggetti  e che l’impresa ha adottato atti o misure di completa dissociazione della condotta penalmente sanzionata </w:t>
      </w:r>
      <w:r>
        <w:rPr>
          <w:rFonts w:cs="Garamond" w:ascii="Garamond" w:hAnsi="Garamond"/>
          <w:b/>
          <w:sz w:val="22"/>
          <w:szCs w:val="22"/>
        </w:rPr>
        <w:t>(come risulta dalla documentazione allegata)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Carica e data di cess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ata e luogo di nascita – luogo di residenza (indirizzo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   ______________________________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Nota bene</w:t>
      </w:r>
      <w:r>
        <w:rPr>
          <w:rFonts w:cs="Garamond" w:ascii="Garamond" w:hAnsi="Garamond"/>
          <w:i/>
          <w:sz w:val="22"/>
          <w:szCs w:val="22"/>
        </w:rPr>
        <w:t xml:space="preserve">: Allegare alla presente </w:t>
      </w:r>
      <w:r>
        <w:rPr>
          <w:rFonts w:cs="Garamond" w:ascii="Garamond" w:hAnsi="Garamond"/>
          <w:bCs/>
          <w:i/>
          <w:sz w:val="22"/>
          <w:szCs w:val="22"/>
        </w:rPr>
        <w:t xml:space="preserve">copia fotostatica di un proprio documento di riconoscimento </w:t>
      </w:r>
      <w:r>
        <w:rPr>
          <w:rFonts w:cs="Garamond" w:ascii="Garamond" w:hAnsi="Garamond"/>
          <w:i/>
          <w:sz w:val="22"/>
          <w:szCs w:val="22"/>
        </w:rPr>
        <w:t>in corso di validità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Tessera</dc:creator>
  <dc:description/>
  <cp:keywords/>
  <dc:language>en-US</dc:language>
  <cp:lastModifiedBy>Università degli Studi di Pavia</cp:lastModifiedBy>
  <dcterms:modified xsi:type="dcterms:W3CDTF">2013-09-23T08:17:00Z</dcterms:modified>
  <cp:revision>2</cp:revision>
  <dc:subject/>
  <dc:title>DICHIARAZIONE POSSESSO DEI REQUISITI GENERALI</dc:title>
</cp:coreProperties>
</file>