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LEGATO 2A al disciplinare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28"/>
          <w:szCs w:val="28"/>
          <w:highlight w:val="yellow"/>
        </w:rPr>
      </w:pPr>
      <w:r>
        <w:rPr>
          <w:rFonts w:cs="Garamond" w:ascii="Garamond" w:hAnsi="Garamond"/>
          <w:i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  <w:highlight w:val="yellow"/>
        </w:rPr>
      </w:pPr>
      <w:r>
        <w:rPr>
          <w:rFonts w:cs="Garamond" w:ascii="Garamond" w:hAnsi="Garamond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POSSESSO DEI REQUISITI GENERALI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ART. 38 D. Lgs. 163/2006, comma 1, lett. b), c), m-ter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, nato il __.__._____ a _____________, codice fiscale____________________________, e residente in ___________________, Via _________________, n° ____, in qualità di ____________________________________________________________ della  società ___________________________, con sede in _______________________________________ Via/Piazza _______________________________________________, n° ________, Codice Fiscale e P.I.__________________________ / _________________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ai sensi degli artt. 46 e 47 DPR 445/2000, consapevole delle sanzioni in cui incorre in caso di false o mendaci dichiarazioni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ei propri confronti non è pendente un procedimento per l’applicazione di una delle misure di prevenzione di cui all’art. 6 del d.lgs. 159/2011 o di una delle cause ostative previste dall’art. 67 del citato d.lgs. 159/201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che, anche in assenza nei propri confronti di un procedimento per l’applicazione di una misura di prevenzione o di una causa ostativa ivi previste, lo stesso (</w:t>
      </w:r>
      <w:r>
        <w:rPr>
          <w:rFonts w:cs="Garamond" w:ascii="Garamond" w:hAnsi="Garamond"/>
          <w:i/>
          <w:sz w:val="22"/>
          <w:szCs w:val="22"/>
        </w:rPr>
        <w:t>barrare alternativamente una delle dichiarazioni che seguon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⁭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on è stato vittime dei reati previsti e puniti dagli artt. 317 e 629 c.p, aggravati ai sensi dell’articolo 7 del decreto legge 13 maggio 1991, n. 152, convertito, con modificazioni, dalla legge 12 luglio 1991, n. 203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⁭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sendo stato vittima dei reati di previsti e puniti dagli artt. 317 e 629 c.p, aggravati ai sensi dell’articolo 7 del decreto legge 13 maggio 1991, n. 152, convertito, con modificazioni, dalla legge 12 luglio 1991, n. 203, ha denunciato i fatti all’autorità giudiziaria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⁭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è stato vittima dei reati previsti e puniti dagli artt. 317 e 629 c.p., aggravati ai sensi dell’articolo 7 del decreto-legge 13 maggio 1991, n. 152, convertito con modificazioni dalla legge 12 luglio 1991 n. 203 e non ha denunciato i fatti all’autorità giudiziaria ricorrendo i casi previsti dall’art. 4, c. 1 legge n. 689/1981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ei propri confronti non è stata pronunciata sentenza di condanna passata in giudicato o emesso decreto penale di condanna divenuto irrevocabile, oppure sentenza di applicazione della pena su richiesta, ai sensi dell’art. 444 c.p.p., per reati gravi in danno dello Stato o della Comunità, che incidono sulla moralità professionale e che non è stata pronunciata condanna, con sentenza passata in giudicato, per uno o più reati di partecipazione a un’organizzazione criminale, corruzione, frode, riciclaggio, quali definiti dagli atti comunitari citati all’art. 45, par. 1, direttiva CE 2004/18/;</w:t>
      </w:r>
    </w:p>
    <w:p>
      <w:pPr>
        <w:pStyle w:val="Normal"/>
        <w:autoSpaceDE w:val="false"/>
        <w:ind w:left="4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Nota bene</w:t>
      </w:r>
      <w:r>
        <w:rPr>
          <w:rFonts w:cs="Garamond" w:ascii="Garamond" w:hAnsi="Garamond"/>
          <w:i/>
          <w:sz w:val="22"/>
          <w:szCs w:val="22"/>
        </w:rPr>
        <w:t xml:space="preserve">: Allegare alla presente </w:t>
      </w:r>
      <w:r>
        <w:rPr>
          <w:rFonts w:cs="Garamond" w:ascii="Garamond" w:hAnsi="Garamond"/>
          <w:bCs/>
          <w:i/>
          <w:sz w:val="22"/>
          <w:szCs w:val="22"/>
        </w:rPr>
        <w:t xml:space="preserve">copia fotostatica di un proprio documento di riconoscimento </w:t>
      </w:r>
      <w:r>
        <w:rPr>
          <w:rFonts w:cs="Garamond" w:ascii="Garamond" w:hAnsi="Garamond"/>
          <w:i/>
          <w:sz w:val="22"/>
          <w:szCs w:val="22"/>
        </w:rPr>
        <w:t>in corso di validità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7:00Z</dcterms:created>
  <dc:creator>Tessera</dc:creator>
  <dc:description/>
  <cp:keywords/>
  <dc:language>en-US</dc:language>
  <cp:lastModifiedBy>Università degli Studi di Pavia</cp:lastModifiedBy>
  <dcterms:modified xsi:type="dcterms:W3CDTF">2013-09-23T08:17:00Z</dcterms:modified>
  <cp:revision>2</cp:revision>
  <dc:subject/>
  <dc:title>DICHIARAZIONE POSSESSO DEI REQUISITI GENERALI</dc:title>
</cp:coreProperties>
</file>