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566" w:hRule="atLeas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rPr>
                <w:sz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933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Università degli Studi di Pavia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AREA DIDATTICA E SERVIZI AGLI STUDENTI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Servizio Segreterie Student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fficio Calcolo Controllo Contribuzion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ichiesta benefici rivolta ai dipendenti – delibera CdA 263/2011</w:t>
      </w:r>
    </w:p>
    <w:p>
      <w:pPr>
        <w:pStyle w:val="Normal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Heading2"/>
        <w:rPr/>
      </w:pPr>
      <w:r>
        <w:rPr/>
        <w:t>AL MAGNIFICO RET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 …………………………..………………………, codice fiscale…………………….…, numero di matricola………….………, in servizio presso …………………………………………. dipendente con contratto di lavoro a tempo indeterminato presso l’Università degli Studi di Pav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essere regolarmente iscritto/a, per l’a.a. 2018/2019, al seguente Corso di Studi Universita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oter usufruire dei benefici accordati al Personale tecnico amministrativo con delibera n. 263/2011 del CdA del 25/11/2011 (</w:t>
      </w:r>
      <w:r>
        <w:rPr>
          <w:sz w:val="22"/>
          <w:szCs w:val="22"/>
          <w:u w:val="single"/>
        </w:rPr>
        <w:t>pagamento della tassa d’iscrizione ed esonero totale dai contributi universitari</w:t>
      </w:r>
      <w:r>
        <w:rPr>
          <w:sz w:val="22"/>
          <w:szCs w:val="22"/>
        </w:rPr>
        <w:t>). Per valersi del beneficio è necessario aver conseguito 30 CFU per ogni anno di iscrizione. Per gli iscritti al I° anno, nell’a.a. 2018/2019, i 30 CFU dovranno essere conseguiti entro la data del 15/10/2019. Il controllo verrà effettuato d’uffici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dichiara altresì di essere consapevole che eventuali domande presentate in modo difforme o non contenente tutti i dati richiesti non saranno esaminate e verranno archiviate senza produrre alcun effett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via ________________________________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 Responsabile della struttura ………………………………….. dichiara che il Corso di Studio frequentato dal Sig. …………………………..….. può considerarsi d’interesse per l’Ateneo e coerente con i progetti di crescita in relazione al lavoro svol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i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IL RESPONSABILE DELLA STRUTTU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presente modulo dovrà pervenire all’Ufficio Calcolo Controllo Contribuzione, mediante posta interna, entro il 31/01/2019.</w:t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jc w:val="center"/>
      <w:outlineLvl w:val="0"/>
    </w:pPr>
    <w:rPr>
      <w:rFonts w:ascii="Arial" w:hAnsi="Arial" w:cs="Arial"/>
      <w:b/>
      <w:spacing w:val="13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98" w:leader="none"/>
        <w:tab w:val="left" w:pos="2694" w:leader="none"/>
      </w:tabs>
      <w:spacing w:lineRule="auto" w:line="360" w:before="120" w:after="0"/>
      <w:jc w:val="center"/>
      <w:outlineLvl w:val="3"/>
    </w:pPr>
    <w:rPr>
      <w:rFonts w:ascii="Courier New" w:hAnsi="Courier New" w:cs="Courier Ne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4:00Z</dcterms:created>
  <dc:creator>centro di calcolo</dc:creator>
  <dc:description/>
  <cp:keywords/>
  <dc:language>en-US</dc:language>
  <cp:lastModifiedBy>Gabriele</cp:lastModifiedBy>
  <cp:lastPrinted>2013-01-08T10:02:00Z</cp:lastPrinted>
  <dcterms:modified xsi:type="dcterms:W3CDTF">2018-09-17T11:33:00Z</dcterms:modified>
  <cp:revision>22</cp:revision>
  <dc:subject/>
  <dc:title>ORDINANZA N:					REGISTRATO RIPARTIZIONE STUDENTI</dc:title>
</cp:coreProperties>
</file>