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RNEVALE DAH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6/b, via Ciapessoni, 27100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82 06086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 74097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ahlia.carnevale@unipv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6 giugno 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LUGLIO 2014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AD OGGI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A’ DEGLI STUDI DI PAVIA – AREA RISORSE UMANE E ORGANIZZAZIONE – SERVIZIO SANITA’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azzo del Maino – via Mentana, 4 - 27100 PAVIA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a Nuova, 65 – 27100 PAVIA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Responsabile di Servizio – Categoria EP1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MARZO 2011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AD OGGI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A’ DEGLI STUDI DI PAVIA – AREA RISORSE UMANE E ORGANIZZAZIONE – SERVIZIO SANITA’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azzo del Maino – via Mentana, 4 - 27100 PAVIA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a Nuova, 65 – 27100 PAVIA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Responsabile di Servizio – Categoria D1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arantire:</w:t>
            </w:r>
          </w:p>
          <w:p>
            <w:pPr>
              <w:pStyle w:val="OiaeaeiYiio2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-la gestione dell’iter di approvazione di convenzioni, protocolli d’intesa ed accordi attuativi con la Regione Lombardia e con gli Enti del Servizio Sanitario Nazionale e Regionale;</w:t>
            </w:r>
          </w:p>
          <w:p>
            <w:pPr>
              <w:pStyle w:val="OiaeaeiYiio2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-il presidio dei procedimenti amministrativi relativi alla gestione della carriera assistenziale ed economica del personale universitario, docente e tecnico-amministrativo, dall’inserimento in convenzione fino alla cessazione;</w:t>
            </w:r>
          </w:p>
          <w:p>
            <w:pPr>
              <w:pStyle w:val="OiaeaeiYiio2"/>
              <w:ind w:left="34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-la gestione delle Scuole di Specializzazione di area sanitaria: istituzione ed attivazione; </w:t>
            </w:r>
          </w:p>
          <w:p>
            <w:pPr>
              <w:pStyle w:val="OiaeaeiYiio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re:</w:t>
            </w:r>
          </w:p>
          <w:p>
            <w:pPr>
              <w:pStyle w:val="OiaeaeiYiio2"/>
              <w:ind w:left="34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-le procedure concorsuali per l’ammissione dei medici alle scuole di specializzazione di area sanitaria; </w:t>
            </w:r>
          </w:p>
          <w:p>
            <w:pPr>
              <w:pStyle w:val="OiaeaeiYiio2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-la carriera giuridica e didattica dei medici in formazione specialistica;</w:t>
            </w:r>
          </w:p>
          <w:p>
            <w:pPr>
              <w:pStyle w:val="OiaeaeiYiio2"/>
              <w:ind w:left="34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-la programmazione didattica delle Scuole di Specializzazione di area sanitaria;</w:t>
            </w:r>
          </w:p>
          <w:p>
            <w:pPr>
              <w:pStyle w:val="OiaeaeiYiio2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-l’iter relativo al finanziamento di contratti di formazione specialistica da parte di Enti esterni.</w:t>
            </w:r>
          </w:p>
          <w:p>
            <w:pPr>
              <w:pStyle w:val="OiaeaeiYiio2"/>
              <w:widowControl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BBRAIO 2008 – FEBBRAIO 201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A’ DEGLI STUDI DI PAVIA – DIREZIONE AMMINISTRATIVA – DIVISIONE AFFARI LEGALI, CONVENZIONI DI ATENEO E CONTENZIOSO – UFFICIO RAPPORTI CON IL S.S.N.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da Nuova, 65 27100 PAVI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rio Responsabile di Ufficio – Categoria D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numPr>
                <w:ilvl w:val="0"/>
                <w:numId w:val="3"/>
              </w:numPr>
              <w:ind w:left="34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arantire la gestione dell’iter di approvazione di convenzioni, protocolli d’intesa e accordi attuativi con la Regione Lombardia e gli Enti del Servizio Sanitario Nazionale;</w:t>
            </w:r>
          </w:p>
          <w:p>
            <w:pPr>
              <w:pStyle w:val="Aaoeeu"/>
              <w:numPr>
                <w:ilvl w:val="0"/>
                <w:numId w:val="3"/>
              </w:numPr>
              <w:ind w:left="34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arantire il presidio dei procedimenti amministrativi relativi all’attività assistenziale del personale universitario, docente e tecnico-amministrativo, dall’inserimento in convenzione fino alla cessazione; </w:t>
            </w:r>
          </w:p>
          <w:p>
            <w:pPr>
              <w:pStyle w:val="OiaeaeiYiio2"/>
              <w:numPr>
                <w:ilvl w:val="0"/>
                <w:numId w:val="3"/>
              </w:numPr>
              <w:ind w:left="34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arantire la gestione del contenzioso relativo ai rapporti Università/Enti Ospedalieri ed al personale universitario convenziona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GIUGNO 2006 – GENNAIO 200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A’ DEGLI STUDI DI PAVIA – DIREZIONE AMMINISTRATIVA – DIVISIONE AFFARI LEGALI, CONVENZIONI DI ATENEO E CONTENZIOSO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ada Nuova, 65 - 27100 PAVI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 C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38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- predisposizione delle proposte di delibera per Senato Accademico e Consiglio di Amministrazione relative a convenzioni, accordi quadro, contratti per attività di didattica e di ricerca; </w:t>
            </w:r>
          </w:p>
          <w:p>
            <w:pPr>
              <w:pStyle w:val="Normal"/>
              <w:autoSpaceDE w:val="false"/>
              <w:ind w:hanging="38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- gestione del contenzioso e formulazione di pareri legali; presidio dell’iter relativo alla </w:t>
            </w:r>
            <w:r>
              <w:rPr>
                <w:rFonts w:cs="Arial" w:ascii="Arial Narrow" w:hAnsi="Arial Narrow"/>
              </w:rPr>
              <w:t>partecipazione dell’Università a consorzi, fondazioni, associazioni e società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O 2005-GIUGNO 200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A’ DEGLI STUDI DI PAVIA – DIVISIONE TRATTAMENTO ECONOMICO – UFFICIO FISCAL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Bordoni, 12 - 27100 PAVIA</w:t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egoria C1 – contratto a tempo indeterminato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- gestione delle ritenute mensili effettuate sugli stipendi di tutto il personale universitario e sui compensi accessori, al fine del versamento delle stesse agli enti competenti;</w:t>
            </w:r>
          </w:p>
          <w:p>
            <w:pPr>
              <w:pStyle w:val="NormaleWeb"/>
              <w:spacing w:before="0" w:after="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estione delle principali dichiarazioni del sostituto d’imposta quali: Mod 770, con ausilio della procedura CINECA; Conto annuale per la Ragioneria Provinciale dello Stato; DMA; Emens; controllo delle schede fiscali per l’applicazione del conguaglio fiscale e per l’emissione di CUD.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CEMBRE 2002- MARZO 2005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A’ DEGLI STUDI DI PAVIA – DIVISIONE TRATTAMENTO ECONOMICO – UFFICIO FISCAL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Bordoni, 12 - 27100 PAVIA</w:t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tegoria C1 – contratto a tempo determinato ai sensi dell’articolo 19 del CCNL 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- gestione delle ritenute mensili effettuate sugli stipendi di tutto il personale universitario e sui compensi accessori, al fine del versamento delle stesse agli enti competenti;</w:t>
            </w:r>
          </w:p>
          <w:p>
            <w:pPr>
              <w:pStyle w:val="NormaleWeb"/>
              <w:spacing w:before="0" w:after="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stione delle principali dichiarazioni del sostituto d’imposta quali: Mod 770, con ausilio della procedura CINECA; Conto annuale per la Ragioneria Provinciale dello Stato; DMA; Emens; controllo delle schede fiscali per l’applicazione del conguaglio fiscale e per l’emissione di CUD.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GGIO 1999-DICEMBRE 2002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 xml:space="preserve">Studio Notarile Vittorio Rossi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n Donnino, 8 – 27100 Pavi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Notari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mpiegat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elaborazione di tutti gli atti e testi tipici di uno studio notarile, con particolare riguardo ai seguenti settor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rFonts w:cs="Arial Narrow" w:ascii="Arial Narrow" w:hAnsi="Arial Narrow"/>
              </w:rPr>
              <w:t>- trasferimenti immobiliari e mutui ipotecari: presidio della pratica dalla fase istruttoria (consulenza al Cliente, acquisizione della documentazione necessaria, ispezioni ipotecarie e catastali), alla redazione dell’Atto, agli adempimenti presso i competenti Uffici (Agenzia delle Entrate, Agenzia del Territori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rFonts w:cs="Arial Narrow" w:ascii="Arial Narrow" w:hAnsi="Arial Narrow"/>
              </w:rPr>
              <w:t>- diritto societario: stesura dei principali atti societari, quali atti costitutivi, modificativi ed estintivi relativi a Società di persone, Società di capitali e Società Cooperative, atti di trasferimento o affitto di azienda e rami di azienda, con relativi adempimenti presso i competenti Uffi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diritto successorio: elaborazione e presentazione presso le competenti Agenzie delle Entrate delle dichiarazioni di successione, con svolgimento altresì di attività di consulenza preliminare al Cliente.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BRAIO 1998-MAGGIO 1999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Studio Notarile Associato Luigi e Carlo Cavag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Ricotti, 2 – 271058 VOGHERA (PV)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Notari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egat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el settore societario.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esura dei principali atti societari, quali atti costitutivi, modificativi ed estintivi relativi a Società di persone, Società di capitali e Società Cooperative, atti di trasferimento o affitto di azienda e rami di azienda, con relativi adempimenti presso i competenti Uffici.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PRILE 1996-FEBBRAIO 199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Studio Notarile Associato Luigi e Carlo Cavagn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Ricotti, 2 – 27058 VOGHERA (PV)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Notari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cante Notaio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di pratica finalizzata all’’esercizio della professione notarile.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AGGIO 1995-APRILE 199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caps/>
                <w:lang w:val="it-IT"/>
              </w:rPr>
            </w:pPr>
            <w:r>
              <w:rPr>
                <w:rFonts w:cs="Arial Narrow" w:ascii="Arial Narrow" w:hAnsi="Arial Narrow"/>
                <w:caps/>
                <w:lang w:val="it-IT"/>
              </w:rPr>
              <w:t>Studio Notarile Vittorio Ross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n Donnino, 8 – 27100 PAVI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Notari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cante Notaio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di pratica finalizzata all’esercizio della professione notari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ma Mater Studiorum Università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Diritto Sanitario (votazione 30/30 L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ject work: “Università e Servizio Sanitario Nazional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o individuale: “Le scuole di specializzazione di area sanitaria ed i medici in formazione specialistica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Commerciale, Diritto Falli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(pre D.M. 509/1999) – Indirizzo relativo all’Impresa (votazione: 108/1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I procedimenti cautelari in materia societaria” – Prof. Corrado Ferr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“U. Foscolo” – Pavi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</w:t>
            </w:r>
          </w:p>
        </w:tc>
      </w:tr>
      <w:tr>
        <w:trPr>
          <w:trHeight w:val="340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Cors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1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Mappatura compet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Gestione dei Collaboratori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Per una sostenibilità del cambiamento organizzativo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1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Team direzionale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per Valutatori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Analisi Metadato DataMart Segreteria Studenti e didattica Microstrategy Dekstop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i di Perfezionamento in “Diritto del Lavoro” (7 CFU)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in “Organizzazione del lavoro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“Avvio Giuridica di CSA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Le Banche dati Giuridiche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Università degli Studi di Pavi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“Coordinatore Amministrativo Contabile” (5,5 CFP)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ject work: “I</w:t>
            </w:r>
            <w:r>
              <w:rPr>
                <w:rFonts w:cs="Arial Narrow" w:ascii="Arial Narrow" w:hAnsi="Arial Narrow"/>
                <w:bCs/>
                <w:lang w:val="it-IT"/>
              </w:rPr>
              <w:t>potesi di riorganizzazione dell’ufficio rapporti con il servizio sanitario nazionale”;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Università del Piemonte Orientale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orso “Rapporti tra Università e servizio sanitari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CSA e DATAMART del personale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InFo Consorzio Interuniversitario sulla formazi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La riforma del processo civile ed aggiornamenti normativi e giurisprudenziali su casistiche universitarie tipiche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minario di Studio “Formazione medico specialistica e riassetto Scuole di Specializzazione dell’Area Sanitari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DAU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Workshop “Rapporti tra Università e Servizio Sanitario”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Programma di Formazione CS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InFo Consorzio Interuniversitario sulla formazi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minario di Studio “La formazione medico specialistica e Scuole di Specializzazione dell’Area Sanitaria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“Il trattamento economico dei professori e dei ricercatori della Facoltà di Medicina e Chirurgia e del personale tecnico-amministrativo in convenzione con le Aziende sanitarie: dal DPR n. 761/1979 al D.Lgs n. 517/1999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7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Analisi ed interpretazione delle norme giuridiche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Sicurezza sul lavoro ai sensi del D.Lgs 626/1994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“Qualità del Servizio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InFo Consorzio Interuniversitario sulla formazi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“La conciliazione stragiudiziale professionale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BIT Scuola di Formazione e Perfezionamento per la Pubblica Amministrazi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“La libera Professione intramoenia ed extramoenia: novità (DL Bersani, Finanziaria 2007, Giurisprudenza) ed ipotesi di riforma dell’intramoenia “allargat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niversità degli Studi di Pav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in materia di comunicazione – comunicazione con il pubblico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orso di aggiornamento sulle problematiche fiscali e tributari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INECA Consorzio Interunivers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base Funzioni CSA Conguaglio Fiscale e Previdenziale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INECA Consorzio Interunivers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sul “Conguaglio fiscale in procedura CS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sulla “Produzione del file 770 in procedura CS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sull’”Assemblatore per il modello 770 semplificato in procedura CS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sulla “Gestione Assistenza Fiscale in procedura CSA”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Base Procedura CS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 della Commissione di garanzia prevista dall’art.18 del Codice Etico dell’Università degli Studi di Pavi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ore operativo del gruppo di lavoro “Indennità di esclusività” costituito dal Direttore Amministrativo il 12.11.2010 per l’analisi ed applicazione della Sentenza del Consiglio di Stato n. 2232/2010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omponente del gruppo di lavoro “Riorganizzazione della Presidenza della Facoltà di Medicina e Chirurgia” costituito dal Direttore Amministrativo il 6 ottobre 2014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unico del corso “Università e SSN” – Università degli Studi dell’Insubria 20 aprile – 28 maggio 2015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ubblicazioni </w:t>
            </w:r>
            <w:r>
              <w:rPr>
                <w:b/>
                <w:smallCaps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numPr>
                <w:ilvl w:val="0"/>
                <w:numId w:val="4"/>
              </w:numPr>
              <w:shd w:fill="FFFFFF" w:val="clea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Alma mater Studiorum – Università di Bologna</w:t>
            </w:r>
          </w:p>
          <w:p>
            <w:pPr>
              <w:pStyle w:val="Heading4"/>
              <w:shd w:fill="FFFFFF" w:val="clea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Facoltà di Giurisprudenza</w:t>
            </w:r>
          </w:p>
          <w:p>
            <w:pPr>
              <w:pStyle w:val="Heading4"/>
              <w:shd w:fill="FFFFFF" w:val="clea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Scuola di Specializzazione in Studi sull’Amministrazione Pubblica</w:t>
            </w:r>
          </w:p>
          <w:p>
            <w:pPr>
              <w:pStyle w:val="Heading4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niversità e Servizio Sanitario Nazional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 cura di Carlo Bottar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Fonts w:ascii="Arial Narrow" w:hAnsi="Arial Narrow" w:cs="Arial Narrow"/>
                <w:bCs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Bononia University Pres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Fonts w:cs="Arial Narrow" w:ascii="Arial Narrow" w:hAnsi="Arial Narrow"/>
              </w:rPr>
              <w:t>CAPITOLO I</w:t>
              <w:br/>
              <w:t>La disciplina dei rapporti tra Università e Servizio Sanitario Nazionale: dalla legislazione dello Stato unitario alla riforma sanitaria del 1978</w:t>
              <w:br/>
            </w:r>
            <w:r>
              <w:rPr>
                <w:rStyle w:val="Emphasis"/>
                <w:rFonts w:cs="Arial Narrow" w:ascii="Arial Narrow" w:hAnsi="Arial Narrow"/>
              </w:rPr>
              <w:t>di Dahlia Carnevale</w:t>
            </w:r>
            <w:r>
              <w:rPr>
                <w:rFonts w:cs="Arial Narrow" w:ascii="Arial Narrow" w:hAnsi="Arial Narrow"/>
              </w:rPr>
              <w:br/>
              <w:br/>
              <w:t>1. Introduzione</w:t>
              <w:br/>
              <w:t>2. La legislazione dello Stato unitario e la normativa previgente la Legge Mariotti</w:t>
              <w:br/>
              <w:t>3. La Legge 12 febbraio 1968 n. 132 ed i successi interventi normativi sino alla riforma del 1978</w:t>
              <w:br/>
              <w:t>4. La Riforma Sanitaria del 1978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Style w:val="Emphasi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OLO V Gli Statuti delle Università sedi della Facoltà di Medicina e Chirurgia</w:t>
              <w:br/>
              <w:br/>
              <w:t xml:space="preserve">1. Lombardia, </w:t>
            </w:r>
            <w:r>
              <w:rPr>
                <w:rStyle w:val="Emphasis"/>
                <w:rFonts w:cs="Arial Narrow" w:ascii="Arial Narrow" w:hAnsi="Arial Narrow"/>
              </w:rPr>
              <w:t>di Dahlia Carnevale</w:t>
            </w:r>
            <w:r>
              <w:rPr>
                <w:rFonts w:cs="Arial Narrow" w:ascii="Arial Narrow" w:hAnsi="Arial Narrow"/>
              </w:rPr>
              <w:br/>
              <w:t xml:space="preserve">2. Piemonte, </w:t>
            </w:r>
            <w:r>
              <w:rPr>
                <w:rStyle w:val="Emphasis"/>
                <w:rFonts w:cs="Arial Narrow" w:ascii="Arial Narrow" w:hAnsi="Arial Narrow"/>
              </w:rPr>
              <w:t>di Dahlia Carnevale</w:t>
            </w:r>
            <w:r>
              <w:rPr>
                <w:rFonts w:cs="Arial Narrow" w:ascii="Arial Narrow" w:hAnsi="Arial Narrow"/>
              </w:rPr>
              <w:br/>
              <w:t xml:space="preserve">3. Liguria, </w:t>
            </w:r>
            <w:r>
              <w:rPr>
                <w:rStyle w:val="Emphasis"/>
                <w:rFonts w:cs="Arial Narrow" w:ascii="Arial Narrow" w:hAnsi="Arial Narrow"/>
              </w:rPr>
              <w:t>di Dahlia Carnevale</w:t>
            </w:r>
            <w:r>
              <w:rPr>
                <w:rFonts w:cs="Arial Narrow" w:ascii="Arial Narrow" w:hAnsi="Arial Narrow"/>
              </w:rPr>
              <w:br/>
              <w:t xml:space="preserve">4. Toscana, </w:t>
            </w:r>
            <w:r>
              <w:rPr>
                <w:rStyle w:val="Emphasis"/>
                <w:rFonts w:cs="Arial Narrow" w:ascii="Arial Narrow" w:hAnsi="Arial Narrow"/>
              </w:rPr>
              <w:t>di Dahlia Carneva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Style w:val="Emphasi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Fonts w:cs="Arial Narrow" w:ascii="Arial Narrow" w:hAnsi="Arial Narrow"/>
              </w:rPr>
              <w:t>CAPITOLO VI</w:t>
              <w:br/>
              <w:t>Conclusioni</w:t>
              <w:br/>
            </w:r>
            <w:r>
              <w:rPr>
                <w:rStyle w:val="Emphasis"/>
                <w:rFonts w:cs="Arial Narrow" w:ascii="Arial Narrow" w:hAnsi="Arial Narrow"/>
              </w:rPr>
              <w:t>di Dahlia Carnev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ind w:left="720" w:hanging="0"/>
              <w:outlineLvl w:val="3"/>
              <w:rPr>
                <w:rStyle w:val="Emphasi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Sanità Pubblica e Priva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Rivista di diritto, economia e management in sanit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Direttore Fabio Roversi-Monac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. 5 2013 Dirit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6"/>
              <w:outlineLvl w:val="3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 xml:space="preserve">Le scuole di specializzazione di area sanitaria ed i medici in formazione specialistica – </w:t>
              </w:r>
              <w:r>
                <w:rPr>
                  <w:rStyle w:val="InternetLink"/>
                  <w:rFonts w:cs="Arial Narrow" w:ascii="Arial Narrow" w:hAnsi="Arial Narrow"/>
                </w:rPr>
                <w:t xml:space="preserve">Maggioli Editore 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 xml:space="preserve"> 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Professi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"/>
        <w:gridCol w:w="1134"/>
        <w:gridCol w:w="1559"/>
        <w:gridCol w:w="1135"/>
        <w:gridCol w:w="1134"/>
        <w:gridCol w:w="1275"/>
        <w:gridCol w:w="113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LevelAssessmentHeading1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LevelAssessment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SIO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L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tabs>
                <w:tab w:val="clear" w:pos="720"/>
                <w:tab w:val="left" w:pos="634" w:leader="none"/>
              </w:tabs>
              <w:ind w:left="-108"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I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tabs>
                <w:tab w:val="clear" w:pos="720"/>
                <w:tab w:val="center" w:pos="-2952" w:leader="none"/>
                <w:tab w:val="left" w:pos="252" w:leader="none"/>
              </w:tabs>
              <w:ind w:left="-7054" w:right="57" w:hanging="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LetturaAA</w:t>
              <w:tab/>
              <w:t>Ascol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azione or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zione or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LevelAssessmentCode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gl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O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LevelAssessmentCode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ranc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R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e capacità e competenze relazionali apprese in aula e sul campo nel corso dell’attività svolta nel settore della distribuzione commerci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496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avorare in squadra ottimizzando le risorse, attraverso i processi lavorativi e interpersonali, per conseguire gli obiettivi assegnati nel rispetto dei tempi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apprese con la pratica e organizzate con letture sui tem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pacchetto Microsoft Office e Internet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u w:val="single"/>
                <w:lang w:val="it-IT"/>
              </w:rPr>
              <w:t>Conoscenza dei seguenti gestionali di Ateneo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S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GOV Didattic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se3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u w:val="single"/>
                <w:lang w:val="it-IT"/>
              </w:rPr>
              <w:t>Conoscenza dei seguenti portali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nca dati MIUR OFFS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ustizia Amministrativ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vvocatura dello Stato – Area riserva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156"/>
      <w:outlineLvl w:val="3"/>
    </w:pPr>
    <w:rPr>
      <w:rFonts w:ascii="Verdana" w:hAnsi="Verdana" w:cs="Verdana"/>
      <w:b/>
      <w:bCs/>
      <w:color w:val="666666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0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eastAsia="ko-KR"/>
    </w:rPr>
  </w:style>
  <w:style w:type="character" w:styleId="CorpodeltestoCarattere">
    <w:name w:val="Corpo del testo Carattere"/>
    <w:qFormat/>
    <w:rPr>
      <w:lang w:eastAsia="ko-KR"/>
    </w:rPr>
  </w:style>
  <w:style w:type="character" w:styleId="Titolo4Carattere">
    <w:name w:val="Titolo 4 Carattere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2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3"/>
    <w:next w:val="Style13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view.periodicimaggioli.it/serveFile.do?id=23&amp;edizione=2013_5&amp;bid=3&amp;mode=op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udenti98</cp:lastModifiedBy>
  <cp:lastPrinted>2014-02-25T17:35:00Z</cp:lastPrinted>
  <dcterms:modified xsi:type="dcterms:W3CDTF">2015-06-17T07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