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 n. 478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ro 9550  del 08/03/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</w:t>
      </w:r>
      <w:r>
        <w:rPr>
          <w:rFonts w:cs="Arial" w:ascii="Arial" w:hAnsi="Arial"/>
          <w:sz w:val="18"/>
          <w:szCs w:val="18"/>
        </w:rPr>
        <w:t xml:space="preserve">Modifica afferenze organizzative PTA e relative modifiche incarichi di responsabilità nell’ambito dei servizi </w:t>
      </w:r>
      <w:r>
        <w:rPr>
          <w:rFonts w:cs="Arial" w:ascii="Arial" w:hAnsi="Arial"/>
          <w:i/>
          <w:sz w:val="18"/>
          <w:szCs w:val="18"/>
        </w:rPr>
        <w:t>Organizzazione e Innovazione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Gestione Personale Docente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DIRETTORE GENERA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VISTA</w:t>
      </w:r>
      <w:r>
        <w:rPr>
          <w:rFonts w:cs="Arial" w:ascii="Arial" w:hAnsi="Arial"/>
          <w:sz w:val="21"/>
          <w:szCs w:val="21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E </w:t>
      </w:r>
      <w:r>
        <w:rPr>
          <w:rFonts w:cs="Arial" w:ascii="Arial" w:hAnsi="Arial"/>
          <w:sz w:val="21"/>
          <w:szCs w:val="21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E </w:t>
      </w:r>
      <w:r>
        <w:rPr>
          <w:rFonts w:cs="Arial" w:ascii="Arial" w:hAnsi="Arial"/>
          <w:sz w:val="21"/>
          <w:szCs w:val="21"/>
        </w:rPr>
        <w:t>le determinazioni n.1609/2011 protocollo n.29561  del 02/08/2011, n.1890/2011 protocollo n.36913 del 11/10/2011, n.288/2012 protocollo n.5826 del 14/02/2012, n.452/2012 protocollo n.9404 del 08/03/2012 relative all’Area Risorse Umane e Organizzazione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-  </w:t>
        <w:tab/>
        <w:t xml:space="preserve">VISTE </w:t>
      </w:r>
      <w:r>
        <w:rPr>
          <w:rFonts w:cs="Arial" w:ascii="Arial" w:hAnsi="Arial"/>
          <w:sz w:val="21"/>
          <w:szCs w:val="21"/>
        </w:rPr>
        <w:t>le determinazioni n. 2062/2012 protocollo n. 49778 del 21/12/2012 e n.175/2013 protocollo n. 3226 del 28/01/2013 relative all’attribuzione di incarichi di responsabilità nell’Area Risorse Umane e Organizz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SPONE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t. 1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 modifica delle determinazioni n.175/2013 protocollo n.3226 del 28/01/2013 e n.1609/2011 protocollo n.29561  del 02/08/201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rt. 2</w:t>
      </w:r>
      <w:r>
        <w:rPr>
          <w:rFonts w:cs="Arial" w:ascii="Arial" w:hAnsi="Arial"/>
          <w:sz w:val="21"/>
          <w:szCs w:val="21"/>
        </w:rPr>
        <w:t xml:space="preserve"> – In particolare l’art.2 della determinazione n.175/2013 protocollo n.3226 del 28/01/2013 è modificato come segue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IZIO ORGANIZZAZIONE E INNOVAZIONE: Ileana Pom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LUTAMENTO E GESTIONE CARRIERE TA: Doriana Cari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ONE PRESENZE E ASSENZE: Nicoletta Massar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ONE VOLONTARI, TIROCINANTI, ASSEGNISTI e CEL: Monica Crive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ZIONE: Samantha Bis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ONE APPLICAZIONI CONTRATTUALI E CO.CO.CO: Pierangela Sampellegrini (fino al 31 maggio 2013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1"/>
          <w:szCs w:val="21"/>
        </w:rPr>
        <w:t>Art. 3</w:t>
      </w:r>
      <w:r>
        <w:rPr>
          <w:rFonts w:cs="Arial" w:ascii="Arial" w:hAnsi="Arial"/>
          <w:sz w:val="21"/>
          <w:szCs w:val="21"/>
        </w:rPr>
        <w:t xml:space="preserve"> – A modifica dell’art. 3 della determinazione n.1609/2011 del 02/08/2011 al servizio ORGANIZZAZIONE E INNOVAZIONE sono assegnate le seguenti risor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EP/1 area amministrativa-gestionale (Pomici) respons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1"/>
          <w:szCs w:val="21"/>
        </w:rPr>
        <w:t>n. 1 D/5 area amministrativa-gestionale (Crivel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D/2 area amministrativa- gestionale (Massarot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2 D/1 area amministrativa- gestionale (Giorgi, Bisi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4 C/6 area amministrativa (Bellavita, Carini, Meo, Sampellegrini fino al 31 maggio 20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C/4 area amministrativa (Zanalet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C/3 area amministrativa (Agosti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C/1 area amministrativa (Bizzarri, Bignamini, Brigati, Di Mal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B/3 area amministrativa (Bobba)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rt. 4</w:t>
      </w:r>
      <w:r>
        <w:rPr>
          <w:rFonts w:cs="Arial" w:ascii="Arial" w:hAnsi="Arial"/>
          <w:sz w:val="21"/>
          <w:szCs w:val="21"/>
        </w:rPr>
        <w:t xml:space="preserve"> – L’Art.5  della determinazione n.175/2013 protocollo n.3226 del 28/01/2013 è modificato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IZIO GESTIONE PERSONALE DOCENTE: Pierangela Sac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STIONE CARRIERE DOCENTI: Barbara Quai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ONE CONCORSI PERSONALE DOCENTE: Pierangela Sacchi (ad interi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STIONE PROFESSORI A CONTRATTO: Margherita Arad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O NELL’INTERPRETAZIONE E NELL’APPLICAZIONE DELLE NORMATIVE DI INTERESSE DELL’AREA RISORSE UMANE: Alessandra Chicchi Giglioli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1"/>
          <w:szCs w:val="21"/>
        </w:rPr>
        <w:t>Art. 5</w:t>
      </w:r>
      <w:r>
        <w:rPr>
          <w:rFonts w:cs="Arial" w:ascii="Arial" w:hAnsi="Arial"/>
          <w:sz w:val="21"/>
          <w:szCs w:val="21"/>
        </w:rPr>
        <w:t xml:space="preserve"> – A modifica dell’art. 9 della determinazione n.1609/2011 del 02/08/2011 al servizio GESTIONE PERSONALE DOCENTE sono assegnate le seguenti risor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1 EP/3 area amministrativa-gestionale (Sacchi) respons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1"/>
          <w:szCs w:val="21"/>
        </w:rPr>
        <w:t>n. 1 D/4 area amministrativa- gestionale (Quain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D/3 area amministrativa- gestionale (Arado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D/2 area amministrativa- gestionale (Pas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1"/>
          <w:szCs w:val="21"/>
        </w:rPr>
        <w:t>n. 2 D/1 area amministrativa- gestionale (Chicchi Giglioli, E.Rac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  <w:sz w:val="21"/>
          <w:szCs w:val="21"/>
        </w:rPr>
        <w:t>n. 1 C/7 area amministrativa (Maria Frattin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C/6 area amministrativa (De Feo);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1 C/3 area amministrativa (Faccio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3 C/1 area amministrativa (Landini, Panigada, Salerno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sz w:val="22"/>
          <w:szCs w:val="22"/>
        </w:rPr>
        <w:t xml:space="preserve"> –  Le presenti disposizioni acquisteranno efficacia a decorrere dal 11 marzo 2013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(dott. Giuseppino Molinari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UNIVERSITA’ DEGLI STUDI DI PAVIA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UNIVERSITA’ DEGLI STUDI DI PAVIA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center"/>
      <w:rPr>
        <w:i/>
        <w:i/>
        <w:sz w:val="22"/>
      </w:rPr>
    </w:pPr>
    <w:r>
      <w:rPr>
        <w:i/>
        <w:sz w:val="22"/>
      </w:rPr>
      <w:t>Servizio Organizzazione e Innovazione</w:t>
    </w:r>
  </w:p>
  <w:p>
    <w:pPr>
      <w:pStyle w:val="Normal"/>
      <w:pBdr>
        <w:bottom w:val="single" w:sz="6" w:space="0" w:color="000000"/>
      </w:pBdr>
      <w:tabs>
        <w:tab w:val="clear" w:pos="708"/>
        <w:tab w:val="center" w:pos="5103" w:leader="none"/>
      </w:tabs>
      <w:jc w:val="center"/>
      <w:rPr>
        <w:sz w:val="22"/>
      </w:rPr>
    </w:pPr>
    <w:r>
      <w:rPr>
        <w:sz w:val="22"/>
      </w:rPr>
      <w:t>Palazzo del Maino – Via Mentana, 4 - 27100  Pavi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9:00Z</dcterms:created>
  <dc:creator>Bobba</dc:creator>
  <dc:description/>
  <cp:keywords/>
  <dc:language>en-US</dc:language>
  <cp:lastModifiedBy>Carini</cp:lastModifiedBy>
  <cp:lastPrinted>2013-03-08T14:09:00Z</cp:lastPrinted>
  <dcterms:modified xsi:type="dcterms:W3CDTF">2013-03-08T13:16:00Z</dcterms:modified>
  <cp:revision>22</cp:revision>
  <dc:subject/>
  <dc:title>Determinazione  n</dc:title>
</cp:coreProperties>
</file>