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240"/>
      </w:tblGrid>
      <w:tr>
        <w:trPr/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424815</wp:posOffset>
                  </wp:positionV>
                  <wp:extent cx="828040" cy="455930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URRICULUM VITA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INFORMAZIONI PERSONAL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napToGrid w:val="false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Nome e cognom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MARCO PODIN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truttura di appartenenz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rvizio Legale dell’Università degli Studi di Pav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Indirizzo di posta elettronic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/>
            </w:pPr>
            <w:hyperlink r:id="rId3">
              <w:r>
                <w:rPr>
                  <w:rStyle w:val="InternetLink"/>
                  <w:rFonts w:cs="Times-Roman" w:ascii="Times-Roman" w:hAnsi="Times-Roman"/>
                  <w:sz w:val="22"/>
                  <w:szCs w:val="22"/>
                </w:rPr>
                <w:t>marco.podini@unipv.it</w:t>
              </w:r>
            </w:hyperlink>
            <w:r>
              <w:rPr>
                <w:rFonts w:cs="Times-Roman" w:ascii="Times-Roman" w:hAnsi="Times-Roman"/>
                <w:sz w:val="22"/>
                <w:szCs w:val="22"/>
              </w:rPr>
              <w:tab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ata di prima assunzione: 18/12/19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ata di nomina in ruolo: 18/12/19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Anzianità: 25 anni </w:t>
            </w:r>
            <w:r>
              <w:rPr>
                <w:rFonts w:cs="Times-Roman" w:ascii="Times-Roman" w:hAnsi="Times-Roman"/>
                <w:strike/>
                <w:sz w:val="22"/>
                <w:szCs w:val="22"/>
              </w:rPr>
              <w:t>10 mesi 15 giorn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1. SEZIONE ESPERIENZ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napToGrid w:val="false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al 9/8/2000 Categoria EP- Area amministrativa-gestiona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al 1/2/1996 VIII Q.-A.F. A.C.-Funzionario amministrativ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al 15/3/1989 COLLABORATORE AMMINISTRATIV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al 18/12/1986 ASSISTENTE AMMINISTRATIV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2. TITOLI DI STUDI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napToGrid w:val="false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bilitazione professionale conseguente a LS, LM o laurea vecchio ordinamento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escrizione: abilitazione allo svolgimento della professione di avvocato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nseguito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aurea (vecchio ordinamento - 4 anni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escrizion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nseguito: 7/2/19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nte: Università di Pav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Voto: 97/1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3. SEZIONE PROVE DI CONCORS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napToGrid w:val="false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iritto civile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iritto pubblico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ncorso pubblico. Tempo indeterminato. Per esami.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nte erogatore della prova: Università degli Studi di Pavia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ove orali: 1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: 1986</w:t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osizione in graduatoria: . Esito: vincitore. Assunto: si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iritto privat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iritto pubblic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ntabilità di stat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egislazione universitar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ncorso pubblico. Tempo indeterminato. Per titoli .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nte erogatore della prova: Universita degli Stud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ove orali: 1.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: 1991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osizione in graduatoria: . Esito: vincitore. Assunto: si</w:t>
            </w:r>
          </w:p>
        </w:tc>
      </w:tr>
      <w:tr>
        <w:trPr>
          <w:trHeight w:val="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 SEZIONE FORMAZIONE PROFESSIONAL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 20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artecipazione presso il MIUR all’incontro “Organizzazione delle prove di accesso ai corso di Laurea a programmazione nazionale”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:20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IL PROCESSO CIVILE TELEMATICO, DALLA TEORIA ALLA PRATIC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ORDINE DEGLI AVVOCAT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N.Ore 5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Obbligatorio. Tipo formazione: professiona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I REATI CONTRO LA PUBBLICA AMMINISTRAZIONE E LA NECESSITA’ DELLA RELATIVA PREVENZIONE E REPRESSIONE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Times-Roman" w:ascii="Times-Roman" w:hAnsi="Times-Roman"/>
                <w:sz w:val="22"/>
                <w:szCs w:val="22"/>
              </w:rPr>
              <w:t>Corso:Ente:FONDAZIONE GIANDOMENICO ROMAGNOSI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n-ore: 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ofessionale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ORDINAMENTO PROFESSIONALE DEONTOLOGIA E PREVIDENZA FORENSE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ORDINE EDGLI AVVOCAT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Ore:4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Tipo formazione: professionale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 20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ICENZIAMENTO DISCRIMINATORIO PER MOTIVO ILLECITO E PER GIUSTIFICATO MOTIVO SOGGETTIVO DOPO LA C.D. RIFORMA FORNER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ente UNIVERSITA’ DEGLI STUD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Ore: 4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Tipo di formazione: professiona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ICENZIAMENTO PER GIUSTO MOTIVO OGGETTIVO E FORMA DEL LICENZIAMENTO DOPO LA C.D. RIFORMA FORNER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 ente: UNIVERSITA’ DEGLI STUD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Ore: 4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Tipo di formazione: professiona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I I GIORNI SCONTATI- APPUNTI SUL CARCERE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 Ente:UNIVERSITA’ DEGLI STUD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Ore 2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Tipo di formazione: professiona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: 20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ER UNA SOSTENIBILITA' DEL CAMBIAMENTO ORGANIZZATIV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UNIVERSITA' DEGLI STUD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14. Obbligatorio: S. Tipo formazione: Manageria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GESTIONE DEI COLLABORATORI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UNIVERSITA' DEGLI STUD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16. Obbligatorio: S. Tipo formazione: Manageria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TEAM DIREZIONALE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UNIVERSITA' DEGLI STUD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15. Obbligatorio: S. Tipo formazione: Manageria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 20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GESTIONE DEL CONFLITT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UNIVERSITA' DEGLI STUD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18. Obbligatorio: N. Tipo formazione: Trasversa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 PER VALUTATORI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UNIVERSITA' DEGLI STUDI DI PAVIA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UNIVERSITA' DEGLI STUDI DI PAV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 20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GGIORNAMENTO TEORICO PER ADDETTI ALL'EMERGENZA NELLE ATTIVITA' DI RISCHIO INCENDIO ELEVAT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Formazione Obbligatoria. Ente: UNIVERSITA' DEGLI STUD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S. Ore: 4. Obbligatorio: S. Tipo formazione: Trasversa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GGIORNAMENTO PRATICO PER ADDETTI ALL'EMERGENZA IN ATTIVITA' A RISCHIO DI INCENDIO ELEVAT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Formazione Obbligatoria. Ente: UNIVERSITA' DEGLI STUD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S. Ore: 4. Obbligatorio: S. Tipo formazione: Trasversa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ORGANIZZAZIONE DEL LAVOR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UNIVERSITA' DEGLI STUD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20. Obbligatorio: N. Tipo formazione: Manageria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 20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spetti del processo civile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Incontro. Ente: ENTE ESTERN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7. Obbligatorio: N. Tipo formazione: Tecnico-Professiona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a responsabilità del medic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Incontro. Ente: ENTE ESTERN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7. Obbligatorio: N. Tipo formazione: Tecnico-Professionale</w:t>
            </w:r>
          </w:p>
        </w:tc>
      </w:tr>
      <w:tr>
        <w:trPr>
          <w:trHeight w:val="1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'avvocato civilista dinanzi al matrimonio canonico null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UNIONE GIURISTI CATTOLIC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3. Obbligatorio: N. Tipo formazione: Tecnico-Professionale</w:t>
            </w:r>
          </w:p>
        </w:tc>
      </w:tr>
      <w:tr>
        <w:trPr>
          <w:trHeight w:val="1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Banche dati giuridiche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ORDINE DEGLI AVVOCAT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3. Obbligatorio: N. Tipo formazione: Tecnico-Professionale</w:t>
            </w:r>
          </w:p>
        </w:tc>
      </w:tr>
      <w:tr>
        <w:trPr>
          <w:trHeight w:val="1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ggiornamenti di diritto amministrativ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ORDINE DEGLI AVVOCAT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4. Obbligatorio: N. Tipo formazione: Tecnico-Professionale</w:t>
            </w:r>
          </w:p>
        </w:tc>
      </w:tr>
      <w:tr>
        <w:trPr>
          <w:trHeight w:val="1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a riforma del processo civile ed aggiornamenti normativi e giurisprudenziali su casistiche universitarie tipiche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COINF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9. Obbligatorio: N. Tipo formazione: Tecnico-Profession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 200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I principi fondamentali della deontologia forense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ORDINE DEGLI AVVOCAT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3. Obbligatorio: N. Tipo formazione: Bas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Novita' e aggiornamento sul processo civile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ORDINE DEGLI AVVOCAT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7. Obbligatorio: N. Tipo formazione: Bas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 200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a difesa in giudizio delle universita' dopo la sentenza delle sezioni unite 10 maggio 2006, n. 10700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ITA Sp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6. Obbligatorio: N. Tipo formazione: Tecnico-Profession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 200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ocieta' e fondazioni universitarie: le nuove opportunita'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MIP POLITECNICO DI MILAN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7. Obbligatorio: N. Tipo formazione: Tecnico-Profession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ssicurazione ed Enti Pubblici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Seminario. Ente: ENTE ESTERN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7. Obbligatorio: N. Tipo formazione: Tecnico-Profession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 200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Il nuovo ordinamento in materia di Lavori Pubblici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Seminario. Ente: UNIVERSITA' DEGLI STUDI DI PIS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14. Obbligatorio: N. Tipo formazione: Tecnico-Profession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 2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 DI ADDESTRAMENTO ANTINCENDIO PER SQUADRE DI EMERGENZA – 2001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Formazione Obbligatoria. Ente: UNIVERSITA' DEGLI STUD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16. Obbligatorio: N. Tipo formazione: Tecnico-Profession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 20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e controversie di lavoro del personale tecnico amministrativo delle universita' dopo la riforma del rapporto di lavor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COINF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14. Obbligatorio: N. Tipo formazione: Tecnico-Profession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Il global service: una nuova prospettiva per gli enti pubblici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Seminario. Ente: C.I.S.D.C.E.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7. Obbligatorio: N. Tipo formazione: Tecnico-Profession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 199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a tutela assicurativa nelle pubbliche amministrazioni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ITA Sp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14. Obbligatorio: N. Tipo formazione: Tecnico-Profession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 199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MINARIO DI FORMAZIONE SULL'INTRODUZIONE DELL'EUR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Formazione Obbligatoria. Ente: UNIVERSITA' DEGLI STUD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9. Obbligatorio: N. Tipo formazione: Trasvers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a privacy nelle imprese e nelle pubbliche amministrazioni, adempimenti, organizzazione e sicurezza del trattamento dati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PARADIGM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14. Obbligatorio: N. Tipo formazione: Tecnico-Profession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 DI AGGIORNAMENTO "INFORMATICA GIURIDICA"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UNIVERSITA' DEGLI STUDI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18. Obbligatorio: N. Tipo formazione: Tecnico-Profession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 199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 DI FORMAZIONE PER DIRIGENTI E QUADRI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Formazione Obbligatoria. Ente: UNIVERSITA' DEGLI STUDI DI PAVIA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55. Obbligatorio: N. Tipo formazione: Manageri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 DI FORMAZIONE SULLA SICUREZZA DEL LAVORO AI SENSI DEL D.LVO 626/94 – 1996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Formazione Obbligatoria. Ente: UNIVERSITA' DEGLI STUDI DI PAVIA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9. Obbligatorio: N. Tipo formazione: Bas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nno 199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 DI AGGIORNAMENTO PER IL PERSONALE DI AREA AMMINISTRATIVO-CONTABILE e SEGRETARI AMMINISTRATIVI DI DIPARTIMENTO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: Corso. Ente: UNIVERSITA' DEGLI STUDI DI PAVIA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same: N. Ore: 10. Obbligatorio: N. Tipo formazione: Tecnico-Profession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5. SEZIONE RESPONSABILITA DI GESTION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5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ESPONSABILE DEL SERVIZIO dal 1/3/2011 - Det. Dir. Amm. 452/2011 del 01/03/2011 presso SERVIZIO LEG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5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APO DIVISIONE dal 1/1/2011 al 28/2/2011 - Lettera del DA 53636 del 27/12/20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5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APO DIVISIONE dal 9/8/2010 al 31/12/2010 - Nota Dirett. 30897 del 02/08/2010 AFFARI LEGALI, CONVENZIONI DI ATENEO E CONTENZIOSO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5.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APO DIVISIONE dal 1/7/2003 al 8/8/2010 - D.D. 7 del 20/06/2003 ATTRIBUITA LA RESPONSABILITA' DELLA DIVISIONE AFFARI LEGALI, CONVENZIONI DI ATENEO E CONTENZIOSO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Numero sedi: 1 - aperte al pubblico: sì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ttività: contenziosi - contratti -convenzioni -pareri legali -rapporti con S.S.N. - centri- consorzi - assicurazioni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nsulenza strutture – fondazioni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ersone gestite: 7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5.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APO RIPARTIZIONE dal 15/7/2002 al 30/6/2003 - D.D. 130 del 04/07/2002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FFIDATA TEMPORANEAMENTE LA RESPONSABILITA' DELLA RIPARTIZIONE AFFARI GENERALI E ACCADEMICI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Numero sedi: 1 - aperte al pubblico: sì.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ttività: gestione organi accademici. verbali, nomine, elezioni di tutte le cariche anche studenti elezioni rettore.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ersone gestite: 11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5.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APO RIPARTIZIONE dal 15/3/2001 al 30/6/2003 - D.D. 10756 del 13/03/2001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FFIDATA LA DIREZIONE DELLA RIPARTIZIONE AFFARI LEGALI, APPALTI E CONTRATTI E CONVENZIONI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Numero sedi: 1 - aperte al pubblico: sì.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ttività: gestione gare di appalto - contenziosi in proprio e per delega Avvocatura - gestione convenzioni con S.s.n. - assicurazioni - contratti convenzioni - pratiche per organi accademici - vice ufficiale rogante - pareri legali - centri-consorzi-donazioni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ersone gestite: 8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5.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APO UFFICIO dal 24/5/1996 al 14/3/2001 - Nota rett. 14140 del 24/05/1996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FFIDATA LA RESPONSABILITA' DELL'UFFICIO CONTRATTI DELLA RIPARTIZIONE AFFARI GENERALI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 SEZIONE RESPONSABILITA INDIVIDUALI AMMINISTRAZION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" w:cs="Times-Roman" w:ascii="Times-Roman" w:hAnsi="Times-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22"/>
                <w:szCs w:val="22"/>
              </w:rPr>
              <w:t>6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UTORIZZAZIONE A SOTTOSCRIVERE DETERMINE  DI SPESA FINO A €.1000,00.decreto n.945/201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GIUDICATRICE DELLA SELEZIONE PER IL CONFERIMENTO DI INCARICO DI CONSULENZA IN AMBITO FISCALE E CONTABILITA’ ECONOMICO-PATRIMONIALE ANCHE A SCOPO FORMATIVO. Determina n. 1373/201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GIUDICATRICE NELLA PROCEDURA APERTA PER L’AFFIDAMENTO DEL SERVIZIO DI BROKERAGGIO ASSICURATIVO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GIUDICATRICE DELLA SELEZIONE PER IL CONFERIMENTO DI INCARICO DI CONSULENZA IN AMBITO FISCALE E CONTABILITA’ ECONOMICO PATRIMONIALE – DETERMINA N.615/201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’UNIPV NELL’ASSEMBLEA STRAORDINARIA DI MULTIMEDIA CAMPUS IN LIQUIDAZION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’UNIPV ALL’ASSEMBLEA ORDINARIA DI MULTIMEDIA CAMPU SRL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EL GRUPPO DI LAVORO FONDO RISCHI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ELEGATO DEL RETTORE AL COLLEGIO DI DISCIPLINA AI SENSI DELL’ART.5 COMMA 2 DEL REGOLAMENTO DI FINANZIAMENTO DEL COLLEGIO DI DISCIPLINA AI SENSI DELL’ART.10 L.240/20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UFFICIO ELETTORALE CENTRALE ELEZIONI STUDENTESCHE lettera Rettore del 6.9.201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DDETTO ALL'EMERGENZA dal 1/3/2011 al 2/2/2222 Nota del respons  del 13/07/2010 (CSA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GARA D'APPALTO dal 18/12/2009 al 18/12/2009 Det. Dir. Amm. 2307/2009 del 18/12/2009 (CSA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ER L'ACQUISIZIONE DI PRESTAZIONI DI SERVIZIO POLIFUNZIONALE RELATIVO AI COMPLESSI DELL'UNIVERSITA' DEGLI STUDI DI PAVIA PER IL PERIODO 01/01/2010 - 31/12/201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GARA D'APPALTO dal 4/10/2007 al 4/10/2007 Det. Dir. Amm. 2062/2007 del 04/10/2007 (CSA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ER L'ESERCIZIO ASSICURATIVO A COPERTURA DEI RISCHI DERIVANTI DALL'ATTIVITA' ISTITUZION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GARA D'APPALTO dal 8/6/2007 al 8/6/2007 Det. Dir. Amm. 1193/2007 del 08/06/2007 (CSA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ER SERVIZIO ASSICURATIVO A COPERTURA DEI RISCHI DERIVANTI DALL'ATTIVITA' ISTITUZION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GARA D'APPALTO dal 5/6/2006 al 5/6/2006 Det. Dir. Amm. 1279/2006 del 05/06/2006 (CSA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ER LA VENDITA DELL'IMMOBILE DI PROPRIETA' SITO NEL COMUNE DI BORGARELLO – PV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DDETTO ALL'EMERGENZA dal 1/7/2003 al 28/2/2011 Nota del respons  del 13/07/2010 (CSA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DDETTO RILEVAZIONE PRESENZE dal 1/7/2003 al 1/1/2010 Nota del respons  del 20/07/2010 (CSA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.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ESIDENTE SEGGI ELETTORALI dal 22/10/2002 al 22/10/2002 D.R. 3961/AA.GG. del 30/09/2002 (CSA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DDETTO RILEVAZIONE PRESENZE dal 24/5/2002 al 30/6/2003 Nota del respons  del 20/07/2010 (CSA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SEGGI ELETTORALI dal 12/3/2002 al 13/3/2002 D.R. 3787/AA.GG. del 22/02/2002 (CSA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SEGGI ELETTORALI dal 4/12/2001 al 5/12/2001 D.R. 3582/AA.GG. del 12/11/2001 (CSA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DDETTO ALL'EMERGENZA dal 21/3/2001 al 30/6/2003 Nota del respons  del 13/07/2010 (CSA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MEMBRO DEL CONSIGLIO DI AMMINISTRAZIONE dal 1/11/2000 al 31/10/2003 Nota rett. 402 del 06/11/2000 (CSA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NOMINATO COMPONENTE DEL CONSIGLIO DI AMMINISTRAZIONE QUALE RAPPRESENTANTE DEL PERSONALE TECNICO AMMINISTRATIVO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SEGGI ELETTORALI dal 19/11/1999 al 19/11/1999 D.R. 2972/AA.GG. del 19/11/1999 (CSA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ESIDENTE SEGGI ELETTORALI dal 11/3/1999 al 11/3/1999 D.R. 2798/AA.GG. del 11/03/1999 (CSA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OSTITUTO UFFICIALE ROGANTE IN CASO DI ASSENZA O IMPEDIMENTO dal 28/11/1998 al 2/2/2222 D.R. 942 del 28/12/1998 (CSA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NOMINATO SOSTITUTO DELL'UFFICIALE ROGANTE IN CASO DI SUA ASSENZA O IMPEDIMENTO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SEGGI ELETTORALI dal 5/11/1998 al 5/11/1998 D.R. 2644/AA.GG. del 05/11/1998 (CSA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GRETARIO SEGGI ELETTORALI dal 20/10/1997 al 20/10/1997 D.R. 2383/AA.GG. del 17/09/1997 (CSA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SEGGI ELETTORALI dal 8/7/1996 al 8/7/1996 D.R. 2061/AA.GG. del 27/05/1996 (CSA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GRETARIO SEGGI ELETTORALI dal 28/3/1995 al 29/3/1995 D.R. 1849/AA.GG. del 07/03/1995 (CSA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al 10/3/1992 al 31/10/1993 D.R. 5652 del 10/03/1992 (CSA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NOMINATO COMPONENTE DELLA COMMISSIONE PER IL PERSONALE (ART.5 L.808/77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SEGGI ELETTORALI dal 24/9/1991 al 24/9/1991 D.R. 1184/AA.GG. del 24/09/1991 (CSA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al 22/2/1990 al 9/3/1992 D.R. 2893 del 22/02/1990 (CSA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NOMINATO COMPONENTE DELLA COMMISSIONE PER IL PERSONALE (ART.5 L.808/77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SEGGI ELETTORALI dal 19/9/1989 al 19/9/1989 D.R. 879/AA.GG. del 19/09/1989 (CSA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.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SEGGI ELETTORALI dal 17/9/1987 al 17/9/1987 D.R. 660/AA.GG. del 17/09/1987 (CSA)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 SEZIONE RESPONSABILITA INDIVIDUALI DIPENDENT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’ATENEO – delega Avvocatura Stato 11.11.20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22"/>
                <w:szCs w:val="22"/>
              </w:rPr>
              <w:t>7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Ufficio Elettorale Centrale per le Elezioni Studentesche D.R. 543/201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22"/>
                <w:szCs w:val="22"/>
              </w:rPr>
              <w:t>7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10.9.2014 delega avvocatura Stato (DIP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22"/>
                <w:szCs w:val="22"/>
              </w:rPr>
              <w:t>7.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 31.7.2014 delega avvocatura Stato (DIP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22"/>
                <w:szCs w:val="22"/>
              </w:rPr>
              <w:t>7.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13.6.2014 delega avvocatura Stato (DIP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22"/>
                <w:szCs w:val="22"/>
              </w:rPr>
              <w:t>7.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6.6.2014 presso Corte d’Appello di Milani delega Rettore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22"/>
                <w:szCs w:val="22"/>
              </w:rPr>
              <w:t>7.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 13.3.2014 delega avvocatura Stato (DIP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22"/>
                <w:szCs w:val="22"/>
              </w:rPr>
              <w:t>7.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Gruppo di lavoro per il Riesame dello statuto e Regolamento Generale di Ateneo – lettera D.G. del 31.3.201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22"/>
                <w:szCs w:val="22"/>
              </w:rPr>
              <w:t>7.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giudicatrice per il conferimento di incarico di consulenza in ambito fiscale – lettera dott.ssa Pomici del 4.3.201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22"/>
                <w:szCs w:val="22"/>
              </w:rPr>
              <w:t xml:space="preserve">7.10                                                                  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7.1.2014 delega avvocatura Stato (DIP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Times-Roman" w:ascii="Times-Roman" w:hAnsi="Times-Roman"/>
                <w:sz w:val="22"/>
                <w:szCs w:val="22"/>
              </w:rPr>
              <w:t>7.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Consultiva di esame delle istanze a permanere in servizio oltre i limiti di età – lettera D.G. del 26.11.201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Times-Roman" w:ascii="Times-Roman" w:hAnsi="Times-Roman"/>
                <w:sz w:val="22"/>
                <w:szCs w:val="22"/>
              </w:rPr>
              <w:t>7.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’Ateeneo nell’Assemblea della Riccagioia s.c.p.a. – delega del Rettore del 2.12.201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al 18/12/2009 D.A. (DIP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giudicatrice servizio polifunzion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7/5/2009 delega avvocatura Stato (DIP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4/2/2009 Delega rettore (DIP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ssemblea consorzio per valutazioni Biologiche e Farmacologich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RAPPRESENTANTE DELL'ATENEO dal 14/11/2008 procura rettore (DIP)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I CONCORSO dal 3/10/2008 Determina D.A. (DIP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concorso per D/1 area servizi generali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I CONCORSO dal 15/9/2008 determina D.A.  (DIP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concorso D1 area Sistemi informativi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4/6/2008 Rettore (DIP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enza 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4/6/2008 Rettore (DIP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 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al 29/5/2008 Nota Uff.personal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missione x selezione gestione incarico rapporti con Opera Multimedia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0"/>
              <w:rPr/>
            </w:pPr>
            <w:r>
              <w:rPr/>
              <w:t>RAPPRESENTANTE DELL'ATENEO dal 12/5/2008 deleg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Univ.in assemblea Multimedia Campus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COMPONENTE DI COMITATO/ DELEGAZIONE/ GR.DI LAVORO/ GR.DI STUDIO/ SERVIZIO/ COLLEGIO dal 6/2/2008 not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egolamento brevetti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COMPONENTE DI COMITATO/ DELEGAZIONE/ GR.DI LAVORO/ GR.DI STUDIO/ SERVIZIO/ COLLEGIO dal 15/10/2007 nota Dirigente (DIP)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itato Garaneti elezioni RSu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COMPONENTE DI COMMISSIONE dal 4/10/2007 nota D.A: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missione giudicatrice gara Broker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0" w:hanging="0"/>
              <w:rPr/>
            </w:pPr>
            <w:r>
              <w:rPr/>
              <w:t>COMPONENTE DI COMMISSIONE DI CONCORSO dal 19/9/2007 D.A. Insubria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esidente Commissione concorso C1 area amministrativa Univ.Insubria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al 15/6/2007 noa D.A.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missione scelta ditte gara Broker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RAPPRESENTANTE DELL'ATENEO dal 29/5/2007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RAPPRESENTANTE DELL'ATENEO dal 20/3/2007 Avvocatura Stato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1/11/2006 not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11/11/2006 delega Avvocatura (DIP)</w:t>
            </w:r>
          </w:p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rappresentanza 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INCARICATO PER IL TRATTAMENTO DEI DATI PERSONALI - DL.vo 196/03 dal 31/10/2006 D.A. 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incarico trattamentodati personali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290" w:hanging="0"/>
              <w:rPr/>
            </w:pPr>
            <w:r>
              <w:rPr/>
              <w:t>RAPPRESENTANTE DELL'ATENEO dal 19/9/2006 Delega Avvocatura Stato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za processuale Univer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OCENZA IN CORSI DI FORM. E/O AGG. AL PERSONALE dal 3/11/2005 Nota D.A. (DIP)</w:t>
            </w:r>
          </w:p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corso di formazione legge privacy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RAPPRESENTANTI PERSONALE TA IN ORGANI COLLEGIALI/SINDACALI dal 18/11/2004 al 18/11/2007 elezioni RSU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Rappresentante personale T.A. nelle RSU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COMPONENTE DI COMMISSIONE dal 24/5/2004 determina D.A.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di disciplina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COMPONENTE DI COMITATO/ DELEGAZIONE/ GR.DI LAVORO/ GR.DI STUDIO/ SERVIZIO/ COLLEGIO dal 16/4/2003 dec.rettore (DIP)</w:t>
            </w:r>
          </w:p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componente Comitato di Gestione Centro Interdisciplinare di Bioacustica e ricerche ambientali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al 4/2/2003 nota D.A.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scelta ditte appalto Ciclotrone/Lena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2/4/2002 procura rettore (DIP)</w:t>
            </w:r>
          </w:p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procura per svolgimento pratiche successorie Maria Corti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4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PRESIDENTE DI COMMISSIONE DI CONCORSO dal 21/3/2002 provvedimento D.A.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esidente Commissione scalta ditte lavori Museo Scienza della Tecnica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4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PRESIDENTE/COMPONENTE/SEGRETARIO SEGGIO ELETTORALE dal 12/11/2001 dec.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Ufficio Elettorale Centrale Elezioni Studenti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4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ITATO/ DELEGAZIONE/ GR.DI LAVORO/ GR.DI STUDIO/ SERVIZIO/ COLLEGIO dal 10/5/2001 provvedimento del Decano (DIP)</w:t>
            </w:r>
          </w:p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Componente commissione elettorale elezione del Rettor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4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PRESIDENTE DI COMMISSIONE DI CONCORSO dal 11/7/2000 provvedimento D.A.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esidente commissione scelta ditte restauro San Tommsao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RAPPRESENTANTE DELL'ATENEO dal 31/3/2000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4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ESIDENTE DI COMMISSIONE DI CONCORSO dal 14/12/1999 dec.rettore (DIP)</w:t>
            </w:r>
          </w:p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presidente commissione scelta ditte appalto distributori automatici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4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PRESIDENTE DI COMMISSIONE DI CONCORSO dal 30/9/1999 delibera c.d.a.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esidente commissione scelta ditte servizio manutenzione hardwar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4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al 21/7/1999 dec.rettore 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scelta ditte gara rilevazione presenz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4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ESIDENTE DI COMMISSIONE DI CONCORSO dal 5/7/1999 dec.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esidente commissione gara per vendita immobile Treviso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4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ESIDENTE DI COMMISSIONE DI CONCORSO dal 24/5/1999 dec.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esidente commissione scelta ditte sevizi assicurativi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ESIDENTE DI COMMISSIONE DI CONCORSO dal 10/5/1999 dec.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esidente commissione gara per rete Ethernet Palazzo San felic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ITATO/ DELEGAZIONE/ GR.DI LAVORO/ GR.DI STUDIO/ SERVIZIO/ COLLEGIO dal 9/2/1998 nott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gruppo di lavoro legge privacy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5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RAPPRESENTANTE DELL'ATENEO dal 10/10/1997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5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6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GRETARIO DI COMMISSIONE/GRUPPO DI LAVORO dal 17/9/1997 dec.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missione elettorale elezioni CUN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5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6/3/1997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5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17/12/1996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5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al 27/5/1996 dec.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elettorale elezioni CUN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5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/5/1996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5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al 26/1/1996 dec.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gara servizi centro di Bioacustica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5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al 29/9/1995 not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missione specialistica per scelta veterinari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6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ITATO/ DELEGAZIONE/ GR.DI LAVORO/ GR.DI STUDIO/ SERVIZIO/ COLLEGIO dal 7/3/1995 decreto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itato elettorale centrale elezioni studenti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6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6/1/1994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6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I CONCORSO dal 9/11/1992 D.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gretario Commissione Concorso 2 posti Coordinatore Elaborazione Dati Centro di Calcolo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6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7/10/1992 delega avvocatura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za 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6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I CONCORSO dal 29/9/1992 D.Rettoral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concoso x 5 bidelli Unip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6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I CONCORSO dal 19/6/1992 dec.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gretario commissione legge 21/91 assistente di biblioteca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6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I CONCORSO dal 22/5/1992 D.rett.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gretario Commissione Corso L.21/91-assistente contabi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6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I CONCORSO dal 18/5/1992 dec.rett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gretario concorso L.21/91 assistente elaborazione dati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6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0" w:hanging="0"/>
              <w:rPr>
                <w:rFonts w:cs="Times-Roman"/>
              </w:rPr>
            </w:pPr>
            <w:r>
              <w:rPr>
                <w:rFonts w:cs="Times-Roman"/>
              </w:rPr>
              <w:t>COMPONENTE DI COMMISSIONE DI CONCORSO dal 18/5/1992 D.rett. (DIP)</w:t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gretario comm.L.21/91 - assistente poligrafico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6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I CONCORSO dal 26/3/1992 dec.rettoral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gretario concorso funazionario Lena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7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al 10/3/1992 Dec.rett.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art. 5 legge 25.10.197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7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I CONCORSO dal 25/11/1991 dec.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greatrio commissione 6 posti bidello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7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I CONCORSO dal 25/11/1991 dec.rett.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gretario comm.concorso 2 posti manutentori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7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I CONCORSO dal 25/11/1991 dec.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gretario commissione 2 posti bidello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7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I CONCORSO dal 18/9/1991 dec.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gretario commissione prova idoneativa assistenti di biblioteca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7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I CONCORSO dal 18/9/1991 dec.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gretario commissione legge 63/89 collaboratore di biblioteca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7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I CONCORSO dal 18/9/1991 dec.rett.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gretario commissione legge 63/89 - funzionario di biblioteca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7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I CONCORSO dal 21/5/1991 Dec.rett.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segretario Commissione L.21/91 - assistente ufficio tecnico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7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30/5/1990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7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DI COMMISSIONE dal 22/2/1990 dec.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personale art. 5 legge 808/7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19/2/1990 not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8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1/11/1989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8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1/11/1989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8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1/11/1989 deleg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za 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8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4/11/1989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8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3/10/1989 deleg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za 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8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13/9/1989 deleg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za 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8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13/9/1989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8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0/7/1989 dec.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za processuale dell'Univ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8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0/7/1989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9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17/7/1989 delega Avvocatura Stato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za processuale dell'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9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17/7/1989 dellega Avvocatura Stato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9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17/7/1989 Avvocatura Stato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/5/1989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9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/5/1989 deleg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za 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9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4/1/1989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9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4/1/1989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za 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9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5/7/1988 Avvocatura Stato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18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9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25/7/1988 delega avvocatura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za 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.9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RESENTANTE DELL'ATENEO dal 4/1/1988 Procura Rettore (DIP)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.processuale Univ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8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Uffiicio Elettorale Centrale Elezioni studentesche  2018/2010 – DR.538/2018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8.0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eastAsia="Times-Roman" w:cs="Times-Roman" w:ascii="Times-Roman" w:hAnsi="Times-Roman"/>
                <w:sz w:val="22"/>
                <w:szCs w:val="22"/>
              </w:rPr>
              <w:t xml:space="preserve">      </w:t>
            </w:r>
            <w:r>
              <w:rPr>
                <w:rFonts w:cs="Times-Roman" w:ascii="Times-Roman" w:hAnsi="Times-Roman"/>
                <w:sz w:val="22"/>
                <w:szCs w:val="22"/>
              </w:rPr>
              <w:t>COMPONENTE RSU di Ateneo nomina  del 10.5.201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8.0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/>
            </w:pPr>
            <w:r>
              <w:rPr>
                <w:rFonts w:cs="Times-Roman" w:ascii="Times-Roman" w:hAnsi="Times-Roman"/>
                <w:sz w:val="22"/>
                <w:szCs w:val="22"/>
              </w:rPr>
              <w:t>COMPONENTE “Commissione rilascio autorizzazioni accesso                        alle aree di sosta universitarie” nota del 28.6.201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8.0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di valutazione delle Performance anno 201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8.0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MPONENTE Commissione per la valutazione dell’impatto della sentenza TAR n.1280/2020 – nomina rettoral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8. SEZIONE PUBBLICAZION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-Roman" w:hAnsi="Times-Roman" w:cs="Times-Roman"/>
                <w:sz w:val="22"/>
              </w:rPr>
            </w:pPr>
            <w:r>
              <w:rPr>
                <w:rFonts w:cs="Times-Roman" w:ascii="Times-Roman" w:hAnsi="Times-Roman"/>
                <w:sz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Guida pratica all'attività contrattuale dell'Università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IBRO/MANUALE AD USO DIDATTICO. Fascia: IV. Anno Publicazione: 1989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esponsabilita: coautor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8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ineamenti Giuridici per una fondazione universitar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IBRO/MANUALE AD USO DIDATTICO. Fascia: IV. Anno Publicazione: 2004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esponsabilita: autor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9. SEZIONE ALTRE ATTIVIT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9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mministratore in ente locale o pubblic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Vice Sindaco San Martino Siccomari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nte: comune di San Martin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al 22/5/2001 al 30/11/200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9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mministratore in ente locale o pubblic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ssessore agli affari legali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nte: comune di San Martin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al 30/1/2005 al 15/6/200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9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mministratore in ente locale o pubblic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esidente Circoscrizione Pavia Centr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Ente: Comune di Pavia 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al 30/1/2000 al 15/6/20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9.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Volontariato in organizzazioni con finalità sociali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nsigliere di Amministrazione e vicepresidente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Ente: Lega del Bene "Fondazione Martinetti"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al 1/1/1996 al 31/1/201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10. SEZIONE ATTIVITA LAVORATIVA PRECEDENTE E/O ESTERN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10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aticantato/Apprendist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aticante notai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Presidente Ordine dei Notai Pv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Notai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al 1/3/1984 al 28/12/198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10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Vice Pretore Onorari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Ministero della Giustiz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magistratur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al 1/1/1992 al 31/12/199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10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nsulenza per gara di appalt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Fabbriceria della Chiesa cattedrale di Pavia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uria di Pv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al 27/6/2000 al 30/9/20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11. SEZIONE LINGU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11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ingua: Inglese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Lettura: buono. Scrittura: buono. Orale: buono.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11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ingua: Spagnolo</w:t>
            </w:r>
          </w:p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Lettura: buono. Scrittura: buono. Orale: buono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 xml:space="preserve">11.3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rso di Livello B di lingua Spagnola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12. SEZIONE INFORMATIC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12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word -banche dati giuridiche - ricerche internet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13. SEZIONE DESCRIZIONE ATTIVITA LAVORATIVE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attività lavorative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jc w:val="both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al 29/12/1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" w:hAnsi="Times-Roman" w:cs="Times-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114" w:hanging="0"/>
    </w:pPr>
    <w:rPr>
      <w:rFonts w:ascii="Times-Roman" w:hAnsi="Times-Roman" w:cs="Times-Roman"/>
      <w:sz w:val="22"/>
      <w:szCs w:val="22"/>
    </w:rPr>
  </w:style>
  <w:style w:type="paragraph" w:styleId="Rientrocorpodeltesto2">
    <w:name w:val="Rientro corpo del testo 2"/>
    <w:basedOn w:val="Normal"/>
    <w:qFormat/>
    <w:pPr>
      <w:ind w:left="-6" w:hanging="0"/>
    </w:pPr>
    <w:rPr>
      <w:rFonts w:ascii="Times-Roman" w:hAnsi="Times-Roman" w:cs="Times-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o.podini@uni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3:00Z</dcterms:created>
  <dc:creator>affgen</dc:creator>
  <dc:description/>
  <cp:keywords/>
  <dc:language>en-US</dc:language>
  <cp:lastModifiedBy>utente</cp:lastModifiedBy>
  <dcterms:modified xsi:type="dcterms:W3CDTF">2021-02-19T09:13:00Z</dcterms:modified>
  <cp:revision>2</cp:revision>
  <dc:subject/>
  <dc:title>CURRICULUM VITAE UNIPV</dc:title>
</cp:coreProperties>
</file>