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mallCaps/>
                <w:spacing w:val="4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mallCaps/>
                <w:spacing w:val="40"/>
                <w:sz w:val="16"/>
                <w:szCs w:val="16"/>
                <w:lang w:val="it-IT"/>
              </w:rPr>
              <w:t>curriculum vitae di Maria Carla Uberti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16"/>
                <w:szCs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a Carla Uber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a  Giacomo, 5 – 22060 Campione d’Italia (C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0382/98424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039335779804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acarla.uberti@unipv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C. F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TMCR67L63G388O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Luogo 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via 23/07/1967</w:t>
            </w:r>
          </w:p>
        </w:tc>
      </w:tr>
    </w:tbl>
    <w:p>
      <w:pPr>
        <w:pStyle w:val="Aaoeeu"/>
        <w:widowControl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6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 xml:space="preserve">Istruzione 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Matur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Conseguita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lio 1985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Ent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Classiso Ugo Foscol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</w:rPr>
              <w:t>Laurea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chio ordinamento - 4 anni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</w:rPr>
              <w:t>Descrizion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in lingue e letterature straniere moderne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</w:rPr>
              <w:t>Conseguit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2/1990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</w:rPr>
              <w:t>Ent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à degli studi di Pav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</w:rPr>
              <w:t>Vot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/110 con lode</w:t>
            </w:r>
          </w:p>
        </w:tc>
      </w:tr>
    </w:tbl>
    <w:p>
      <w:pPr>
        <w:pStyle w:val="Aaoeeu"/>
        <w:widowControl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Esperienza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</w:rPr>
              <w:t>Data di prima assun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 xml:space="preserve">15/1/1991 Università degli studi di Pav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ta di nomina in ru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</w:rPr>
              <w:t>15/1/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</w:rPr>
              <w:t>Anzian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</w:rPr>
              <w:t>21 al 31/12/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al 17/5/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tegoria EP - Area bibliote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al 9/8/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tegoria D - Area bibliote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al 15/1/199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VIII Q.-A.F. B.-Funzionario di bibliote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SPONSABILITA DI GEST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 xml:space="preserve">Dal 2013 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1/4/2011 - Det. Dir. Amm. 756/2011 del 15/04/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RESPONSABILE DEL SERVIZIO BIBLIOTECH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 SERVIZIO BIBLIOTE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</w:rPr>
              <w:t>dal 1/4/2011 - Nota Dirett. 11935 del 31/03/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 SERVIZIO BIBLIOTE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4/1/2010 al 31/8/2011 - Nota Dirett. 54880 del 24/12/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TECNICO DELLA BIBLIOTECA UNIFICATA DI AREA ME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1/1/2010 al 1/4/2011 - Det. Dir. Amm. 2336/2009 del 22/12/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INCARICO EP - RESPONSABILITÀ GESTIONALE AMM.VA DEL POLO DI COORDINAMENTO BIBLIOTECARIO SCIENTIFICO/TECNICO/MED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10/1/2008 al 3/1/2010 - Nota Dirett. 1169 del 10/01/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TECNICO DELLA BIBLIOTECA DELLE SCI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11/6/2001 al 31/12/2007 - Nota Dirett. 16546 del 14/06/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DELLA BIBLIOTECA UNIFICATA DI CHIM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1/11/1998 al 31/10/2000 - Nota rett. 28137 del 28/10/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DELLA BIBLIOTECA UNIFICATA DI CHIM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10/8/1995 al 31/12/2007 - Nota rett. 20421 del 10/08/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DELLA BIBLIOTECA UNIFICATA DI FISICA 'A.VOLTA'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1/11/1991 al 9/8/1995 - Nota rett. 25164 del 30/10/199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TECNICO DELLA BIBLIOTECA FISICA "A.VOLTA"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ESPONSABILITA INDIVIDU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eastAsia="Arial" w:cs="Arial" w:ascii="Arial" w:hAnsi="Arial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Cs w:val="16"/>
                <w:lang w:val="it-IT"/>
              </w:rPr>
              <w:t>dal 12/7/2011 al 2/2/2222 Nota Dirett. 26460 del 12/07/2011 (CS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ordinatore Gruppo di Lavoro GRUPPO DI LAVORO PER LA METODOLOGIA DI ASSEGNAZIONE FONDO ACCESSORI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eastAsia="Arial" w:cs="Arial" w:ascii="Arial" w:hAnsi="Arial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Cs w:val="16"/>
                <w:lang w:val="it-IT"/>
              </w:rPr>
              <w:t>dal 1/4/2011 al 2/2/2222 Nota del respons 0 del 21/07/2010 (CS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ETTO AL PRIMO SOC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4/1/2010 al 2/2/2222 Nota del respons  del 04/06/2002 (CS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ETTO RILEVAZIONE PRES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eastAsia="Arial" w:cs="Arial" w:ascii="Arial" w:hAnsi="Arial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Cs w:val="16"/>
                <w:lang w:val="it-IT"/>
              </w:rPr>
              <w:t>dal 4/1/2010 al 31/3/2011 Nota del respons 0 del 21/07/2010 (CS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ETTO AL PRIMO SOC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4/1/2010 al 31/3/2011 Nota del respons 0 del 26/07/2010 (CSA)- dal 1/1/2010 al 3/1/2010 Nota del respons 0 del 26/07/2010 (CS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INCARICATI DEL D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3/9/2007 al 31/10/2009 Nota Dirett. 29886 del 31/07/2007 (CS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NOMINATA COMPONENTE DEL GRUPPO DI LAVORO FINALIZZATO ALLA REALIZZAZIONE DEL PROGETTO DI REVISIONE ORGANIZZATIVA DEL SISTEMA BIBLIOTECARIO COORDINATO DAL PROF. TAMBURINI ANSELM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13/2/2001 al 10/6/2001 Nota Dirett. 3703 del 13/02/2001 (CS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CONFERITO L'INCARICO DI SOSTITUTO DEL DIRETTORE DELLA BIBLIOTECA UNIFICATA DI CHIMICA IN CASO DI ASSENZA O IMPEDIMENTO DELLO STES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26/10/1998 prot. n. 27912 del 26/10/1998, decreto rettorale n (DIP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mponente commissione bibliotecaria di ate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12/11/200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uppo di lavoro "sperimentazione procedura Acquista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27/7/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lisi critica delle situazioni interne delle Biblioteche Unificate. Richiesta di incarico formalizz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2004 al 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GETTAZIONE, OLP nel progetto “Cercare (e trovare) in biblioteca” nell’ambito del servizio civile ai sensi della legge n°64/2001 (SCN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1998 al 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llaborazione nella gestione degli obiettori di coscienza destinati alla biblioteca di fisica “Alessandro Volta” e della biblioteca unificata di chimica dell’Università di Pav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24/3/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onente gruppo di lavoro sul programma di gestione del prestito nell'ambito del progetto Catalogo unico di Ateneo</w:t>
            </w:r>
          </w:p>
        </w:tc>
      </w:tr>
      <w:tr>
        <w:trPr>
          <w:trHeight w:val="12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24/3/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onente gruppo di lavoro sull'individuazione delle banche dati per la catalogazione derivata nell'ambito del progetto catalogo unico di ate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24/3/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onente gruppo di lavoro sul recupero del pregresso nell'ambito del progetto catalogo unico di ate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dal 24/3/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mponente gruppo di lavoro sui cd-rom in rete nell'ambito del progetto catalogo unico di atene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FORMAZIONE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Anno: 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GESTIONE DEI COLLABORAT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PER UNA SOSTENIBILITA' DEL CAMBIAMENTO ORGANIZZ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DATAWAREHOUSE (DWH) PER IL SISTEMA BIBLIOTECARIO DI ATEN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IL CODICE DELLA PRIVAC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TEAM DIRE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Anno: 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GESTIONE DEL CONFLI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I PROCEDIMENTI AMMINISTRATIV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CORSO PER VALUTAT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Anno: 20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SOFTWARE ACQU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ORGANIZZAZIONE DEL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CORSO DI FORMAZIONE PER DIRIGENTI E PREPO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GOOGLE APPS - Modulo Ba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" w:hAnsi="Arial" w:cs="Arial"/>
                <w:szCs w:val="16"/>
                <w:lang w:val="it-IT"/>
              </w:rPr>
            </w:pPr>
            <w:r>
              <w:rPr>
                <w:rFonts w:cs="Arial" w:ascii="Arial" w:hAnsi="Arial"/>
                <w:szCs w:val="16"/>
                <w:lang w:val="it-IT"/>
              </w:rPr>
              <w:t>Anno: 200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CERTIFICAZIONE DI QUALITA'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CORSO DI ISTRUZIONE ALL'UTILIZZO DELLA PROCEDURA INFORMATIZZATA INTRANET D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rso Università degli studi di Pavia  REFERENCE DIGITA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Competenze informatich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ttima conoscenza dell’uso del PC (Windows, pacchetto applicativo Office con patente ECDL). ECDL Word avanzato. Conoscenza professionale dei principali standard internazionali di catalogazione e software applicativi. Competenze di livello professionale nel campo dell’information retrieval e information literacy, con utilizzo delle principali banche dati bibliografiche in campo tecnico-scientific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09"/>
        <w:gridCol w:w="2410"/>
        <w:gridCol w:w="241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Altre lingue</w:t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40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glese</w:t>
            </w:r>
          </w:p>
        </w:tc>
        <w:tc>
          <w:tcPr>
            <w:tcW w:w="241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usso</w:t>
            </w:r>
          </w:p>
        </w:tc>
        <w:tc>
          <w:tcPr>
            <w:tcW w:w="241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40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ttimo</w:t>
            </w:r>
          </w:p>
        </w:tc>
        <w:tc>
          <w:tcPr>
            <w:tcW w:w="241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se</w:t>
            </w:r>
          </w:p>
        </w:tc>
        <w:tc>
          <w:tcPr>
            <w:tcW w:w="241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152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240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ttimo</w:t>
            </w:r>
          </w:p>
        </w:tc>
        <w:tc>
          <w:tcPr>
            <w:tcW w:w="241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se</w:t>
            </w:r>
          </w:p>
        </w:tc>
        <w:tc>
          <w:tcPr>
            <w:tcW w:w="241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0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ttimo</w:t>
            </w:r>
          </w:p>
        </w:tc>
        <w:tc>
          <w:tcPr>
            <w:tcW w:w="2410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ase</w:t>
            </w:r>
          </w:p>
        </w:tc>
        <w:tc>
          <w:tcPr>
            <w:tcW w:w="241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  <w:lang w:val="it-IT"/>
              </w:rPr>
              <w:t>Data e Firm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2 maggio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Uberti Maria Carl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 xml:space="preserve">Autorizzo l’uso dei miei dati personali ai sensi del Decreto Legislativo 196 del 30/06/03 </w:t>
          </w:r>
          <w:r>
            <w:rPr>
              <w:rFonts w:cs="Arial Narrow" w:ascii="Arial Narrow" w:hAnsi="Arial Narrow"/>
              <w:lang w:val="it-IT"/>
            </w:rPr>
            <w:t>“Codice in materia di dati personali”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Data">
    <w:name w:val="Data"/>
    <w:basedOn w:val="TextBody"/>
    <w:qFormat/>
    <w:pPr>
      <w:keepNext w:val="true"/>
      <w:widowControl/>
      <w:spacing w:lineRule="atLeast" w:line="220" w:before="0" w:after="220"/>
      <w:ind w:right="-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7:00Z</dcterms:created>
  <dc:creator>Christopher ADAM</dc:creator>
  <dc:description/>
  <dc:language>en-US</dc:language>
  <cp:lastModifiedBy>Maria Carla</cp:lastModifiedBy>
  <cp:lastPrinted>2003-12-04T12:31:00Z</cp:lastPrinted>
  <dcterms:modified xsi:type="dcterms:W3CDTF">2017-05-12T07:27:00Z</dcterms:modified>
  <cp:revision>2</cp:revision>
  <dc:subject/>
  <dc:title>CV EUROPEO IT</dc:title>
</cp:coreProperties>
</file>